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Aminet, created on 6-May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29.lha      biz/dbase  139K  13 5+A new address database using MUI (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  8  +A new address database using MUI (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 20 5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 27 5+AddressAssist 1.0 (MUI), THE oth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128 D+Name, address and phone # databas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119 D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 31 D+Yet another util for managing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142 D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 55 D+Addr database, prts labels/env,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3.lha         biz/dbase  374K  22 D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4.lha         biz/dbase  379K  18 5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142 D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 26 5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1.lha     biz/dbase  123K   7  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142 D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.lha   biz/dbase  143K  16 5+A database for records &amp; videos. OS2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112 D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420 D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326 D+Create phonebook for PC-Pursuit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 29 5+Powerful programmable database with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  6  +Very powerful programmable databa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Stamp.lha    biz/dbase   20K   4  +Stamps exchange project, base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159 D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  7  +Database of information of all cou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 22 5+Database of information of all cou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 31 D+A MUI application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157 D+Application Generator for Superb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lha         biz/dbase   79K  22 D+Printing nice addresslabels f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19.lha    biz/dbase   80K  27 D+Printing nice addresslabels f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 17 5+Tool for nice address-labels for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110 D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 13 5+The Archives Manager (Disk C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167 D+Collects &amp; displays info on auto m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 90 D+A simple car cost program for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336 D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 10  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 22 5+Easily stores and retrieves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418 D+Track important phone numbers and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m_v1_0.lha       biz/dbase   14K 137 D+Generate one big file listing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148 D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 37 D+Database program for address mana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180 D+Provides caloric &amp; fat count for 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 81K  17 5+A carcost database, using MUI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 50 D+A car cost program for 2.04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1K  11  +A carcost database, using MUI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107 D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405 D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263 D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21B.lha       biz/dbase  122K  22 D+A nice management for all kinds of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1.lha      biz/dbase  132K  27 D+A nice management for all kinds of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2_3.lha      biz/dbase  127K  14 5+The best management for all kinds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 22 5+Database for comic books o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 24 5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133 D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biz/dbase   54K 164 D+Maintains list of names, addr,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 84 D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.lzh      biz/dbase  116K 114 D+Demo version of a low co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 13 5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Easy.lha       biz/dbase   84K 195 D+Database program with many featur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 28 5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 22 5+Database program w OS3.0 look, us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 21 5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5.lha          biz/dbase  138K  10  +Database program w OS3.0 look, us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118 D DataBase program (demo) - German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.lha         biz/dbase  487K  31 D+Powerful commercial database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ancais.lha    biz/dbase    4K   9  +French Catalog for db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 29 5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 22 5+Database that can view variou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308 D+Database of 10,386 non-stella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.lha            biz/dbase  697K  22 5+Address database with many featur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.lha         biz/dbase  699K  29 D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106 D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372 D+Nicely done disk cataloger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 37 D+Program for managing your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 65 D+DiskCat v2.1 is a configurable disk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 15 5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157 D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267 D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 81 D+Database programm with passwo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 42 D+Floppy Disk Contents Database. (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302 D+Simple portable databas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143 D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127 D+Librarian to manage large file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  7  +Specialized genealogical inf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  7  +Genealogical/Family Tree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  7  +GenTree v1.5 Documents, FinalWrit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 91 D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 32 D+Quick-search util. for use with Sb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 13 5+Quick-search util. for use with Sb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372 D+Nice little databas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246 D+Dial numbers using database,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 52 D+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 10  +Simple invoice database system (V2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b1.lha    biz/dbase   61K   8  +Re-write of IntuiDex Mailing List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 28 5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 37 D+KingFisher 2.1 -&gt; 2.2 patch (fix+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 33 D+KingFisher 2.2 -&gt; 2.3 patch (fix+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5.lha biz/dbase  259K  25 D+KingFisher 2.x -&gt; 2.5 REGISTERED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7.lha biz/dbase  411K  15 5+KingFisher 2.x -&gt; 2.7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9.lha biz/dbase  644K   4  +KingFisher 2.x -&gt; 2.9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 39 D+Fish/Aminet/CDROM/Club tool,ARexx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7.lha   biz/dbase  816K  15 5+KingFisher 2.7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9.lha   biz/dbase  829K   4  +KingFisher 2.9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 74 D+Composer database in AmigaGuide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NAG.lzh         biz/dbase   64K 110 D+Reminds you of event before you mis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 91 D+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162 D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1.lha biz/dbase  178K  16 5+German MUI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  4  +German Address-Database with Local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  2  +ARexx-Script for MAM3 to print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 22 5+Keeps you reminded about importan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343 D+Intuition based memo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anager.lha       biz/dbase  148K   8  +MusikManger 1.0 * Database for 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 32 D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1.lha     biz/dbase  130K   2  +V2.1 of NFLStats, Rams in St. Lo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0a.lha      biz/dbase   36K  16 5+Public Domain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286 D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 48 D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100 D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17.lha       biz/dbase   20K  14 5 Address/phone database with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.lha        biz/dbase  264K  15 5+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 59 D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 22 5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38.lha    biz/dbase  218K  11  +Very efficient and complete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 54 D+V2.2 Recipe card organizer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 76 D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363 D+Relational Information Manager, (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 43 D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 21 5+Highway trip planner. Requir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biz/dbase  252K 100 D+Database for HAM radio. V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 36 D+MUI-based project &amp; to do list org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8aB.lzh      biz/dbase  347K  27 D+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.lha        biz/dbase  134K  13 5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d.lha       biz/dbase  225K   6  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120.lha       biz/dbase  150K  53 D+Phonebook &amp; calendar remind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313.lha       biz/dbase  269K  45 D+very good FreeWare genealogy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276 D+Database of space mis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109 D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142 D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 26 5+Soccer league updater/team tracker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2_0.lha    biz/dbase   33K  19 5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157 D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 20 5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 54 D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 60 D+Database containing info on LOTS of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 56 D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174 D+Databank to store info about your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 27 5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118 D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e.lha          biz/dbase   74K 155 D+DataBase for WB, supports Power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loadvance.lha   biz/dbase  206K  21 5+Weblos advancement database for SB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175 D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 64 D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148 D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 35 D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132 D BASIC like compiler language w/ gfx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 69 D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 91 D+Info (text/pix) of news ASIMware 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 83 D+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French.dms     biz/demo   377K   3  +Demo version.*FANTASTIC*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143 D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 64 D+Bars+Pipes - MIDI sequencer wit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 91 D+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 58 D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 45 D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.lha     biz/demo   108K  20 D+Personal financial mgmt, multi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b.lha biz/demo   142K  14 5+Quicken-Like Checkbook/Personal Fi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 22 5+Demo version of a powerful databa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Dem.lha biz/demo   129K 154 D+Demo of the structured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.lha  biz/demo    77K 229 D+Demo of commercial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 88 D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119 D Demo version of DPaint 4.5 (AGA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 29 5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  8  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 75 D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 75 D+Powerful text editor demo release.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118 D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104 D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 51 D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 96 D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D.lha       biz/demo    73K  71 D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P.lha       biz/demo    73K  50 D+Demo of a Stock Exchange program 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128 D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 53 D+Screen grab from a powerful new c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104 D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 32 D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 31 D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139 D+Demo of an image format conversion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136 D+Demo of virtual memory program fo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 93 D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104 D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 22 5+Demo pictures from ImageFX 2.0 by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109 D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101 D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106 D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101 D+"Hotel &amp; Bus"-Manager demo (needs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 27 5+LIGHT-ROM CD-ROM demo for Lightw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 41 5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104 D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102 D+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 11  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 22 5+Lotto, pools, horse race pre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 60 D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119 D+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 84 D+TorqueWare/Socket Net Programming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demo.lzh   biz/demo   136K 125 D+Demo of NoteBook by Black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106 D+Preview (IFF) from a new GREAT Vid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Demo.lha    biz/demo    74K 192 D+Player program/sample songs for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504.lha    biz/demo   560K  21 5+Demo version supporting 16-Bit sou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  3  +V6 of the well known OctaMED Music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 25 5+V1.3 Calendar/Addressbook/To-Do Li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 47 D+Demo of full-featured genealogy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111 D+Demo version of ProBoard 3.03 auto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 35 D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 91 D+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 66 D+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  9  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 20 5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enics.lha    biz/demo   243K  13 5+HAM8 screenshots from Photogenics,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 39 D+Demo of Physics Laboratory in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_2_1.lzh  biz/demo   212K 159 D+Drawing program with layers, demo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 82 D+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DEMO20C.lha      biz/demo   268K 111 D+Demo of ProNet 2.0c circuit sch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114 D+Demo version Professional Calc V1.1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 10  +Pictures from a soon to be release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.lha    biz/demo   319K  53 D+Demo of ProVector 3 structured gf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DEMO.lzh   biz/demo   156K 154 D+Demo of Prowrite V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 84 D+PowerFonts Demo for 3D fonts,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extdemo.lha  biz/demo   476K  10  +Demo of new interactive desktop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extdemo.lha  biz/demo   471K  13 5+Demo of new interactive desktop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_Manual.lha biz/demo   229K  46 D+Rashumon - multi-lingual word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132 D+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  5  +Retail Point of Sale System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demo.lzh     biz/demo   180K 141 D+Demo of Real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 40 D+PIC and info about new LWave objec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104 D+Scenery Animator 4.0 demo pic +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.lha        biz/demo   381K  65 D+Samplit! Demo Disk of a  new Sampl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 62 D+Powerful sound sampling/edit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Demo.lha      biz/demo   559K 204 D+Trial version of Superbase Profes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 60 D+Demo of Scala MM300 multimedi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d.lha        biz/demo    43K  56 D+Demo of DX7 voice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 57 D+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im.lha     biz/demo    49K 267 D+Demo loudspeaker CAD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.lha       biz/demo   150K 236 D+Demo of statistics and data manip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 61 D+Chart Stock Market w/ Techn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.lha   biz/demo   140K  43 D+Full Demo of feature-packed Soccer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 15 5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104 D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107 D TruePaint DEMO - excellent 24 bi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 19 5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 35 D+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 75 D+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123 D+Demo version of newest morph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 43 D+Demo of VStation edit contro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 59 D+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142 D+Data Acq. and Processing -- Graphi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118 D+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 66 D+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  9  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 22 5+Accounts bank management,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 11  +Accounts bank management,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mplates.lha   biz/misc   125K 224 D+Spreadsheet templates for The Adva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1.lha   biz/misc   173K  22 D+V1.31 checkbook/account manager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5.lha   biz/misc   173K  17 5+V1.35 checkbook/account manager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60.lha   biz/misc   195K   9  +V1.60 checkbook/account manager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tt.lha       biz/misc    86K 204 D+Project definition and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 60 D+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.lha       biz/misc   263K 170 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lha    biz/misc   648K 204 D+SpreadSheet program. V25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_RimSrc.lha   biz/misc   661K 170 D+Integration of AnalytiCalc and RIM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Asm.lha        biz/misc    50K 225 D+Programmable Array Logic (PA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.lha            biz/misc   266K  62 D+Amiga port of version 6.21 of the 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1a.lha       biz/misc   313K   7  +Family budget management.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 66 D+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alc.lha        biz/misc    38K 192 D+Do-it-all user friendly loan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 47 D+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  7  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Book.lha      biz/misc   230K 197 D+Checkbook recording, balancing, etc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6K  40 D+DataKompaniet's new pr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7K   4  +Newest price list from DataKompani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 56 D+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 61 D+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 61 D+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2_0_Demo.lha    biz/misc   327K  32 D+The manager for the expenses of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_engl.lha       biz/misc   245K  52 D+The manager for the expenses of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mo.lha        biz/misc    63K 220 D+Floorplan design program.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lha          biz/misc    11K 417 D+Track prices of mutual funds or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.lha biz/misc   124K  69 D+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 77 D+Budget, checkbook, and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 96 D+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 66 D+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R.lha       biz/misc    73K  22 5+Program to create and print Inv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Demo.lha    biz/misc   265K 130 D+Demo of ShareWare Business 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.lha      biz/misc    55K 195 D+CAD program to aid in garden layo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 48 D+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 17 5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Rechnung29.lha biz/misc   785K  25 D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1.lha       biz/misc   332K 142 D+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2.lha       biz/misc   152K 142 D+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142 D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142 D+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 76 D+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lha    biz/misc    41K 432 D+A simple Visicalc like spreadsheet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Broker.lha    biz/misc    22K 263 D+Follow recent table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 22 5+Translates zip codes to UPS zon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.lzh        biz/patch  103K  62 D+Ami-Back patch from version 2.0e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C.lzh       biz/patch  113K  62 D+Ami-Back patch from version 2.0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E.lzh       biz/patch   82K  62 D+Ami-Back patch from version 2.0c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G.lzh       biz/patch  242K  62 D+Ami-Back patch from version 2.0f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chH.lzh       biz/patch  132K  62 D+Ami-Back patch from version 2.0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107 D+Patch AmiBack Tools 1.00 or 1.0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tpch104.lha      biz/patch  100K  45 D+Patch Amiback Tools from 1.02/1.0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101 D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 14 5+Ami-Back patch from version 2.0h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 22 5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125 D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 98 D+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 22 5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 11  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 13 5+CSfix v1.0 patches ComicSetter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103 D+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 28 5+Patches DPaintVDemo to run under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103 D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 14 5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  7  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 19 5+Patch for Dave Haynie's DiskSalv 3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 51 D+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 55 D+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atch.lha        biz/patch    2K  28 5+Patch to fix -sticky bug in Cygnus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 36 D+Patch for ImageFX EGS from Nova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Patch.lha    biz/patch   51K 163 D Patches Elvira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 64 D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 36 D+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INT2.lha       biz/patch  192K   8  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  6  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30int_030pch.lha biz/patch  177K  15 5+Speed improvement for FinalWriter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30_030pch.lha    biz/patch  118K  17 5+Speed improvement for FinalWriter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EPSpatches.lha   biz/patch   26K  10  +Patch FW 1, 2 and 3 to show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Pch030.lha       biz/patch  119K  50 D+Speed improvement for FinalWrite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104 D Updates generic version 2.01 2/5/9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b.lha        biz/patch  102K 104 D Updates generic version 2.01 10/6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104 D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 90 D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104 D Updates SUPRA ver. 2.01 2/5/92 to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1.lha       biz/patch   79K 104 D Updates SUPRA version 2.21 2/5/92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 91 D Updates GPFax SUPRA version 2.3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 91 D+Patches V2.341 to V2.342 (Generic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 91 D+Patches V2.341 to V2.342 (Supr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.lha biz/patch  196K 104 D+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PearlsUpd.lha  biz/patch   13K  12 5+Clickme.first upd. for Meeting Pear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 19 5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 22 5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1.lha       biz/patch  154K 135 D+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2.lha       biz/patch   89K  92 D+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22HL.lha      biz/patch   46K  92 D+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 31 D+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 11  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 11  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 11  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 11  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 12  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 12  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 12  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  5  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  5  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 91 D+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 91 D+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 91 D+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_sonx.lha     biz/patch    5K  91 D+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 91 D+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 91 D+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 91 D+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125 D Updates PageLiner version 1.1.1 t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k25_1.lha       biz/patch  356K  22 5+GVP PhonePak System Software v2.5 -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k25_2.lha       biz/patch  639K  22 5+GVP PhonePak System Software v2.5 -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k25_3.lha       biz/patch  482K  22 5+GVP PhonePak System Software v2.5 -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 22 5+PageStream 3.0 to 3.0b Patch file 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 29 5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 29 5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 29 5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 28 5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 26 5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 21 5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 28 5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 72 D+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128 D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104 D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tch.lzh biz/patch   70K 142 D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 67 D+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  8  +SAS/C V6.55 bug fix for Amiga SAS/C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_3.lha          biz/patch  446K  98 D+Bug fix for Amiga SAS/C 6.0, 6.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 12  +Update Squirrel SCSI Softwar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 12  +Update Squirrel SCSI Softwar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 12  +Update Squirrel SCSI Softwar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  5  +Update Squirrel SCSI Softwar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 39 D+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 69 D+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 51 D+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 22 5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 83 D+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fix.lha biz/patch  102K 143 D+Patch for Typograph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 99 D+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112.lha    biz/patch   14K  15 5+Patches WangiPad 1.10 to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  5  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  5  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  7  +Send BirthdayCard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  5  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96K   7  +Clock,calendar,V1.2,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  3  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73K   3  +Dungeon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check.lha       comm/ambos  42K   5  +HD-Check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  3  +HD-Faker V_1.33;  BBS-Tool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  7  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  6  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  7  +V3.7, Mech-DoorGame for AmBoS, PMB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  7  +M(OS's)E(xtended)U(ser)D(ata)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  5  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  2  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 91K   5  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  3  +Random ANSI-Display,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4K   3  +ToDaysCaller V_1.4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27K   5  +BBS-User-Cashtool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1K   7  +(W)ho (i)s (O)nline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  3  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  5  +Download Infos V0.5, An Ami-Expres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  5  +Zytes, an Ami-X door to show bytes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 12 5+17+4 (BlackJack)-Game; BBS-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 53 C+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 69 C+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 93 C Citadel V3.42 External Archiver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.lha       comm/bbs    14K   5  +Two bulletin generators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 42 C+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VBBS47.lzh    comm/bbs     5K 121 C About Virtual BBS (VBBS), a new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  3  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  8  +ANSI-chess, 2 player game for i.e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00.lzh         comm/bbs    61K 104 C The source to Ami Express BBS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142 C AmiFaker v2.0 for AmiExpress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 22 5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 58 C+information on all of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.lha     comm/bbs   689K  31 C+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bbs    20K  12 5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FAQ.lha  comm/bbs    10K  12 5+German FAQ about AmBoS-Onlin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mod_E.lha    comm/bbs     5K  12 5+AmBoS BBS.library modules for Amig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bbs   708K  12 5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 49 C+Ami-Express BBS Utility. UserList.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ek_4.lha      comm/bbs    20K  59 C+Last10 Callers Utility for 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 32 C+AmiQWK 2.6 QWKMail reader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 24 5+Read and Reply's Blue Wave and QWK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  6  +Shows system info about an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0540.lha     comm/bbs   535K  12  +Anubis, German BB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5.lha    comm/bbs    99K   5  +OfflineReader for Anubis-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 74 C+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 32 C+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oc138.lha     comm/bbs    13K  78 C+Lets users to read files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Compiler.lha  comm/bbs     0K 144 C+Arexx file "compiler" for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106 C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 31 C+E! CallerID door w/user validation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00.lzh          comm/bbs   187K 104 C The source to Ami Epxress BBS -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ALLV1.lha     comm/bbs     2K 136 C+Checks on number of callbacks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  3  +Bates Motel On line adventure for 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  6  +BBS lister door for OzMetro &amp;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 66 C+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4.lha        comm/bbs   752K  13 5+Baud Bandit Bulletin Board System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 66 C+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 13 5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_0.lha    comm/bbs     8K 106 C Horse racing Excelsior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 93 C+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 76 C+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0.lha      comm/bbs     5K 127 C+ARexx BBS lister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 18 5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Stats_v2_1.lha comm/bbs     8K 132 C+Generates statistics about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 13 5+Online hack'n'slash. Battle Grounds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DaBaseV1_0.lha comm/bbs     7K  12 5+MineSweeper-Game;  BBS-Game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  3  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cripts_1_1.lha   comm/bbs     7K 116 C+Scripts for Amiga Readmail 3.71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 37 C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eck101.lha   comm/bbs     7K 161 C+ARexx,checks bulletins,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 58 C+68020/030 Optimized Citadel BBS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30p22.lha        comm/bbs   165K  42 C+Citadel BBS Executables 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30p35.lha        comm/bbs   174K  13 5+Citadel BBS Executables 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 58 C+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 42 C+Citadel BBS Version 3.42.P22, 68000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 13 5+Citadel BBS Version 3.42.P35, 68000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2.lha        comm/bbs   203K   7  +Version 3.42.Q02 Amiga Citadel(an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 72 C+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105 C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.lha           comm/bbs   260K 229 C+WORLI like BBS sys, amateur radi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  3  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 44 C+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 47 C+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 12 5+VIP-Chat, playes Mods;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bbs    40K  12 5+Generates Chat Top 10 and more! (M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2_V22.lha     comm/bbs    19K 134 C+Check and convert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  4  +Checks JPG files, add-on for PMBS-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00.lha     comm/bbs   170K  37 C+Version 3.42.P25 Amiga Citadel(an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42_030.lha     comm/bbs   168K  37 C+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 93 C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 27 5+Version 3.42.P30 Amiga Citadel(an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 27 5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bbs   301K  12 5+Ami-X MultiConference File Scann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  4  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 65 C+Door for Max's BBS that displays "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  6  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  6  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 54 C+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106 C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 93 C Amiga Citadel Version 3.42 Docu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  7  +Amiga Citadel Version 3.42 Docu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 28 5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 13 5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02.lha       comm/bbs   288K   4  +DayDream BBS V1.0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 19 5+Mail bomb protection for BBSes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  4  +File_id.diz support &amp; mor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 85 C Move Tagged Files To FNet Poll(DLG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 86 C+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118 C+Displays last callers to your DL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unt.lha        comm/bbs     5K 163 C+ARexx, DownLoad counter,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 47 C+DLG Utility -- yet another DLG:Who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1.lha       comm/bbs     3K 134 C+Online ASCII documen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lha         comm/bbs     2K 132 C+Donation reque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ews3.lha       comm/bbs    50K   6  +Simple text displa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ARR.lha       comm/bbs     1K 135 C+Get back at those who ha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 66 C+Customizable Space Empire for all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 22 5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 21 5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_98.lha        comm/bbs   278K   6  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 30 C+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9.lha   comm/bbs   740K  13 5+EazyBBS 2.19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  3  +EazyBBS 2.21, Mailbox/BBS (supp. UU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comm/bbs    66K 143 C+MED module "ECH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 36 C+GREAT Time Door for use with E! 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9.lha        comm/bbs     8K 100 C+Excelsior! Las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BBS.lha       comm/bbs   174K 223 C+Online message and file handling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  3  +Eliza the psychiatrist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Preview.lha    comm/bbs    69K 100 C+Excelsior! BBS IFF/GIF pre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106 C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5.lha         comm/bbs    30K  78 C+Virus Checker for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106 C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.lha      comm/bbs    15K 120 C+Game set in Camelot. Become a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106 C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Poll13.lha    comm/bbs    12K  40 C+Poll Booth voting door for Excelsi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 46 C+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102 C+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 11  +E! Logfile Viewer 1.0 - Comfortabl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 11  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 37 C+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142 C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100.lha      comm/bbs   224K  52 C+Demo of Falcon CBCS, Opu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106 C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bbs    48K  12 5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 25 5+Ultimate Online-Fileliste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3.lha  comm/bbs   242K   7  +V1.43 of the best TA online 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  3  +The first 'legal' way of adding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bbs    16K  12 5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Data.lha   comm/bbs   381K  95 C+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 57 C+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 81 C+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eSecur25.lha    comm/bbs     4K 153 C+A Phone Security System for All C-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 20 5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 36 C+View a CD-ROM like an FTP Sessio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13.lha       comm/bbs     8K  24 C+Upload checker for TechnoBBS,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2.lha       comm/bbs    12K  21 C+Upload checker for TechnoBBS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3.lha       comm/bbs    13K  18 5+Upload checker for TechnoBBS, v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4.lha       comm/bbs    13K  11  +Upload checker for TechnoBBS,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5.lha       comm/bbs    13K  11  +Upload checker for TechnoBBS, v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S_490.lha   comm/bbs     7K  59 C+GetUsers list typed by Shawn McN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406.lha        comm/bbs    12K 104 C GKUpload file manager for TransAmig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  3  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  3  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  3  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11.lha      comm/bbs     3K 146 C+Checks for presence of new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 78 C+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bbs    26K  12 5+Hangman-Game;  BBS-Doorgame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  3  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bbs    10K  12 5+HD-Fak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INFOV10.lha     comm/bbs     2K 133 C+Hard-Drive Information 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  3  +HD-Userlist V 0.9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bbs    10K  12 5+German Doc for H&amp;S in AmBoS BB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 77 C+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106 C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  3  +-^= Hack &amp; Slash BBS Program Upda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  3  +-^= Hack &amp; Slash BBS Program Upda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  3  +-^= Hack &amp; Slash BBS Program Upda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 45 C+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106 C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  3  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104 C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106 C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 71 C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bbs    27K  12 5+Ultimate Conference Joiner for /X (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.lha           comm/bbs    19K 411 C+Intuition interface for BBS us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 77 C+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r.lha       comm/bbs    25K 343 C+Sort BBS message files by keyword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bbs    33K  12 5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1.lha  comm/bbs    57K  12 5+Best Ami-X 'C' replacement door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104 C A BBS door that you learn while p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V300.lha       comm/bbs    11K 130 C+Replacement for Grimalkin's Last10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bbs     9K  12 5+Sends msgs to User; BBS-Modul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 67 C+Door for Max's BBS that tell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106 C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106 C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 22 5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 22 5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  7  +LogicBBS V1.00Beta - great new bb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  6  +Extensive stats package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 22 5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 66 C+Door for Max's BBS that let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hat.lha        comm/bbs    18K  51 C+_German_ Chat-PRG for many BBS (be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bbs    20K  12 5+Mastermind-Game;  BBS-Door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 43 C+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33.lha     comm/bbs   170K  52 C+Demo BBS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bbs   356K   3  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.lha        comm/bbs   490K  82 C+Assorted utilities and doors for M A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2.lha       comm/bbs   486K  65 C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 58 C+Allows a user to log-off after 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13.lha        comm/bbs    19K 149 C+Personal BBS system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106 C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 12 5+MC Log File Stripper v1.0. CNet/AB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comm/bbs    11K   3  +Good Clock-CLI-door. Looks reall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bbs     7K  12 5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 49 C+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 31 C+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UseNet_32.lha  comm/bbs   129K   9  +UseNet news and mail shell for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  3  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  3  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  4  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in.lzh        comm/bbs   109K 143 C+MED module "Mik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.lha      comm/bbs    19K  12 5+MineField-Game;  BBS-Doorgame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 22 5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 46 C+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1.lha    comm/bbs    23K   4  +Fido-MSG-Base Reader/Writer (Foozl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 22 5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rek.lha         comm/bbs    32K  52 C+A Start Trek Game door for the 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opTen40.lha    comm/bbs    32K 124 C+Top-Ten Downloads/Uploads stat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 54 C+Multi-User Teleconference for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 85 C+MUI TransAmiga Configurator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  3  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135 C+Network mailbox-software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agp_rel7.lha    comm/bbs   171K  47 C+Comprehensive tagging package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104 C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  3  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  3  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  6  +Never Ending Story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 47 C+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 9K  12 5+To check new Use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 37 C+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  6  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142 C New Stuff v1.4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  5  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  3  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r.lha       comm/bbs     4K 129 C+Alternate fortune cookie program. 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0u.lha      comm/bbs    78K   4  +Great new multi-player BB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  3  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104 C LogOn mail notifivation for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135 C+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  6  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 31 C+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bbs    12K  12 5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in10.lha comm/bbs    26K   6  +News bulletins for PMBS, V1.0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BSCookie115.lha  comm/bbs    34K   6  +Display cookies in PMBS, V1.15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 20 5+Prometheus Mailbox System (PMBS) D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bbs    28K  12 5+Poker-Game;  BBS-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  6  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 54 C+DLG chat module. Double window/up&amp;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117 C+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  6  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118 C+A sysop-chat for DLG BBS (needs k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8.lha   comm/bbs    23K   5  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comm/bbs    53K  47 C+A C-NET Pfile that interfaces AmiTC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 22 5+Removes TechnoBBS user files for 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106 C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106 C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 28 5+QWK bluewave offline reader,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 22 5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106 C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umberusers.lha  comm/bbs    28K  85 C+Renumbers the userfiles of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 12 5+BBS RIPscr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80.lha      comm/bbs   153K  28 5+RIPGRAF version 0.80, a RIP graphic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 47 C+Information on a mail network using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106 C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106 C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106 C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reen.lha        comm/bbs     1K 118 C+Random Logon Screen Generato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p33.lha        comm/bbs   471K  20 5+Citadel BBS Version 3.42.P33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bs2.lzh       comm/bbs     5K  61 C+Takes care of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  3  +One line graffiti wall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 37 C+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  5  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103 C+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 14 5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106 C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 64 C+create msglist*.[txt|gr1] Starnet/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chess1.lzh      comm/bbs     6K  61 C+SkyPix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NEIIBBS2.lha  comm/bbs   474K  40 C+Skyline II BBS v2.06, release 2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  3  +3-reel poker/fruit machine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pan.lha       comm/bbs    74K 238 C+Soft Span BBS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bbs    14K  12 5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 46 C+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 22 5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Src.lha     comm/bbs    49K 110 C+Strategy door game for Citadel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v.lzh       comm/bbs    58K  61 C+Space Empir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  3  +Split screen Chat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.lha    comm/bbs    36K 119 C+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123.lha       comm/bbs     9K  22 5+TechnoBBS door: Star Trek -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 31 C+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  3  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  5  +Conference Creation Utility for Si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 75 C+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 75 C+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 75 C+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 33 C+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 25 5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 13 5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  3  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3.lha        comm/bbs   331K  28 C+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 50 C+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 22 5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 22 5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 50 C+Tempest BBS Demo v3.14.  Ha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6_8_94.lha  comm/bbs   511K  47 C+Tempest BBS v3.15-June 7,1994. Jus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  6  +Silly psychiatris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  6  +Adds ticked files to Ozmetro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 55 C+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 55 C+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 76 C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 22 5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106 C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133 C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133 C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 22 5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 34 C+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  6  +Huge File/BBS-DePack!ing-system (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 67 C+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92K  42 C+CITADEL BBS utilites for Version 3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p33.lha        comm/bbs   364K  20 5+Citadel BBS Version 3.42.P33,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2.lha        comm/bbs   380K   7  +Citadel Utilities for Version 3.42.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 58 C+Lists files waiting to be validated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106 C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 22 5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bbs     6K  12 5+Shows the Userage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 19 5+Restores userdir comments for Tech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 22 5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106 C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119 C+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 16 5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 22 5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121 C VBBS Utilities - Includes TERM fo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 22 5+Scan archives for Viruses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d105.lha       comm/bbs   131K 106 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 67 C+Door for Max's BBS that let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rushes.lha    comm/bbs     9K 161 C+Brushes for voting in Sky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142 C+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v10a_unr.lha  comm/bbs    15K 163 C+Demo util to replace CheckNew.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bbs     7K  12 5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  3  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 77 C+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  3  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bbs    35K   3  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26.lha        comm/bbs   349K  13 5+BBS, runs thru cli, now wrks w/KS2.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0.lha        comm/bbs   395K   4  +BBS prg, runs all cli prg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3.lha    comm/bbs     2K  13 5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1.lha   comm/bbs     1K  12 5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_Edit113d.lha  comm/bbs    17K  78 C+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 44 C+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 59  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s110.lha    comm/cnet   33K 147 C+Game for CNet. Destroy the 'ant hi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ORDS.lha       comm/cnet    8K 136 C+Bad language message pars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ed_10.lha     comm/cnet   20K 136 C+Most efficient CNet subboa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wns2.lha      comm/cnet    7K 128 C+Arexx horse racing game for C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ER.lha      comm/cnet    5K 124 C+Improved BBSLis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D10.lha       comm/cnet    7K 136 C+Auto upgrade BBSTEXT files for 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  4  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 18 5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  3  +Happy Birthday Pfile with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4.lha    comm/cnet    6K 163 C+Online Blackjack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 42 C+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_v3_0.lha  comm/cnet   11K 128 C+Log details of last 10 CNet BB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Mail.lha     comm/cnet    7K 153 C+Cc. mail to other users on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  5  +Access the AminetCD's by a filesc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une11.lha     comm/cnet   18K 138 C+Fortune cookies for use with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 44 C+Handles nodediffs, nodelists, 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 42 C+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 42 C+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cnet   20K  42 C+Backup important CNet system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EasyQWK.lha    comm/cnet    3K  15 5+Powerful QWK menu for CNET AMIGA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cnet   31K  42 C+Scripts + Configs to use JAM-MAIL 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 13 5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rexxList.lha comm/cnet    8K 123 C+A list of CNet's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READ_ME.lha   comm/cnet    0K  59 C+*** Calling all Cnet Syso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UPDATEINF.lha comm/cnet    7K  59 C+CNet manual updates since V2.0 to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ENU.lha     comm/cnet    5K 129 C+A custon menu driv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11.lha       comm/cnet    3K 128 C+A grid type game in AREXX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 18 5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cnet   40K  30 C+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sh2.lha      comm/cnet  118K  95 C+Online Fred Fish Search for CNet V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ker45c.lha    comm/cnet   37K 126 C+BBS hacking gam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.lha   comm/cnet   11K  31 C+Headerselect 1.0 - select random h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  6  +Fixes UUCP hiwater bug in CNet/3!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1.lha    comm/cnet  267K  13 5+A CNet-&gt;Internet subsystem with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  5  +A CNet-&gt;Internet subsystem (v2.2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 26 5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 29 5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 42 C+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 43 C+LastCallers - Tracks last x call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  4  +Determines readiblity of y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 29 5+Eases AO like /X's Local Upload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 42 C+Lords of Irongate Adventure!  CNet 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 42 C+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V1_0.lha    comm/cnet   10K 146 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 42 C+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 12 5+MCTop v1.0. CNet Multi bulletin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20.lha        comm/cnet   11K 145 C+Sysop's mail editing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 42 C+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ll10.lha       comm/cnet    9K 132 C+Notice board utility for C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 13 5+Excellent NEWS maker for C-Net! v1.25!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 42 C+Configurable ANSI pull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 43 C+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REP.lha        comm/cnet    1K  59 C+E-mail reply facility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 38 C+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22.lha   comm/cnet   36K 127 C+Bizarre sex questionaire for CNEt 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59.lha      comm/cnet    7K 119 C+CNet 2.59 upgra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  5  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_check.lha       comm/cnet   16K   8  +Rebuilds only heavily fragmented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242e.lha    comm/cnet   16K  61 C+Various scripts for CNet v2.4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 32 C+Q-Dizolve V1.1 - File_ID 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 42 C+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 13 5+AutoUserLists - User-Friendly User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 12  +New opts, efficient &amp; NO LVL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 13 5+MegaMail - Easily send mail to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 13 5+MegaWho - WHO * ten on the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 13 5+Memory Report - A quick online mem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 13 5+NewUserTrack - Track your daily n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phnchk10.lha    comm/cnet    1K  13 5+PhoneCheck - Verifies last 4 of dat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 13 5+ShowLog - Show users what CNet's l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 44 C+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 44 C+SPIRIT OF ADVENTURE Role-play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21.lzh        comm/cnet   13K  61 C+CNet Speaker Support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1_2.lha    comm/cnet   17K  56 C+Capture the flag PFile v1.2 for CN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grv10.lha       comm/cnet    2K  61 C+Stat-Graph v1.0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ox12.lha       comm/cnet    7K  61 C+Suggestion box v1.2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box.lzh        comm/cnet    3K  61 C+Suggestion Box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axsettin.lzh comm/cnet    4K 145 C+SupraFax modem setting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ag.lha       comm/cnet   81K  61 C+Chat function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 12 5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19a.lzh    comm/cnet    5K  61 C+CNet Timebank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_1.lha         comm/cnet   12K  61 C+Top 10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g.lzh         comm/cnet    8K  61 C+Top message 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ddl.lzh        comm/cnet    8K  61 C+CNet Top U/L-D/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cnet   10K  42 C+Turns a CNetToss-log into a toss-r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te70a.lha      comm/cnet   13K  61 C+CNet Quot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wars2_0.lzh   comm/cnet   78K  61 C+Tradewars v2.0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.lha           comm/cnet   14K  61 C+Top User util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gii_v17b.lha   comm/cnet   34K  61 C+CNet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62.lha         comm/cnet   29K  61 C+User Edit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 43 C+Uni-UserList - a configurable user-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data_v1.lzh    comm/cnet    4K  61 C+Userdata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10.lha     comm/cnet    8K  61 C+Userlist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dstats.lha    comm/cnet    5K  61 C+User U/L-D/L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cnet    8K  54 C+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40.lzh      comm/cnet   17K  61 C+ViewLog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riter2_1.lha  comm/cnet    2K  61 C+WallWri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tz.lha        comm/cnet   15K  61 C+WarBotz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slister.lha    comm/cnet    1K  61 C+Wares Liste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  9  +This GRAPHS your subboard populari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cnet  121K  71 C+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v1_4.lha       comm/cnet    3K   4  +Pfile that shows world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pts.lha       comm/cnet  133K  61 C+Archiver scrip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s.lha      comm/cnet    3K  61 C+Detects terminal typ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_v4.lha        comm/cnet   10K  61 C+ZRegistr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comm/dlg    44K  33 C+A Great Online Dice Game Written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211.lha       comm/dlg   563K  57 C+Amiga CircleMUD (Multi User Domain)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124 C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s10.lha       comm/dlg     4K  58 C Converts DLG-filebase to a standard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d138.lha         comm/dlg    49K  61 C+AEd FullScreen Editor (v1.38)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124 C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105.lha         comm/dlg    63K  57 C+Intuition based Fidonet FREQ hand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c15a.lha      comm/dlg    26K  57 C+Alias Converter came about because I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hack.lha      comm/dlg     7K  57 C+A program to substitute Alias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dexer.lha   comm/dlg     6K  57 C+Alias Indexer 1.3 - Make a cros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l21.lha       comm/dlg    12K  57 C+AliasLink 2.1 - Tag messages writte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utl.lha       comm/dlg    38K  57 C+Alias Utilities - 6 utilities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er.lha comm/dlg    31K  57 C+Uploads descriptions/files fro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in121.lha      comm/dlg   124K  57 C+AmyTIN V1.21 - usenet mail rea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ello.lha       comm/dlg    11K  57 C+Amiga Othello - Shell or DLG base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ntl90.lha     comm/dlg     7K  57 C+AreaControl v.90.     A program 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list.lzh       comm/dlg     7K 124 C Simple util to list file/messag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Ldesc10.lha   comm/dlg     7K  57 C+Util for downloading file-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07.lha        comm/dlg    11K  57 C Utility to announce if sysop is av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 35 C+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310.lha       comm/dlg    11K  57 C+Batch v3.1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door13.lha      comm/dlg    60K  57 C+BBSDoor is designed to allow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abels.lha      comm/dlg     2K  57 C+Program for DLG that creates mail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doc.lha        comm/dlg     7K  57 C+Revised Documentation/Config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m.lha         comm/dlg    35K  57 C+EchoMail Billing Program for Dialog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comm/dlg     3K  57 C+Create a list of upcoming user bir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 22 5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 22 5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 22 5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12.lha         comm/dlg    34K  57 C+Brazil v1.2:Your Own Personal Post-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13.lha        comm/dlg    24K  57 C+BBS Stats v1.3  ** INCLUDES Stat 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up11b0.lha       comm/dlg    11K  57 C+BSUp v1.1 - Bulk uploader for DLG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MSGArea10.lha comm/dlg     8K 115 C+DLG Util - Copies Bulletins to a MS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it.lha         comm/dlg     9K  57 C+BullIt v.03 by Rich Wardwell This i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_id01.lha    comm/dlg    31K  57 C+Mad-Scientist Caller-ID Software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rexx.lha       comm/dlg     2K  57 C+Doug McLeans Trapdoor diale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37.lha        comm/dlg    37K  57 C+CardGuppies 3: Very addictive doo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105.lha        comm/dlg    37K  57 C+Castle Dungeon version 1.0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ATCH10.lha      comm/dlg    10K  58 C+Multidisk CD-Rom Utility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ldr991.lha     comm/dlg    11K  57 C+CDUploader v0.991.     Upload a lis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V094a.lha       comm/dlg    28K  58 C MUI based CDROM Uploader for DLG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av07.lha       comm/dlg    10K  61 C+Sysop available/not avail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 43 C+Alias editor/checker for Dialog P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r102.lha       comm/dlg    11K  57 C+CheckAreas 1.02, checks file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_030.lha       comm/dlg   338K  57 C+CircleMUD executable for 68030'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.lha           comm/dlg    17K  57 C+CopyNews will copy a public UseNet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fish.lha  comm/dlg     3K  57 C+Rexx scripts to process Fish Disk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tat.lzh       comm/dlg    10K  57 C+CLI door for DLG ONLY. Compute stat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 22 5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124 C Vertical checkers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25.lha        comm/dlg    18K  57 C Tetr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124 C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124 C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hop124.lha      comm/dlg   103K  57 C+Online shopping module for DLG V1.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 32 C+DLG/TpTCron util to run command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k.lha          comm/dlg    18K  57 C+Danish Language file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0.lha       comm/dlg    21K  57 C+DiaCall v1.00  DiaCall is a almos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ll103.lha      comm/dlg    16K  57 C+This is the latest version of my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p.lha            comm/dlg    10K  57 C+DCP v1.0--copies files from CD-R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tat.lha        comm/dlg     8K  57 C+DDDSTAT V0.9: DLG Statistics-ansi-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ils.lha       comm/dlg    18K  57 C+The complete DLG Enhancement pack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ist.lha        comm/dlg     5K  57 C+DiaGFlist V1.0 - Dialog Amiga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k071.lha       comm/dlg    81K  57 C+Latest DlgQWK v. 0.71.  Un-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11.lha        comm/dlg     6K  57 C+Move tagged files to Fidonet Po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btag.lha        comm/dlg     4K 124 C Utility to move tagged files to 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dlg     6K  57 C+Check User&amp;Public Mail (DLG). OS2.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o5.lha        comm/dlg    21K  57 C Excellent who's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ma11.lha       comm/dlg     4K  57 C+DiaWMail V1.1 (Bug Fix) - Check Us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dlg    12K  57 C+UPDATE aND Bug fix for last caller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blue01.lha      comm/dlg    24K  57 C+A program to convert DLG's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calendar1a.lha  comm/dlg     5K  57 C+An Online Calender for DL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ed.lha         comm/dlg     8K  57 C+DLGCED is a set of utilit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igest1_1.lha   comm/dlg    14K  61 C+DLG Digest Volume 1,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194.lha       comm/dlg   227K  57 C+This is a direct port of unix Elm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 25 5+Dupe file checker with GUI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ilelist.lha    comm/dlg    18K  57 C Utility to create file lists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5b.lha      comm/dlg    11K  26 C+Util to help maintain DL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096b.lha      comm/dlg    11K  22 5+Util to help maintain DLG file area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elp324.lha     comm/dlg    42K  57 C+A seperate text file listing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s12b.lha       comm/dlg    23K  61 C+DLG MailStat-Echomail traffi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ews.lha        comm/dlg    24K  57 C+DLG Digest Vol 1., Issue 2 (May 10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nfs1.lha        comm/dlg     9K  57 C+'New File Search' replacement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rotect005.lha  comm/dlg     9K  57 C+Make a 100% secure INBOUND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ysop.lha       comm/dlg    15K  61 C+DL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tin121.lha      comm/dlg   145K  57 C+TIN (usenet reader)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opx.lha        comm/dlg     6K  57 C+DLGTopX is a simple tool to gene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l061.lha       comm/dlg    14K  57 C+Michael Dreher's DLGUPload command V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ho10.lha       comm/dlg     2K  57 C+DLG_Who V1.0 - an arexx script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124 C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achine102.lha comm/dlg    15K  57 C+DLGZMachine v1.02, When peopl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 13 5+DLG-Edit, DLG SysOp's GUI config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231.lha       comm/dlg    10K  57 C+DLG Newfilesscanner V3.231. Fina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 22 5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comm/dlg     5K  57 C+DPatch allows you to run Loren J. 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at10.lha        comm/dlg     8K  57 C+DLG BBS statistics generator v1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x101.lha       comm/dlg    10K  57 C Utility to create top10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2.lha     comm/dlg    15K  57 C Scans file areas for duplicat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16.lha       comm/dlg    14K  57 C+DupCheck v1.6 - Fast duplicate fil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uke2.lha      comm/dlg     7K  57 C+DuraNuke v2.0. A file-nuking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r116.lha       comm/dlg    29K  57 C+EditUser for DLG - GUI based us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g15.lha       comm/dlg    78K  57 C+EmacsDLG - Superb 3rd party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g100.lha       comm/dlg     8K  57 C+EraseMsg 1.00, deletes depending 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124 C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24.lha        comm/dlg    68K  57 C+DMS File Checker. Includes an UPLOA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edit996.lha      comm/dlg     8K  57 C+FDEdit 0.996 - Alias Hack in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00.lha       comm/dlg    67K  57 C+Extremely configurable File-List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fg.lha        comm/dlg    10K  57 C+FishCfg v1.00 FishCfg is a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 24 5+Automatic upgrading for DLG Pro (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lha           comm/dlg     3K  57 C+Text file, form for update request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d11.lha        comm/dlg    11K  57 C+Foozle Raid v1.1 -- Raid-a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2_1.lha         comm/dlg    12K  57 C+GED the Global EDitor V2.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101.lha       comm/dlg     7K  57 C+Workaround to keep humans off during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13.lha     comm/dlg    27K  57 C+A 'Grafitti Wall" program - V1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lha         comm/dlg    19K  57 C+Offline editor for GROUP accou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all26.lha        comm/dlg     4K  57 C+Graffiti Wall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3.lha          comm/dlg     5K  57 C+Hangman V3.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.lha    comm/dlg    59K   3  +AreafixV1.556 for DLGMail with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.lha     comm/dlg    39K  35 C+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race.lha      comm/dlg     6K  57 C+Horse race game done in Rexx for DL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413.lha      comm/dlg    16K  57 C+HorseRacing II v4.1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pics10.lha       comm/dlg    11K  57 C+Hack &amp; Slash characters &amp; pic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_13.lha          comm/dlg   185K  57 C+Update to Hack &amp; Slash ver. 1.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00.lha         comm/dlg   100K  57 C+Excellent "Hollywood Squares"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s102.lha       comm/dlg    12K  57 C+A files.bbs file import utility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 35 C+Displays which CD is current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124 C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.lha            comm/dlg    17K  57 C+ISF is a little utility to import 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 35 C+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.lha        comm/dlg    18K  57 C+Italian language file for Dialo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atch.lzh       comm/dlg    10K  57 C+JBP_FileBatch DEMO.  First tim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pfx14.lha        comm/dlg    19K  57 C+JBPAreafix 1.4 more security op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p42.lzh       comm/dlg    38K  57 C+JBPHelp version 0.42... What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d04.lzh        comm/dlg    15K  57 C+Raid program for DLG verison 0.04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at5.lzh       comm/dlg    15K  57 C+Caller and computer statistics do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 57 C+The Keirsey Personality Te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124 C XPR kermit library and settings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tr.lha        comm/dlg     9K  57 C+For DLG only. Kills stray messages,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.lha         comm/dlg     5K  57 C+A small DLG program to view the PA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124 C Arexx script to list the last 10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p101b.lha        comm/dlg    20K  57 C+DLG-LastCall Plus  v2.1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30.lzh         comm/dlg    23K  61 C+DLG Last Cal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d.lha          comm/dlg     6K  57 C Utility to change a users level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d31.lha          comm/dlg    21K  57 C+Luck Of the Draw - Excellent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all.lha        comm/dlg     6K  57 C+A utility to log callers activ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xt.lha         comm/dlg     8K  57 C+A program that will graph your Tra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.lzh          comm/dlg    42K  61 C+Mafia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fiadoor.lha      comm/dlg    49K  57 C+MafiaDoor online Game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ud.lha        comm/dlg    38K  61 C+Mafia door update-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052.lha       comm/dlg    13K  87 C Full Screen Filelister/Tagger (D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 36 C+Multifunction filescan util for DL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p215.lha       comm/dlg    86K  57 C+Magic Lamp lotto number picker v2.1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P086.lha       comm/dlg    29K  33 C+A CLI ReqTools File Uploader for DL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urge.lha      comm/dlg     7K  57 C Utility to delete read mail from 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m10.lha       comm/dlg    35K  49 C+MailRoom 1.0 QWK door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10.lha       comm/dlg    94K  57 C+Mapus v1.10 - DMS checker.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92.lha        comm/dlg    47K  57 C+DMS Checker, Text adder/remover,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  3  +The best and fastest (long) batch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9.lha          comm/dlg    21K  57 C+Master-Call History is a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0.lha          comm/dlg    19K  57 C+M-CD Swap v1.0A CD change reques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pir19.lha       comm/dlg    41K  57 C+Master Empire version 1.9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 22 5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f11.lha          comm/dlg    16K  57 C+Master-Free-File allows you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181.lha        comm/dlg    20K  57 C+MineField  - online game for DL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who10.lha       comm/dlg    15K  57 C+Another WHO program for DL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 22 5 Copy mailing list messages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125 C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ind10.lha        comm/dlg     9K  57 C+MasterMind for DLG V1.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ine22.lha      comm/dlg    11K  57 C+MaXXon Line 2.2  Little proggy that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q13.lha           comm/dlg     8K  57 C+Message-Quote Utility for DLG. V1.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t9q.lha       comm/dlg    43K  57 C+Latest MSChat for DLG, validate ne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da.lha         comm/dlg    74K  57 C+Latest version of MSCid, should wor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d.lha          comm/dlg    16K  57 C+MSCommand - DLG Utility for onlin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new.lha        comm/dlg     6K 124 C Great util to send a mail message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txtb.lha       comm/dlg     9K  57 C+Convert Fido message to text for DL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110.lha       comm/dlg     8K  57 C+MSGAreas 1.10, lists areas and the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V10.lha       comm/dlg     4K  30 C+Msg2Lev - Display a text file to c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read.lha        comm/dlg    47K  57 C+Offline message reader for DL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pt.lha         comm/dlg     7K  57 C+Message Area Report for DLG BBS Ms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alk100b1.lha     comm/dlg   178K  57 C+MTalk V1.00 (beta 1) cha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4.lha          comm/dlg    19K  57 C+Master Time Control V1.4 (Primeti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ng10.lha       comm/dlg    35K  57 C+MenuThing v1.0 custom menu gen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v13.lha        comm/dlg     9K  57 C+Message-to-Next-Caller program V1.3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v_tin.lha        comm/dlg    10K  57 C+How2&amp;scripts on running TIN with DL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a.lha         comm/dlg    17K  57 C+Allows seperate aliases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17.lha          comm/dlg    21K  57 C+Master-WMail is a replace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atchfs11.lha    comm/dlg    24K  57 C+M-BatchFS is a Multi-Batch fil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at21a.lha      comm/dlg    38K  57 C+Excellent DLG Statistics Program.G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 22 5+A comprehensive tagging package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via.lzh      comm/dlg    18K  57 C+Nifty new trivia game I FREQ'd f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sh16.lha       comm/dlg    65K  57 C+NLFish is a COMMERCIAL fish-disk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arch.lha       comm/dlg     7K  57 C+NodeList search program by Nick L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finder.lzh     comm/dlg    20K  57 C+A neat little utility for search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.lha          comm/dlg     8K  57 C+NoVal sends none Amiga User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_v12.lha       comm/dlg    38K  95 C+Sysop Auto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04.lha           comm/dlg    28K  57 C+Nuclear Warfare game for DL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link95.lha       comm/dlg    10K  57 C+Reid Bishop's NewsLink V.95 -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thello.lha     comm/dlg    29K  57 C+Online game of OTHELO for DL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lha        comm/dlg     8K  57 C+Extracts all the origin lines from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0.lha        comm/dlg    14K  57 C+Pager is a supplement to the chat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dlg.lha        comm/dlg    46K  52 C+Util, convert Paragon&gt;Starnet fil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124 C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.lha          comm/dlg     6K  57 C+PhoneBook Utility to tell the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a18b.lha       comm/dlg    15K 135 C+Mail utility for DL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21.lha        comm/dlg    60K  57 C+PIGGY online dice game for DLG, v2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K11.lha      comm/dlg    13K  58 C+Utility to monitor your high spee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sFree11.lha   comm/dlg     6K 116 C+DLG online util informs when port(s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L1.lha       comm/dlg     7K  58 C+Off-line utility for posting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 25 5+DLG chat module. Double window/up&amp;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rotect.lha       comm/dlg     3K  57 C+Password Protect your DLG Menu'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Time1_05.lha  comm/dlg    14K 107 C+DLG utility to limit user onlin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call11.lha    comm/dlg    12K  57 C+PrintCaller V1.1 for DL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.lha       comm/dlg    26K  57 C+v2.0 - Great split-screen chat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100b.lha       comm/dlg    31K  57 C+PortManager V1.00BPortManager is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20.lha       comm/dlg    19K  57 C+Purity test for DL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124 C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1.lha        comm/dlg     7K 170 C+Small questionnaire prog. for DL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124 C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lib110.lha    comm/dlg    24K  57 C+RawIN.lib V1.00 Have you ever want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ull.lha       comm/dlg     8K 159 C+Util for reading bulletins in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lha        comm/dlg     8K  57 C+Readers v1.0 Here is a small "Li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rex.lha       comm/dlg    86K  57 C+Rexx scripts by Rick Lembree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 35 C+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 35 C+Example of RIP door/utility progr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who071.lha       comm/dlg    14K  57 C+Reid Bishop's WHO progra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104s.lha       comm/dlg    28K  57 C+Red Dwarf port monitorer/broadca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reen.lha        comm/dlg     1K  57 C+Random Logon Screen Generato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door.lzh       comm/dlg     6K 124 C Simple door shell to limit doors t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sg12.lha      comm/dlg    30K  57 C+ScanMSG V1.2 - online message scan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bbit.lha       comm/dlg     7K  57 C+Another DLG message transla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9.lha           comm/dlg    65K  57 C+Tony Preston's SpaceEmpire for DL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2.lha           comm/dlg    15K 124 C Security tester, asks users for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1.lha          comm/dlg     9K  57 C+StatEd v1.1 - Used to Edit data 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t20.lha       comm/dlg    14K  57 C+This program when installed as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lg10.lha       comm/dlg     9K  57 C+Link the SKYFISH's *.TXT descrip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 20 5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nu.lha       comm/dlg     3K 163 C+ARexx prog. prints overview of DL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n91b.lha       comm/dlg     3K  57 C+This is an ARexx script to dump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10b8.lha       comm/dlg    51K  57 C+SkyED v1.00beta8 WD - great intui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124 C Nice GUI message reader/po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or12.lha       comm/dlg    11K  57 C+SkyForward To Forward Messag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311.lha       comm/dlg    34K  57 C+Luca Spada's SkyFREQ V3.1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freshen102.lha  comm/dlg    12K  57 C+Luca Spada's shell FRESHEN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301.lha       comm/dlg    12K 143 C+DLG util, make list of nodes &amp;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124 C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14.lha       comm/dlg    10K 161 C+Util, convert DLG log-&gt;TrapDoor-lik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140.lha       comm/dlg    17K  57 C+SkySearch v1.40 - Module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124 C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12.lha       comm/dlg    10K 145 C+Update filedate/size BBS filelists,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11.lha         comm/dlg     1K  57 C+Slotter V1.1 (ARexx) - User win o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10.lha        comm/dlg     7K  58 C+Secure inbound Program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sg0514.lha       comm/dlg    11K  57 C+Off-line message saver V0.51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v2.lha          comm/dlg    33K  57 C+Stock-Market V2.0 - DLG Online G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comm/dlg    10K  57 C+SNL is a simple little program tha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.lha        comm/dlg    34K  57 C+A door game in Dutch, but easy to 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oor2.lha     comm/dlg    81K  57 C+SpaceDoor - A Space Game For DLG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124 C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.lha           comm/dlg   110K  57 C+Street Surgeon game v1.1, for DLG-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0999.lha       comm/dlg    11K  57 C+SuperTag 0.999, lets Users transf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ek.lha       comm/dlg    10K  57 C+StarTrek game for DL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300.lha        comm/dlg    24K  57 C+Stellar Wars v3.00 -- Space War ga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10.lha       comm/dlg   105K  57 C+Street Surgeon version 1.0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as14.lha       comm/dlg    17K  57 C+SubMas allows you to copy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2.lha     comm/dlg     8K  57 C+Mark Montminy's Subscribe for DL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.lha       comm/dlg    10K  57 C+A remote TAG option for DLG BBS' i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up.lha        comm/dlg    71K  57 C+SuperUp is a user friendly ut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ska.lha        comm/dlg    17K  57 C+Sweedish language file for Dialog 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110.lha       comm/dlg     7K  57 C+SIGView 1.10, lists SIGs that are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read16.lha      comm/dlg    71K  57 C+Doug McLeans TagRead V1.16 for DL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reg100.lha     comm/dlg    63K  57 C+TeleReg is an on-line database,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065b.lha       comm/dlg    39K  57 C+TRCDUp v0.65 beta  TRansformer CD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k05b.lha       comm/dlg    10K 127 C+Validates file libraries in DLG v0.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v05b.lha        comm/dlg    11K  57 C+top files downloaded utility..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dlg    16K  85 C+TimeBank; a DLG door, simple but e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30.lha       comm/dlg    18K  57 C+Version 1.30 of Wim Rumping's DL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00.lha         comm/dlg    78K  57 C+The Immmortal Struggle - Online ga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at.lha       comm/dlg   146K  57 C+Today In History Data file for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.lha        comm/dlg     7K  57 C Creates top x downloaders, messag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ha     comm/dlg     2K  57 C+It will randomly transla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p05b.lha       comm/dlg    10K  57 C+Check Description of file from th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0.lha        comm/dlg    31K  57 C+Latest TagRead (now TurboRead)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s.lha       comm/dlg    10K  57 C+These utilities were written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lha05b.lha       comm/dlg    12K  57 C+TRLha v0.5 beta  - Convert entire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05b.lha       comm/dlg    14K  57 C+TRMsg v0.5 beta The Real Robo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0b.lha        comm/dlg    13K  57 C+Tron is the first in a series of s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read930212.lha   comm/dlg    32K  57 C+Turbo-Read 93-02-12 from Doub McLe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.lha           comm/dlg    22K  57 C+Update to TurboRead (TagRead) fixe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12.lha       comm/dlg    40K  57 C+Typing game door for DLG (pro)Hype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r220.lha       comm/dlg    84K  57 C+Typing game door for DLG (pro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100.lha       comm/dlg    19K  57 C+UserEdit v1.0/PA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st100.lha       comm/dlg    11K  57 C+USER-LIST generator V1.0 for DL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c2.lha       comm/dlg    67K  57 C+UNZIP 5(LKC)2 - Special Port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files.lha    comm/dlg     2K  57 C+A program to update filesize&amp;date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1.lha        comm/dlg    69K  57 C+Upload1.batch - Duplicate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1.lha       comm/dlg    10K  58 C+Intuition interface for viewing you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a.lha       comm/dlg    10K  57 C+Will display users data from CLI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25.lha        comm/dlg    31K  57 C+User Message 2.5 - an EXCELLENT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124 C Text file explaining how to get DL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strter.lha     comm/dlg    10K  57 C+Text files to explain how to get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heck.lha       comm/dlg     6K  57 C+Displays unvalidated files to the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rc.lha        comm/dlg     3K  57 C+REXX script for DLG BB/OS to allow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1b.lha         comm/dlg    25K  57 C+A small Vote-booth for DLG V1.0B  I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.lha       comm/dlg    26K 124 C Nice vote/poll do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 20 5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x3.lha       comm/dlg    42K 161 C+BBS game for DLG, TransAmig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_cd091.lha    comm/dlg     9K  57 C+Allows you inform users of which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d.lzh            comm/dlg     9K 124 C Utility to convert Xenolink file c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 57 C+Al's Blackjack Casino- v1.8.  CNe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rything.lha    comm/dlg    10K  13 5+XEverything is a DLG utility to s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.lha          comm/dlg    17K  57 C+YaHoo! v1.0 GUI control panel for DL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 21 5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 33 C+Nodemessage sender for DLG/YaHoo by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wzie53.lha       comm/dlg    31K  57 C+Dice game for DL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t110.lha       comm/dlg    23K  57 C+ZStat is a little and useful utilit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 53 C+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 12 5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Support.lha   comm/envoy   5K  73 C+Envoy autoinitialization library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 71 C+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 26 5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 30 C+Statistic-gathering tool for Envo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 71 C+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 69 C+Make Envoy work together with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 53 C+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 28 5+Use keyboard and mouse on a remot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 59 C Public domain external tag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 32 C+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2.lha      comm/fido   47K  15 5+Gateway program. FidoNet &lt;-&gt;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3a.lha     comm/fido   50K   5  +Gateway program. FidoNet &lt;-&gt;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 64 C+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  3  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 51 C+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 26 5+Allows easy selection from Fido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r.lha        comm/fido   14K   7  +Fido mail optimiser/bundler V1.3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_123.lha        comm/fido   87K 119 C+CPM Rel.123 - Config. Program for P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 36 C+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link.lha       comm/fido    2K  20 5+Cyberlink - FidoNet mailer software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RS230B.lha       comm/fido   68K  10  +FFRS 2.30 - Fido Files Reque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RS230D.lha       comm/fido   30K  10  +FFRS 2.30 - Fido Files Reque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RS230G.lha       comm/fido   35K  10  +FFRS 2.30 - Fido Files Reque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 33 C+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 43 C+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 17 5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164.lha    comm/fido   23K  25 C+Processes file searc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 58 C Change the .tic-file when you use 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132 C+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139 C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  8  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 31 C+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 30 C+A fidonet compatible filerequest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5.lha       comm/fido   13K  12 5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 22 5+GMS Mailer v1.0 - Fidonet mailer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 33 C+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 48 C+WPL based FrontEnd system by James 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 25 5+Outbound Mail Bundler/Router/flow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 56 C+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135 C+Make traplist.library support ear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 47 C+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1031.lha       comm/fido  338K  26 C+WPL based FrontEnd system by James 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114.lha       comm/fido  337K  15 5+WPL Front End system by James McO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313.lha       comm/fido  348K   7  +WPL Front End system by James McO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113 C+A xferq.library tick process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1_2.lha    comm/fido    7K  19 5+Spot Arexx add-on to automaticall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135 C+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wpl12.lha    comm/fido   11K  53 C+WPL Module load,launch anf flush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113 C+A 'getty' like utility for use with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 97 C+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 18 5+Bug-Fix. Optimises Fidonet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txt         comm/fido    2K  47 C+Information on the Melod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0.lha         comm/fido  634K   7  +Mail Manager 1.0 - The BEST -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 54 C+GUI for selecting files of Fidone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a.lha     comm/fido  124K  10  +Poll-handler for TrapDoor,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 90 C+NodeList Searcher for Traplist Nod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 27 5+Shows Fido nodelist in a nice GUI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0.lha       comm/fido  681K  13 5+BBS package spawnable off TrapDoo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eq1_0.lha       comm/fido   49K 106 C+Fido *.REQ-file generator /w nice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 28 5+Hack to allow users of Foozle to s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 17 5+PKT Shove 1.1 Fido PKTs and rename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  7  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  6  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  7  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  7  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  6  +Sets proper dates of TrapDoor in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  7  +Moves .?LO files from one dir to a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  7  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  7  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  7  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 13 5+*.MSG editor 4 BBS/Node/Point us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  7  +Deletes unneeded 0-byte out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  7  +Sets private bit on *.msgs in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  7  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  7  +Auto retrieves msgs from Foozle Bad_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  6  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  7  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  7  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 84 C PM v3.21 - Fidonet Tosser/Scann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 77 C+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104 C Small FReq/FTransfer utilities (Fi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 36 C+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  4  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 47 C+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 27 5+Textreplace in Files (for ex.:Foozl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.lha      comm/fido  237K  12 5+File-Requestor that automatises you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135 C+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 39 C+RFS and RFH WPL/XferQ File Reques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 97 C+Converts fidonet .FLO files into X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 51 C+Sky Utilities - Tick and Freq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Tag2.lha       comm/fido   39K  15 5+Great random text tag-lines for Spo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tag3.lha       comm/fido   53K   6  +Allows you to use random taglines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 37 C+Spot 1.3 - FidoNet point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 18 5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 16 5+Patch for Spot v1.3a, fixes ICONIF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 37 C+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107 C+Use TagLines with your Fido Mailer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 60 C+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 34 C+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 39 C+Update Patch for TrapDoor 1.84 -&gt;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00.lha         comm/fido   24K 104 C Add gadgets/menus to TrapDoor scree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 43 C+programmer's package for traplist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 35 C+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 25 5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.lha  comm/fido    5K  31 C+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 71 C+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 17 5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142 C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germ_danloc.lha comm/fido   13K  31 C+German &amp; Danish locale for TrapPref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13.lha comm/fido   44K  76 C+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.lha  comm/fido   37K  31 C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b.lha  comm/fido   76K  25 C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b.lha  comm/fido   58K  14 5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c.lha  comm/fido   64K   8  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104 C+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105 C TrapDoor Log Statistics Genera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 43 C+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 58 C+TrapTrxID v1.7 - Time Synchronizer,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 70 C+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142 C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 13 5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104 C+Welmat offline mail reader, tools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Lab.lha        comm/fido    8K  19 5+Spot script analyses writers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o0_94.lzh   comm/fido   60K  97 C+Introduction and general programm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ntr_Jan11.lzh  comm/fido   52K 119 C+*PRELIMINARY* information about th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117 C+Latest update of Login,Logproc,loo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 39 C+Outbound Queue Management Tools for 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ts072.lzh      comm/fido   44K 127 C+An xpr for use with Welmat V1 beta'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 48 C+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1K   2  +GadTools EMail progra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bin.lha     comm/mail  158K 111 C+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con.lha     comm/mail  722K 110 C needed multimedia/uucp too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_src.lha     comm/mail  172K 111 C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 30 C+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5.lha    comm/mail  352K  13 5+UUCP Mail-Reader, version 5 (5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6.lha    comm/mail  356K   3  +Mail-Reader (UUCP/Internet), v6 (6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 22 5+AmiQWK 2.7 QWKMail reader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  8  +AmiQWK 2.9 QWKMail reader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32.lzh         comm/mail   72K 142 C+The AVM mail reader for UUCP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10_docs_eng.lha comm/mail  114K  87 C+Documentation to ems_1_0_exec.lha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1_0_exec.lha   comm/mail  343K  87 C+EMS 1.0 - Electronic Mail System -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 87 C+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 71 C+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 15 5+Faroul's RMail V1.0 - handles Return-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 31 C+Gadtools based drop-i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3.lha     comm/mail  148K   3  +Gadtools/BGUI based MailTool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  7  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.lha   comm/mail   29K  47 C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 13 5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.lha      comm/mail   19K 170 C+Performs simple mail merg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  3  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142 C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 31 C+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 83  +GUI frontend for email. Needs 2.04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 64 C+Sends SMTP Messages from a spool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 37 C+Offline QWK/SOUP/OMEN/WWF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Orbit072.lha comm/mail  154K  14 5+Offline QWK/SOUP/OMEN/WWF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 34 C+Offline QWK/SOUP/OMEN/WWF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3c.lha         comm/mail  160K   5  +Offline Orbit, version 0.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P.lha         comm/mail  135K  66 C+integrating PGP in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132 C+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132 C+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  7  +QWKGate 1.0  Converts QWK mail to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 33 C+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 16 5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 74 C+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 74 C+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uu_116_beta.lha comm/mail   20K  77 C File EMail/Splitter with UUCP and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 44 C+append funny quote to news/mail si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emo.lha       comm/misc  327K 164 C+Demo of the AmigaFax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erm.lha        comm/misc   15K 336 C+Comm program using IBM 3278 term em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_95a.lha        comm/misc   18K  13 5+Amiga Internet Nuggets Ver 95A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_95b.lha        comm/misc   18K   5  +Amiga Internet Nuggets Ver 95B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 28 5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 11  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 43 C+Simple Arexx client/server for Psi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 56 5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  4  +Fax package. 1.42 adds Class-2.0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9b.lha    comm/misc  105K  28 C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1.lha       comm/misc  110K  12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  7  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Mir.lha     comm/misc    6K   3  +Move downloads to an Aminet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 31 C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 19 5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106 C+Bufixed and optimised serial.devic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_6.lha     comm/misc    4K  20 5+Bug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 93 C Converts text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 67 C+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 22 5+Programs to encode programs in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andler.lha     comm/misc   36K 413 C+Dos handler to use CLI vi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 73 C+New sd-aux-handler (multi line) &amp;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 44  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 44 C+Source for part of the Fax part of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142 C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409K  26 C+Cleaned up voice files for AVM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 54 C+English voice files for AVM (Line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 47 C+Plays Voicefiles with ZyXEL U-1496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142 C+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125 C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142 C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tch.lha        comm/misc    4K 114 C+This program patches BaudBandit v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 66 C+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 87 C Makes netmail messages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7K 386 C+Check for modem and execu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Upd.lha     comm/misc  116K  46 C+Update Creatix LC144VF Firmware 1.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5.lha comm/misc   82K  30 C+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.lha    comm/misc  681K 125 C File transfer protocol/term emu, w/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3.lha        comm/misc  121K  30 C+Direct Connect Demon Dialer Ver 2.3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.lha   comm/misc   14K  13 5+Handler for UNIX-like devices +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2.lha  comm/misc   16K  11  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 32 C+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 13 5+Dials phone numbers with or without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0.lha       comm/misc   20K  16 5+Dialup /w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  5  +MUI IceBBS Doors for showing User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.lha           comm/misc    3K  20 5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 11  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 77 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 66 C+Gui interface to El Cheapo Fax Sof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101 C+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42.lha     comm/misc   21K   5  +FileId-Diz Extractor Deluxe (GUI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  7  +Switch UK Call Waiting on/off vi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 47 C+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  3  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 37 C+Internet Bank Book V2.0.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  6  +IFR v1.1 - the Internet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 24 5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Z88.lha        comm/misc   40K   7  +Transfer files to/from Z88 portab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 27 5+Patches MailFilter1.14 to MailFilt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 27 5+Filter for Netcall-Puffer in ZCONNECT(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 18 5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.lha      comm/misc  339K  44 C+Manages Aminet downloads, support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 31 C+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1.lha    comm/misc   64K  13 5+Log file analyzer and more. OS2.0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  3  +Log file analyzer and more. OS2.0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 45 C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 25 5+Phonelinesharing data/fax/answer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 59 C+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 53 C+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  9  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 92 C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  4  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 41 C+Ultimate Phone Call Coster/Logger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1.lha      comm/misc   73K  12 5+Ultimate Phone Call Coster/Logger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 90 C+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 47 C+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Unit.lha     comm/misc   32K 157 C+Extended locking for serial devic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 19 5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2.lha        comm/misc  226K  18 5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a.lha       comm/misc  236K   3  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2.lha       comm/misc   21K   5  +PC&lt;-&gt;Amiga SerNet(or TWIN)-like f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l175.lha       comm/misc   67K  12 5+Phonebook with dial-function. (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.lha            comm/misc   50K 233 C+Monitor and record incoming calls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126 C+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122 C+RingDetect 1.09. Waits for phone to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.lha            comm/misc   23K 142 C+Serial port manager support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1.lha        comm/misc    6K  26 5+RShell-Protector, a BBS/Network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3.lha        comm/misc    7K  22 5+RShell-Protector, a BBS/Network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7_5.lha        comm/misc    6K   5  +RShell-Protector, a BBS/Network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 60 C+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rse.lha      comm/misc   11K 326 C+Play textfile as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 59 C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 11  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  7  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103.lha   comm/misc   79K  54 C+Remote access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.lha   comm/misc   62K  70 C+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 70 C+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 70 C+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 70 C+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  6  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 70 C+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 36 C+THOR 1.25, the leading multi-format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 88 C+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 80 C+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 28 5+TwinExpress controlls DOpu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  4  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1K  13 5+Dial text with your phone&amp;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 11  +Shows personal info about users o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 22 5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  3  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 58 C+Use ZyXEL1496 as Answermachine/Fax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 22 5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rip_11.lha      comm/misc  125K  29 C+`xemrip.library'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 22 5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 15 5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.lha           comm/misc   35K 148 C+eXternal PRotocol Driver, XP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 45 C+V2.1 of the bi-directional filetra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 82 C+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40.lha comm/misc   11K 113 C+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ransmit.lha    comm/misc    6K 246 C+CLI based interface for any XPR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 81 C+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124 C+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116 C+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 97 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 97 C+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113 C+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 50 C+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 81 C+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 24 5+Powerful Z-Netz point program, Rel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 83 C+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3.lha         comm/misc   73K   4  +Call receiver with fax/data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 88 C+ZyXEL-QuickReference as Amiga-Guid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Voice.lzh     comm/misc  106K 110 C+Use Zyxel modem as answering machi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 26 5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134 C+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 76 C+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 44  +Better hotlist control for Amiga 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ces.lha     comm/net    27K  20 5+Universal mail notifier for SMTP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ces.lha     comm/net    27K  20 C+Universal mail notifier for SMTP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NOS_help.lha  comm/net     9K 118 C+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 46 C+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5.lha      comm/net    72K  21 C+Amiga POP3 Clien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6.lha      comm/net    76K  14  +Amiga POP3 Client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2_x_gcc.lha  comm/net    81K  14  +AmiTcp2.x Link Library for GCC (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135  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 72 C+V6 of Graham Walter's AmigaNOS + G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129 C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 72 C+AREXX Utilities for AmigaNOS to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n.lha            comm/net    71K 142 C Amiga Turbo Net Connect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142 C Mixed utilities to support remove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 43 C+BaudCheck - refer low baud calls to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 22 5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sg_10.lha    comm/net     3K   4  +Message viewer for ParNet/SerNet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 20 5+ClockServer 1.02. Set clock over 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126  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 92  +SANA-II Cslip driver, derived fro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1b.lha      comm/net     7K  39 C+Dialer.device is an autodialer/log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 11  +Dialup /w graphical user interfac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 35 C+PPP/SLIP dialer,BUGS fixed!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3.lha    comm/net    35K  14  +PPP/SLIP dialer, final version (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119 5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 28 5+Classic DNet clients with GUI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.lha        comm/net    88K 125 C+IRC intuition DNet client (dnetlib.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125 C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 49 C DNet 2.40 for Solaris 2.3.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140 C+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127 C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123 C+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 43 C DNet 3.02 SAS/C "Work-In-Progress"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net     2K   3  +D/l Mosaic inlined pics with 2.04/2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 30 C+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hrexx1_01.lha    comm/net    21K  74 C+DNET shell/rexx terminal with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 93 C+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 46 C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 13 5+Automates FileReqs with Gadmget and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 13  +V1.182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.lha       comm/net     3K   4  +Httplog.c - Parsing ncsa(cern) http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 59 C+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 25 5+Replacement for inform (star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.lha   comm/net    74K  50 C+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 20 5+AS225r2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 42 C+User configurable logon activities 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k.lha        comm/net    20K 269 C+Mail client for Dnet.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1.lha   comm/net     8K  14 5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 11  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_1.lha       comm/net    94K   7  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 40 C+Full featured gateway between Fidone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 63 C+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0920.lha      comm/net    83K 123 C+Demo Multi-user teleconference cha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 73 C+Remote filesystem between Amigas,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ndler.lha     comm/net   104K 294 C+Network file system handler (NET:)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unt.lha       comm/net    15K  83 C+ParNet mount utility for Workbench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133 C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108 C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 49 C+NNTP client for AS225, polls ser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 12 5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 19 5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 49 C+supportlibrary for net-relate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 77 C+CBM Installer kit w/ WB icon of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21.lha       comm/net     9K 107 C New parnet.device, 20% faster, OS2.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 42 C+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 73 C+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c04.lha        comm/net   196K  21 C+ParPC, for IBM clones, cut from th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 60 C+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 44 C+SANA2 driver for internal paralle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.lha        comm/net   106K  29 C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23reg.lha     comm/net    52K  29 C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 17  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 17  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 20 5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ogin.lha    comm/net    11K 294 C+Access amiga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 26 5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 53  +E-mail utility. Works with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 89 C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.lha        comm/net     3K  15 5+Simple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105 C+Allows 2 Amigas to be linked via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ParNet_0_5.lha comm/net   212K  58 C+Complete parallel networking packa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372.lha        comm/net    71K  64 C+A Sana-II compatible front-end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 15 5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 64 C+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 34 C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 87 C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Next1_1.lha  comm/net     8K   7  +Updates the .next files for NNTP &lt;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smtp.lha      comm/net    11K  33 C+SMTP sender for UUCP spool mail jo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 12 5+Corrects AMosaic saved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 20 5+Change both usergroup &amp; multius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6_4_18.lha  comm/news  307K 106 C+Amiga-port of NN 6.4.18apl3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_2.lha      comm/news    8K 109 C+Simplenews, forgotten in Amiga NN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 62 C+Gadtools-based newsreader for AS22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 17  +Gadtools-based newsreader for AS22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Decode1_1.lha  comm/news   39K  50 C+Scans UseNet newsgroups and uude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100.lha          comm/news   36K  50 C+Scans UseNet newsgroups and uude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hdr.lha         comm/news    2K  15 5+Script for GRn ... adds some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hdr.lha         comm/news    4K   7  +Script for GRn ... adds some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 14 5+Post News offline with AmiTCP&amp;INet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 54 C+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142 C+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 44 C+Amiga TIN v1.22 - Full featured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3.lha         comm/news  181K  13 5+Amiga TIN v1.23 - Full featured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beta.lha     comm/news  198K   7  +TIN 1.3 PL0 Beta - *The*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aster_01.lha   comm/news    8K   3  +AREXX script to massdecode UUEncode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mitcp.lha     comm/tcp    38K   8  +Aminet Download Tool 2.1 binary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 59  +BETA FSP clients for AmiTCP (2.3 or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306  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 71 5+MUI AmiMessageWin system for AmiTCP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1.lha    comm/tcp    96K   5  +Net Draw &amp; games for AmiTCP3.0b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 21 5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2.lha     comm/tcp    57K   7  +AmiTCP/AS225/GUI/shell--mor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tcp    26K  53 C+Unix Talk (^C REALLY fixed)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  8  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Dial10.lha   comm/tcp    10K  67  +ARexx script for AmiTCP to dialup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Ftp.lha      comm/tcp    77K  91  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sion.lha  comm/tcp     7K  39  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 53  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elnetf.lha  comm/tcp   170K  89  +TELNET and FTP applications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 15  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Txt_20.lha   comm/tcp   461K  39  +Doc file for AmiTCP if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 71  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 75  +API for TCP/IP stack as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 75  +TCP/IP stack as shared library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emo_40.lha comm/tcp   738K  27  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finger.lha  comm/tcp    32K  90  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 60  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popd.lha    comm/tcp    18K  36  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0.lha  comm/tcp   622K  27  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 91  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ups10.lha   comm/tcp    69K  81 5+Nice little AmiTCP file transmiss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2.lha    comm/tcp    17K  21 5+Bugfix of 1.0--Keeps track of who i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tcp   194K  76 C+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 29 5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 17  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Traceroute.lha comm/tcp    25K  49 C+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 50 5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tcp   749K  32 C+TCP/IP stack as shared library doc(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 75 5+TCP/IP stack as shared library doc(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 75 5+Source for TCP/IP stack as shared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tcp    14K  72 C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 81 5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 54  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37.lha       comm/tcp   185K   6  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  5  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.lha            comm/tcp    93K  13 5+AmiTCP Control Panel V3.0 - Enable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PDATE1.lha     comm/tcp    22K  11  +Update to Control Panel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.lha        comm/tcp   112K   2  +CP4 - A Graphical Front End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nolibs.lha comm/tcp    57K   2  +CP4 - A Graphical Front End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 18  +VLT+ARexx scripts for dynamic IP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 75  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.lha           comm/tcp    33K 142 C fsp daemon for amiga. Need a2065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 46 C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aemon.lha      comm/tcp    37K  75 5+FTP Daemon for AmiTCP with MultiUs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1.lha      comm/tcp    10K   9  +Stand-alone FTP 'get' command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.lha        comm/tcp    13K   3  +AmiTCP POP Client for receiv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 13  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 53  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tcp   242K  30 C+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  2  +GUI for Archie/Click&amp;Get Interface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39K  21 C+V1.0.0 FTP with GUI for AmiTCP 3.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 13  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 20  +How to use AmiTCP/IP 4.0 demo with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 28 5+Port of icmpinfo.1.9 from Laurent 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tils13tcp.lha comm/tcp   304K  59 C+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3.lha      comm/tcp    45K   6  +SLIP dialer; stdin/out terminal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at24.lha       comm/tcp    60K  59  +AmiTCP/IP Emacs (1.26) irc client w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 20  +AmiTCP SMTP/NNTP utilities v1.4 IN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 60  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tcp    16K  33 C+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 25 5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.lha           comm/tcp    76K  13  +MUI based FTP for AmiTCP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 30  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  6  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 71 5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 49 5+NapsaTerm 3.8, a VT100 client for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  4  +An updated AREXX Dialer for AmiTCP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 20 5+Sends Spooled SMTP Messages VIA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 32  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.lha          comm/tcp    27K  19 5+NNTP News Daemon for AmiTCP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tcp    47K  47 C+Networked Othello req. MUI, AmiTCP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 20 5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15K   3  +AmiTCP SMTP Client for sending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 25 5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 13  +ARexx Start/Resume/Stop dynamic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3.lha      comm/tcp     8K  13 5+SynClock clone for AmiTCP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 12  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  6  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  6  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0NoLb.lha comm/tcp    16K   3  +Button-based internet tools, no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0.lha    comm/tcp   131K   3  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 66  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20.lha      comm/tcp   168K   8  +Serial telnet(d) device for AmiTCP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tcp     1K  39 C+Allows slip (With AmiTCP) to redial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 30 5+Third release of FTP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  9  +FTP Server for AmiTCP (bugfix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 74  +xterm's newest Workbench w/TCPish 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.lha          comm/term   25K 393 C+Amiga ANSI terminal emulator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Term.lha       comm/term   61K 409 C+New terminal program like "comm"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splay.lha   comm/term   32K 421 C+Terminal emulator based on Ami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 46 C+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.lha      comm/term   18K 384 C+Terminal emulation program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 41 C+Minitel 1B Emulator, Localisation,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 12  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Term.lha       comm/term   18K 427 C+A terminal emulator pgm in assemb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  3  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Comm.lha         comm/term   36K 336 C+Modified version of comm with Z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139 C+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0.lha          comm/term   23K 393 C+Data General D-21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rm.lha        comm/term   45K 217 C+Comm pgm with autodial/phone-dir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121 C+very fast terminalprogram with bi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m.lha          comm/term   27K 418 C+Small, flexible, terminal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222  +VT52/VT100/VT102/VT220 term emul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 39 C+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 22 5+Major Update - also fixes minor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  3  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48K  14 5+Port of a bidirectional file xfer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Rexx.lha      comm/term    2K  29 5+Arexx-Script for using Hydracom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 65 C+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105 C Amiga Kermit, based on Kermit 5A(1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117 C+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erm.lha      comm/term   10K 269 C+Very small and very simple terminal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 13 5+Demo of the BEST Amy Videotext Ter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 24 5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 82 C+NComm V3.0. Released the 1st of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135 C+Converts Oz BBS list to NComm phon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Term.lha      comm/term   32K 205 C+An h19/VT102/VT52 emulato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 32 C+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 17 5+Terminus script. Put txt Pics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 35 C RIP terminal emulator ,needs ProTe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 35 C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 28 5+RipComm version 0.21, RIP ter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100 C+ShellTerm 1.19. A terminal program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 20 5+ShellTerm 1.25. A terminal program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 90 C+GUI Database for Terminus function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010.lha        comm/term   60K 433 C+A Tek 401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0.lha     comm/term  144K   4  +TeleTerm V2.0 FAST full-featured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 21 5+AmigaGuide format and librar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 21 5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 21 5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 21 5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 21 5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42_Extras.lha  comm/term  203K  21 5+HydraCom, ARexx scripts, sound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 21 5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 21 5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 21 5+Introduction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 21 5+Source code to program and user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guide.lha   comm/term  141K  10  +German documentation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oc.lha      comm/term  200K  10  +AmigaGuide format and librar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vi.lha      comm/term  213K  10  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libs.lha     comm/term  126K  10  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locale.lha   comm/term  241K  10  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030.lha     comm/term  601K  10  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43_extras.lha  comm/term  262K  10  +HydraCom, ARexx scripts, sound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main.lha    comm/term  604K  10  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postscp.lha comm/term  258K  10  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roadmap.txt comm/term   31K  10   Introduction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source.lha  comm/term  673K  10  +Source Code (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I.lha         comm/term  171K 175 C+Simple comm program, V1.1, C sourc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te.lha       comm/term    8K 192 C+Tiny communications program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_3a_Ptch.lha comm/term  250K   6  +Patch to update `term' v4.3 to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 76 C+Terminus 2.0d UPDATE ARCHIVE (Unre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 86 C Converts sig files to Terminu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.lha   comm/term   16K  49 C+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 81 C+v2.0c of TERMINUS. Freely redistri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 76 C+Terminus 2.0d FULL ARCHIVE (Un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 13  +Terminus 2.0e full distribution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 71 C+bidirectional file &amp; chat transfer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142 C+command line driven serial transf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 13 5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133 C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erm.lha        comm/term   65K 246 C+Vt220 terminal e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 50 C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 54 C The VLT terminal emulator by Willy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 47 C+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 91 C+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 53 C VLT 5.586 short version (without T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lha          comm/term  289K 270 C+Vt100 emulator with file transfer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st.lha         comm/term   23K 399 C+Test compatibility of VT100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120 C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120 C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114 C Updated X-Comm Registr. Policy.*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2_0.lha         comm/term  126K 142 C XEM Standard 2.0 (eXternal EMula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101 C+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106 C+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 94 C+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  3  +Terminal &amp; protocol for multimed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 54 C+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118 C+xprascii.library V:2.3 uuen/decode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135 C+Set amiga time from atomic radio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135 C+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zh      comm/term   68K 125 C Kermit XPR protocol for tele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2.lha    comm/term   70K  25 C+XPR Kermit Version 2.37, maintenanc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135 C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modem_2_0.lzh  comm/term   13K 125 C YModem XPR protocol for tele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 10  +XPR implementation of the ZModem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 84 5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142 C+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52.lha comm/term   76K 142 C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111 C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  6  +Move new mails to folder of parent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 40 C+MUI based Config-Editor for UM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MS_1_2.lha    comm/ums    77K  19 5+Configeditor for UMS, needs UMS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 59 C+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 12  +Create Fido-Style formated Mails w/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 64 C+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1_2bPrtDoc.lha   comm/ums   210K  39 C+Printable documentation for Intui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 39 C+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Client3_2.lha  comm/ums     6K  29 5+Transfers mail from a mailing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 73 C+Tool to set folder for mails fro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 44 C+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r.lha comm/ums    11K  44 C+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Daemon.lha    comm/ums     3K  44 C+send receipt-reply msgs depending 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1_2.lha     comm/ums    12K  65 C+various scripts (known, but update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 20 5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2.lha   comm/ums    23K   2  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2.lha    comm/ums     8K   3  +IntuiNews addressbook sorter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Guide.lha comm/ums    11K  39 C+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 39 C+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 39 C+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 66 C+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  5  +UMS standard directory structure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1K   9  +FAQ about UMS (german, Tex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094.lha      comm/ums     9K  14 5+FAQ about UMS (sorry, 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_G.lha       comm/ums    12K   9  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 72 C+Fidonet Importer/Exporter for UM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Fix0_7.lha      comm/ums    15K   5  +The UMSFix is a small Areafix for 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 14 5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00.lha    comm/ums    25K  15 5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 11  +UMS group-maintenance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_1_51.lha  comm/ums    20K  25 C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 53 C+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108.lha  comm/ums    20K  25 C+Create statistics about UMS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5.lha comm/ums    22K   5  +Create statistics about UMS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psTool1_2.lha comm/ums    38K  22 C+MapsTool for the german Z-Netz. us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psTool1_3.lha comm/ums    40K  12 5+MapsTool for the german Z-Netz. us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 28 5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 42 C+UMS Exporter/Importer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 53 C+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1.lha       comm/ums     5K  22 C+Script, which detects received pgp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 19 5+Script, which detects received pgp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ucp0_8.lha     comm/ums   184K  73 C+UMS Im/Exporter for UUCP (AUUCP 1.16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 45 C+Zerberus (ZCONNECT) Im/Exporter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_M2e.lha        comm/ums     7K  71 C+Interfaces of ums.library for the A+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 39 C+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 13 5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 80 C+latest version of my Gett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4beta_bin.lha comm/uucp  329K 142 C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142  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UUCPsrc.lha  comm/uucp  645K 142 C Source Archives for Dillon's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Bin.lha       comm/uucp  252K 211 C+UUCP-based C News Distribution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Src.lha       comm/uucp  469K 211 C+UUCP-based C News distribution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ews02.lha      comm/uucp   12K  25 5+Fast &amp; low memory UUCP news unba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108 C+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1_01.lha         comm/uucp   22K  96 C+change AmigaUUCP's UULIB:Sys fil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 68 C+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atch22e.lha      comm/uucp   10K  52 C+new batcher for news, allowin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 55 C+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 22 5+Catches control newgroup messag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117R4Hist.lha comm/uucp   74K  30 C+Modified Rnews supporting dupe che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 35 C+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Spool1_0.lha   comm/uucp    9K  47 C+Trims old mail packets from the UUC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 97 C+Version of UUCICO with fixed '-o' 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 33 C+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 39 C+Wusel's Implementation of the UUCP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  9  +Download, Extract, Delete and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  9  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  9  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util.lha      comm/xeno   14K   9  +A collection of some handy tools 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  9  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  9  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  9  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  9  +The Xenolink door version of Time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 10  +The Areafix/Tick/Hatch/Filefind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 10  +Full screen editor for Xenolink.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lemui.lha       comm/xeno   28K   9  +The ULTIMATE file control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  9  +Filerequest handler for Xenolink 1.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  9  +Shows a user who's on lin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 32  +New Resolution 101 present a sprea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_asc.lha         demo/40k    29K  32  +2000AD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 32  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 32  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 32  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 32  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 32  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rld.lha        demo/40k    12K  32  +Access present an intro for Red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sine.lha       demo/40k     4K  32  +Accumilators present a sine intro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 32  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 32  +Accession presents a small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 32  +Accession present a vecto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 32  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 32  +Addonic present Message Center 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 32  +Present the updated version of the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 32  +And Xpress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ghet.lha       demo/40k    15K  32  +Alpha Flight present a BBS intro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hire.lha       demo/40k     7K  32  +Alpha Flight presents a small hi-r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 32  +Alpha Flight present an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 32  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 32  +Alpha F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 32  +Alpha flight present a Spreadtro i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vect.lha       demo/40k    12K  32  +Alpha flight presents a Vecto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 32  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 32  +Agnostic Front present Lotter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 32  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 32  +Agile present a diagonal coppe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 32  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 32  +Angelica present the intro to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 32  +Argon present a spread in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 32  +Amiga industries and Spreadpoint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 32  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 32  +Aldi presents a tiny intro for Fle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 32  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 32  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 32  +Amaze present an intro from Party `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 32  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 32  +Anarchy present the intro to Cosy`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 32  +Anarchy present the intro to Cosy`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 32  +Anarchy present a Mole pack intro. 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 32  +Anarchy present an intro from Rais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 32  +Anarchy present the intro to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 32  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 32  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 32  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 32  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 32  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 32  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_40k.lha        demo/40k    35K  32  +Appendix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 32  +Aphrasia present In Code we Trust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 32  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 32  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refo.lha       demo/40k    16K  32  +Absence presents a Reform pack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 32  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 32  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 32  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 32  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 32  +Anthrox present an intro coded b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 32  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 32  +Anthrox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 32  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hag.lha       demo/40k    11K  32  +Anthrox present a crack intro, co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 32  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 32  +Avalon present their 40k intro from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 32  +Axis present a small copper int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 32  +Axis present the Who ca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 32  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_coca.lha       demo/40k    38K  32  +Balance present,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 32  +Balance Presents a 40k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 32  +Black Aces present a intro in und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 32  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 32  +Backlash presents a small sprea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 32  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 32  +Bonzai present Love like Bloo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p_sine.lha       demo/40k    19K  32  +Byterapers inc.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_crac.lha       demo/40k    22K  32  +Bamiga Sector One and Quoram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 32  +The Bitstopper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 32  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 32  +Cabbie presents an intro to tell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 32  +Cybex present their entry to the R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_demn.lha       demo/40k    18K  32  +Carcass presen the Demon util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 32  +Copyright Destroyers Inc. present a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 32  +Cinefex present the Saddam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 32  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 32  +Classic present a text crack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 32  +C-Lous present Suicidal Tendancy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_hi.lha         demo/40k     5K  32  +Crystal present a hi-res crack in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 32  +Coma present their Cebit `91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 32  +Coma presents Kick out Mini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 32  +City of Joy BBS mini-intro. 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 32  +A demo of landscapes drawn with th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 32  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t_3din.lha       demo/40k    27K  32  +Concept present an intro for their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 32  +The Culprits present the intro for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opp.lha       demo/40k    32K  32  +The Company presents a copper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 32  +The Company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c.lha       demo/40k    15K  32  +The Company presents a crack intro.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 32  +The Company presents a sine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 32  +Classic and Razor 1911 present a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 32  +Credo present a 40k intro from the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 32  +Chiparus presents Slidarus 3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 32  +Crystal present a crack intro.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 32  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 32  +Crystal presents a crack intro by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 32  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 32  +Crystal present a vector cube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 32  +Crystal present an intro coded by 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 32  +Crystal present the fractal copp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 32  +Crystal present a crack intro, no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 32  +Crystal present another crack int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 32  +Melon Design presents Nincrysta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 32  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 32  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 32  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 32  +Conspiracy presents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 32  +Cybertech Corporation presents Chi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 32  +Cytax present the intro to I.C.E.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 32  +A multi-tasking vector cube dem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 32  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 32  +Crimewatch UK and Bastard squad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 32  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 32  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 32  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 32  +D-Age present a cracktro, this tim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 32  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paci.lha       demo/40k    17K  32  +Doughnut Cracking Service 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 32  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 32  +Dictators present a mini-BBS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 32  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 32  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_bleed.lha       demo/40k    25K  32  +Dual Crew presents an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 32  +Dual Crew presents a BBS intro f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 32  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 32  +Diffusion present a small intro t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 32  +Defjam and Angels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 32  +Defjam presents an intro in 60hz!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 32  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 32  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 32  +Dreamline Designs present a 40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 32  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 32  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aemu.lha       demo/40k    26K  32  +Damage present How to emulate AG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 32  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 32  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 32  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 32  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 32  +Doom UK presents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 32  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pre.lha       demo/40k     6K  32  +Dreamdealers present a spread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 32  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.lha        demo/40k    27K  32  +D-Tect present a BBS 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 32  +Dytec present a copper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 32  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 32  +Digital presents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 32  +Divina present a crack intro in No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 32  +Divina present a BBS intro in 1991,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 32  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 32  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 32  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 32  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_smal.lha        demo/40k    24K  32  +Elefant Klubben present a small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 32  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 32  +Enemy present Polly, requir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gadp.lha       demo/40k    19K  32  +End of Century 1999 present an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 32  +End of Century 1999 present a mini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 32  +Euphoria present Spread `n` enjoy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crack.lha       demo/40k    17K  32  +Endless Piracy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 32  +Endless Piracy presents a plasma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 32  +Equinox presents a Tools for Fool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 32  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pimp.lha       demo/40k    33K  32  +Equinox present Pimple Bombin`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 32  +Equinox presents an intro for the 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 32  +Essence present a 40k intro for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 32  +Evacute presents their first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40k.lha         demo/40k    39K  32  +Evacue present an intro too late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 32  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 32  +Extreme present a crack intro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 32  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 32  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s_crac.lha       demo/40k    12K  32  +Feinbein Software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i_bamb.lha       demo/40k    38K  32  +Flying Cows present Bambino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 32  +Flying Cows presents a 40k intro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 32  +Focus Design present Fix `n` 40.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 32  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 32  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 32  +Frantic presents a sine intro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40k.lha        demo/40k    34K  32  +Funzine present a 40k intro from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 32  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 32  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 32  +Fusion presents a simple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 32  +Fatal Unity present aa intro for G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_sine.lha       demo/40k    17K  32  +Grace present a sine scroller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 32  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 32  +Genesis presents a copp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 32  +Genesis present a mega-mini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 32  +Genesis present a crack intro by N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_tiny.lha       demo/40k     1K  32  +Global Overdose present a tiny cra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obb.lha        demo/40k    36K  32  +Haujobb present Peace, Love, Tedd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 32  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 32  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 32  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 32  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 32  +The Hoaxers present Party Scroller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 32  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 32  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 32  +Italian Bad Boys present Bad tong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 32  +Ipec Elite and Relay present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 32  +Ipec Elite present a small intr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 32  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 32  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 32  +Inception present an intro from th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ut.lha         demo/40k     8K  32  +A small intro to advertise Insid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_40k.lha        demo/40k    30K  32  +Infestation present a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 32  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l_mln.lha        demo/40k    14K  32  +Melon Design present a small crack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 32  +Iris present the second part of th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 32  +Iris present meeting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 32  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 32  +Jesters present a spread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 32  +Kefrens present Inspiration is go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 32  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 32  +Knights And Inner City are in a C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 32  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 32  +Legend presents a new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 32  +Legand present a crack intro, it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mp.lha         demo/40k     3K  32  +Legend present a small multi-taski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 32  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 32  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tran.lha       demo/40k    19K  32  +Legacy present an small intro calle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 32  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 32  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 32  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 32  +Lego present 40k intro, featu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 32  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 32  +Legacy present an intro code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 32  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 32  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 32  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 32  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 32  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 32  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 32  +LSD present the intro to d28.  Hold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 32  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 32  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 32  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 32  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 32  +LSD present the Funky Kebab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asg.lha       demo/40k    39K  32  +LSD present Passage, a 40k intro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 32  +LSD present the Funky Pizza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 32  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 32  +LSD presents the Sprint greeting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 32  +LSD present the intro to advert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i_craz.lha       demo/40k    33K  32  +Lethal Inferno present Crazy Comp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 32  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 32  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 32  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 32  +The Masters present a preview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_vect.lha       demo/40k    36K  32  +Modesty present a vector intro.  RMB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_incre.lha       demo/40k    12K  32  +Melon Dezign present Intro Incre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demo/40k    32K  32  +An intro written for Merlin Compu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 32  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 32  +Magnetic Fields present a Cosy com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 32  +Midhgard present an intro called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 32  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 32  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 32  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 32  +Mettalion present Inter Phase B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t_40k.lha        demo/40k    38K  32  +Movement present a 40k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 32  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 32  +Ministry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 32  +Motion present a vectorball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 32  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 32  +Ivory present a crack intro fo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 32  +Nikki Corruptions presents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 32  +The Nightmare Boyz present a Hacked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 32  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 32  +Nemesis present a crack intro 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2.lha       demo/40k    12K  32  +Nemesis presents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 32  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text.lha       demo/40k     4K  32  +Nemesis present a simple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_1st.lha        demo/40k    16K  32  +No Comment present their 1st intro.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 32  +No-One inc.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 32  +Network present the Action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 32  +Network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 32  +Network presents Awake on the Wil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 32  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_radi.lha       demo/40k    12K  32  +Obscene present a small intro call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 32  +Oracle presents balls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 32  +Oracle presents a crack intro.  A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 32  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 32  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 32  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 32  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f_pwpa.lha       demo/40k    26K  32  +Overflow present a party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 32  +An anonemous PC Suxx intro, it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 32  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 32  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 32  +Paradox presents a copp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 32  +Orange Juice present a crack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roge.lha       demo/40k     7K  32  +Paradox present a crack intro, gre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 32  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txt.lha       demo/40k     3K  32  +Paradox present a rather strang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ect.lha       demo/40k     8K  32  +Paradox present a vector crack in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tex.lha       demo/40k    18K  32  +Paradox presents a crack intro, nic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 32  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 32  +Pendle Europa presents the Mad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mini.lha       demo/40k    10K  32  +Progress present a mini intro at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 32  +Progress present Pink Panic, th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 32  +Pulse present a AGA cracktro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 32  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devl.lha       demo/40k    33K  32  +Pulsar presents an intro co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 32  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 32  +Paranoimia present a tiny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 32  +Paranoimia present a small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vtxt.lha       demo/40k     4K  32  +Paranoimia present a vector scroll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 32  +The Punishers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 32  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 32  +The Punishers present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 32  +Pirates present the intro to Sweet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 32  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 32  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 32  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 32  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 32  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 32  +Pseudo ops present an intro, with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omen.lha       demo/40k    13K  32  +Pseudo Ops present an intro for Goo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 32  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fe.lha         demo/40k    11K  32  +Perspex presents Forbidden Entry BB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 32  +Pussy Finland presents an intro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 32  +Proton present a crack intro from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 32  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 32  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2.lha       demo/40k     4K  32  +Quartex present a small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 32  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 32  +Quartex present a landscape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 32  +Quartex present a sine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 32  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 32  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 32  +Quartz present a BBS intro i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 32  +Rebels present the Invitation to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 32  +Rebels present High Tension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 32  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 32  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 32  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 32  +RamJam present a small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 32  +RamJam present an intro called The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 32  +Rebellion present the invitation t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 32  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 32  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 32  +Ratty present an intro to advertise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 32  +Reality presents the intro to thei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 32  +Razor 1911 present a crack intro in 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 32  +Razor 1911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 32  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_40k.lha         demo/40k    38K  32  +Silicon Art present a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 32  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 32  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 32  +Subsoftware present a crack intro. 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 32  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 32  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t_pub.lha        demo/40k     8K  32  +Sceptic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 32  +Scoopex present bouncing ball rela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 32  +Scoopex present a crack intro, n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pr2.lha       demo/40k    19K  32  +Scoopex present a spread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 32  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 32  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 32  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frow.lha       demo/40k    33K  32  +SDX present Frowzy Frog intro, 680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bex1.lha        demo/40k    20K  32  +Statik Dreams present Brain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sarve.lha       demo/40k    30K  32  +Skizo Dezign present an intro call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 32  +This intro seems to be called "Pre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_40k.lha        demo/40k    27K  32  +Serenity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 32  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 32  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 32  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 32  +Slipstre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 32  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 32  +Slipstream present Pegasus m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 32  +Starlight present a spread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 32  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_wedd.lha       demo/40k    42K  32  +The Smurf wedding intro.  Its all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 32  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d_vent.lha       demo/40k     7K  32  +Sendog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 32  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 32  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 32  +Sepultura present a copp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 32  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nemo.lha       demo/40k     1K  32  +Spreadpoint/Defjam/CCS present a 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 32  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 32  +Supplex present a sine crack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 32  +Skid Row present a BBS advert for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 32  +Skid Row present a crack intro by 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 32  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 32  +Skid Row present a crack intro.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 32  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 32  +Skid Row present a crack intro, RMB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 32  +Skid Row present an intro for Crack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 32  +Skid Row presnt an intro coded by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 32  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 32  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 32  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 32  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 32  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 32  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 32  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 32  +Switch present a small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 32  +Stellar presents the 2nd Haluc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 32  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 32  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 32  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_40k.lha        demo/40k    37K  32  +Suspect present a 40k intro from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tro.lha       demo/40k    15K  32  +Savage presents a simple but eff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 32  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blob.lha       demo/40k    38K  32  +Sygma present Blob, a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 32  +Syndicate present a copper in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p_micr.lha       demo/40k    22K  32  +Surprise Productions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mag1i.lha       demo/40k    20K  32  +An intro to advertise Tagmag issue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_bbs.lha        demo/40k    17K  32  +The Carpet People present a smal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 32  +Trackers present the Treacl part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 32  +Tristar and 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asm1.lha       demo/40k    20K  32  +The Flame Arrows present an intr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sprd.lha       demo/40k     9K  32  +The Flame Arrows present a spread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 32  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 32  +The Foul Critters present an intro,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 32  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 32  +Technology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_crac.lha       demo/40k    14K  32  +Thrill Kill Kult present a crack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 32  +The Mighty Druids present a plasma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 32  +The Organised crime presents a tin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c_crtr.lha       demo/40k    18K  32  +The Organised Crime present a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 32  +An intro to advertise "The Tower"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dt2.lha        demo/40k    35K  32  +The Polka Brothers presents an intr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 32  +Therapy present Censuration `94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 32  +The Roncler gang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 32  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 32  +TRSI presents Forensic Cinicism, a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40k2.lha       demo/40k    38K  32  +TRSI presents a 40k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 32  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 32  +Tristar and Red Sector present a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_glz.lha       demo/40k    26K  32  +TRSI present a glenzvector spread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 32  +TRSI and Zenith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 32  +TRSI and Zenith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 32  +TRSI and Zenith present a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bbsi.lha       demo/40k    15K  32  +TSB present a BBS intro.  Crashe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bend.lha       demo/40k    12K  32  +The Special Brothers present prese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 32  +The Special Brothers present Master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sprd.lha       demo/40k     4K  32  +TSB UK present a spreadtro, this ma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 32  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 32  +The Silents present the Snurke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 32  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 32  +Titanics present the Caps-Lock-LED-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 32  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 32  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 32  +Tarkus Team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 32  +United Forces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 32  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 32  +Voice present the intro to Joyrid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 32  +Virtual Dreams present Chaos, the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3.lha        demo/40k    10K  32  +Vision Factory presents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 32  +Vision Factory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c3.lha       demo/40k    13K  32  +Vision Factory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ck.lha       demo/40k    17K  32  +Vision Factory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sine.lha        demo/40k    16K  32  +Vision Factory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 32  +Vega present the intro to Freedom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 32  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 32  +Vision present a Flash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llb.lha        demo/40k     8K  32  +Vision present an intro to adverti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 32  +Vision present a BBS intro for the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 32  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 32  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 32  +Vixen presents messagebox.  both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 32  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c_info.lha       demo/40k    26K  32  +Wizzcat UK present a mini-info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c_intr.lha       demo/40k    20K  32  +Wizzcat present an intro in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 32  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 32  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 32  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 32  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 32  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 32  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 40  +NEW!AGA!DEMO *Cream* bY ABS!u: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1b.lha       demo/aga   416K  83 C+ADemo93 dealer demo by Commodore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3.lha        demo/aga   627K  84 C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4.lha        demo/aga   632K  84 C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_5.lha        demo/aga   649K  84 C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 84 C+ADemo93 dealer demo by Commodore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 84 C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 84 C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 74 C+French Language AGA Point of Sa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 66 C+English Version:AGA Point of Sa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 51 C+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 50 C+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 33 C+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 44 C+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 41 C+"Models Inc." by Cydonia, an AG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 52 C+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aga.dms        demo/aga   377K  88 C A multitasking AGA demo by Dual Cr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 26 5+Switchback by Rebels. AGA. From Do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 26 5+Switchback by Rebels. AGA. From Do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ects.lha       demo/aga   222K  13  +A new version of Tmap demo DentWolf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 46  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 33 C+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 29 5+DiSiSSiD 1 by Abyss, Rel. at Doom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aga   119K  50 C+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 40 C+Delights Explorer AGA demo ...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 47  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 69 C+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 21 5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 50   Friday At Eight (AGA) from Polka B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 47 C+Team Hoi Saga III Demo. Disk 1/3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 47 C+Team Hoi Saga III Demo. Disk 1/3,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a.dms       demo/aga   426K  47 C+Team Hoi Saga III Demo. Disk 2/3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 47 C+Team Hoi Saga III Demo. Disk 2/3,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 47 C+Team Hoi Saga III Demo. Disk 3/3,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 47 C+Team Hoi Saga III Demo. Disk 3/3,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aga   472K 112 C+The first AGA-Demo by Team Hois, s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 98  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 12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 12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 12 5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 33 C+Winning demo from Intel Outs. by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 33 C+Winning demo from Intel Outs. by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 31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 31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 31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 31 C+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 19 5+Ilyadv1.4 by Alcatraz (update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 30 C+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 88 C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 73 C+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atch.lha      demo/aga     1K  96 C Patch for HoisAga2 demo: Mindwarp. 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 88 C+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 50 C Part 1 of Mina Omistan (AGA) fr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 50 C Part 2 of Mina Omistan (AGA) fr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 88 C+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a.exe         demo/aga   240K  93 C AGA demo by RUFF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  5  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  8  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 35 C+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  5  +Blackbox Symposium`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 47 C+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 29  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 20 5+Twisted Minds - An agademo from TB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 88 C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 53 C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 43 C+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1.dms       demo/aga   651K  22 C+IFT-WOC Winner V 2.11 Full Version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Dsk2.dms       demo/aga   865K  22 C+IFT-WOC Winner V 2.11 Full Version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_UPDATE.lha     demo/aga   263K  22 C+IFT-WOC Winner demo Execut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 16  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 47 C+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 44  +Kefrens-Polka Brothers intro - *FIX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 32  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 32  +Maestro and Dillinger present 7th 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 32  +Anarchy presents Reflections 2, a 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 32  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 32  +Audioscape presents Cellular Autom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 32  +Axis present Who Cares demo. Not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 32  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_bpmr.lha       demo/disk  553K  32  +Cryptoburners and Full Force prese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 32  +Complex present an AGA demo called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s_last.lha       demo/disk  127K  32  +Cyrus UK of the Silents presen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 32  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 32  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 32  +Darkness present a demo with no ap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 32  +Disknet presents Volcano demo, AGA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 32  +The Dreamdealers present a strange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 32  +Drog presents a demo called Go with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 32  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 32  +Eskimos present a demo called Fresh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 32  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 32  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 32  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 32  +The Facocheres present the Star C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 32  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 32  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 32  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 32  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unkmusic.dms   demo/disk  691K  32  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 32  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_hola.lha       demo/disk  601K  32  +Hardcore Design present a music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_holb.lha       demo/disk  521K  32  +Hardcore Design present a music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 32  +Jumping Bytes presents Mellow Mix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_chlo.lha       demo/disk  540K  32  +The Joker presents a collection of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 32  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 32  +Limbo present a demo called Linden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 32  +Lucifer presents Pandemoneon, all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 32  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 32  +LSD present a music disk called The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 32  +LSD present Supreme music Volume 1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 32  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 32  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 32  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 32  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 32  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 32  +Mellow presents a music demo called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 32  +Mellow present a demo called To B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 32  +Nolem presents Gol Doh demo, it`s 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 32  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 32  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 32  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 32  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.dms           demo/disk  582K  32  +Pha Q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c_mult.lha       demo/disk  190K  32  +Psionic presents Multro. Disk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 32  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 32  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_bt3.lha        demo/disk  456K  32  +Royal Amiga Force presents Beat Thiz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 32  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 32  +Rednex present a dempo called Going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 32  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 32  +Reality and Spaceballs present Som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 32  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 32  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 32  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 32  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 32  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 32  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 32  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 32  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 32  +Absolute in March '94 present an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 32  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rty.lha       demo/ecs    60K  32  +Accept present a party demo, use LM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 32  +Archaos present Slide show in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zoom.lha       demo/ecs    47K  32  +Archaos present the Zoom mini-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 32  +Accept present a 3D-intro.  Cr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 32  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 32  +Accept present an 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c_copy.lha       demo/ecs   105K  32  +Addonic present an intro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revo.lha       demo/ecs    62K  32  +Adict present Revolving Doubl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 32  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 32  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 32  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l_hirs.lha       demo/ecs    47K  32  +Agile present a high-re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 32  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elec.lha       demo/ecs   124K  32  +Argon present an Electro p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 32  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 32  +Amonia presents Diagonal Insanity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 32  +Artemis present Harman Hardon. 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 32  +Amonia present the memberlist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cops.lha       demo/ecs   128K  32  +Amonia present Coppershock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 32  +Amonia present Low Budget multro in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 32  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 32  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 32  +Anarchy present Shape Change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 32  +Anarchy present Visual Distortion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 32  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 32  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n_intr.lha       demo/ecs   155K  32  +Action present an intro, scroll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 32  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_md5i.lha       demo/ecs    62K  32  +Alcatraz present the intro to Mc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 32  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 32  +Awesome present Ruffneck,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 32  +Byte Bust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 32  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_drem.lha       demo/ecs   133K  32  +Blitz present Just A Dream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 32  +Bonzai present the Announce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 32  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 32  +The Black Robes present the Stenc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 32  +Byterapers and Scoopex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s_prim.lha       demo/ecs   130K  32  +Brainstorm present Primus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 32  +Brainstorm present the intro to Pr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 32  +Brainstorm present a demo by Rob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 32  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 32  +Catch 22 present an intro for their 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 32  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 32  +Cerberos present a copper ball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 32  +Circle presents Sometimes I wish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_rest.lha       demo/ecs   148K  32  +Cadaver presents Restricted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 32  +The Champs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 32  +Clones present Faceless World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 32  +Celtic presents 700 bobs.  From th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_fu.lha        demo/ecs   178K  32  +Complex and Scoopex present F*ck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 32  +Compact present Random music mak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 32  +Complex present the intro to Maggy #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 32  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 32  +CryptoBurners present the H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 32  +Crack present a Dentro.  Resets on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 32  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 32  +After three years silence, Crime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 32  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 32  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oasi.lha       demo/ecs    49K  32  +Crystal present the Oasis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 32  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_mag.lha        demo/ecs    69K  32  +Cycron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 32  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 32  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 32  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 32  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 32  +Dual Crew present a BBS intro for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inv.lha        demo/ecs   133K  32  +Death Defilers present an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text.lha       demo/ecs    40K  32  +Death Defilers present a tex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 32  +Darkness present a Fractal Root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 32  +Delicious present their 1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 32  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 32  +D-Mob presents the intro to D-Cop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d_ed20.lha       demo/ecs   187K  32  +D-mode presents Ed 209 - The reve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 32  +Danger Productions present a v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 32  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 32  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 32  +Doom UK present Mistle-tro at Xma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 32  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 32  +Depth present an intro for Reali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 32  +The Dreamdealers and Iris present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 32  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 32  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hm4i.lha       demo/ecs   185K  32  +D-Tect present the intro to Hack Ma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hm5i.lha       demo/ecs   117K  32  +D-Tect present the intro to Hack Ma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 32  +Digitech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 32  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 32  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 32  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 32  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 32  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 32  +Ecstasy present their multi-demo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 32  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 32  +End of Century 1999 present Charl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 32  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_intr.lha       demo/ecs    39K  32  +Endless Piracy and Extensors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long.lha        demo/ecs    83K  32  +Endless Piracy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 32  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 32  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 32  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_3d.lha        demo/ecs   147K  32  +Exit present the 3d demo.  You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 32  +Exort present an unfilled vect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 32  +Big Mac presents Farout BBS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 32  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 32  +Falon presents a sine intro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 32  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 32  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 32  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 32  +Genocide present an intro in August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 32  +Genetics presents The Venue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 32  +Genestealer presents the Holy smok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 32  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 32  +Hangover presents their 1st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_bbs.lha        demo/ecs   121K  32  +The hidden present a BBS intro, it`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 32  +Hitech presents Roger Rabbit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 32  +Hypnotic present Party News, to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 32  +Nemol are dead, Ice present "Ic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 32  +Ipec Elite and Relay present Magic 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 32  +Image presents an intro for the 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 32  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y_intr.lha       demo/ecs   151K  32  +Impurity present an intro.  Rese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 32  +Iris presents Lovecraft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 32  +Iris presents an invitation to the 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 32  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 32  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 32  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_nuts.lha       demo/ecs   155K  32  +Jerez and the Ugly Alleaters prese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 32  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 32  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 32  +Killers present a intro.  No exit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 32  +Knights say "Sorry" the TFB and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 32  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 32  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 32  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 32  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 32  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 32  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 32  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 32  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 32  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 32  +LSD present a Dentro by Orcris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 32  +LSD present 1000 pounds reward,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2h.lha       demo/ecs   118K  32  +LSD present Grapevine #12 headlines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4h.lha       demo/ecs   172K  32  +LSD present Grapevine #14 headlines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5h.lha       demo/ecs   168K  32  +LSD present Grapevine #15 headlines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 32  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 32  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 32  +LSD present the intro to Grapevin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 32  +LSD present the Hardware Referanc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 32  +LSD present Joke intro one i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 32  +LSD present Joke intro two i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ac.lha        demo/ecs    56K  32  +LSD present the Funky Big Mac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e91.lha       demo/ecs   310K  32  +LSD present the party report of th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 32  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 32  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 32  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ipp.lha       demo/ecs    62K  32  +LSD present the Funky Nipple intro.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 32  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 32  +LSD present Sepultura repl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 32  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 32  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 32  +Lunatics present a copper scroller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 32  +Loctite present an anima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 32  +Lazerdance presents Eddie`s return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 32  +Mayhem presents a demo with no nam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 32  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_lame.lha        demo/ecs    69K  32  +Magnetic Fields present a lam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e_cc2i.lha       demo/ecs    54K  32  +Mirage present the intro to Chit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 32  +Mirage UK presents a intro by Wizz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 32  +Meka Design presents a demo call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1st.lha         demo/ecs   121K  32  +Micro Maniacs present their 1st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 32  +Mutant Mango presents the intro to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 32  +Mystix present a vectorbob in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 32  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 32  +Mub presents an intro to announce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 32  +This is a small preview of a forth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 32  +Nightfall present Smau demo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exor.lha       demo/ecs   219K  32  +Nightmare Boyz present the Exorci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 32  +Nemesis present a crack intro by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 32  +Noxious presents an intro in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 32  +Outbreak present a BBS in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 32  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_blue.lha       demo/ecs    60K  32  +The Phobia present an intro for Blu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 32  +Paragon present The Norwa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 32  +Phenomena present a vector b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_intr.lha       demo/ecs    57K  32  +Partners in Crime present an intr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 32  +Public Image Ltd. present their 1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_frac.lha       demo/ecs   195K  32  +Palace present a fractal intro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 32  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trig.lha       demo/ecs   202K  32  +Palace presents Pulling the Trigg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 32  +Pure Metal Coders present their 1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 32  +Pure Metal Coders present Designer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 32  +Panic and Action present an intr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 32  +Phenomena present the invitation to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 32  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 32  +Paranoid present member meeting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_mee.lha       demo/ecs   119K  32  +Panic and Rebels present Meeting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s_bbs.lha        demo/ecs   107K  32  +Punishers present a BBS intr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bbs.lha        demo/ecs    75K  32  +Pirates present a BBS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opp.lha       demo/ecs    46K  32  +Pirates present a copp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2.lha       demo/ecs    94K  32  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c.lha       demo/ecs     5K  32  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_mint.lha       demo/ecs    51K  32  +Pirates Finland present a mini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vect.lha       demo/ecs   120K  32  +Pirates present a vector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 32  +Paradise present a crack intro in 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 32  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_inv.lha        demo/ecs   103K  32  +Pussy presents an invitation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 32  +Psycho source presents Mal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dent.lha       demo/ecs    77K  32  +Allience Design of Quartex present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intr.lha       demo/ecs    62K  32  +Quartex present an intro that doesn`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wtpr.lha       demo/ecs   107K  32  +Rebels present Waterproof.  O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l_rsid.lha       demo/ecs    98K  32  +Recoil PD presents a dem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 32  +Racoon present Is it Realy All? 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 32  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_dlk3.lha       demo/ecs    93K  32  +Rapier International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chair.lha       demo/ecs    92K  32  +Ram Jam present an intro for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 32  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musi.lha        demo/ecs    39K  32  +Ram Jam presents the hot mus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 32  +The Ringleaders present new members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 32  +Relax present an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_bbs.lha        demo/ecs    47K  32  +The Rippmaster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_muta.lha       demo/ecs   112K  32  +Risk Inc. presents M.U.T.A.M.A.N.I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 32  +The Raven present an intro for Sep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 32  +Razor 1911 present a 3D starfiel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 32  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 32  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 32  +Share and Enjoy presents a Demtro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jumb.lha       demo/ecs    63K  32  +Share and Enjoy present Jumbo Sinus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_inv.lha        demo/ecs   115K  32  +Saturne presents the intro-invi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intr.lha       demo/ecs   210K  32  +Spaceballs present an intro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 32  +Symbiosis present an intro in March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1_anno.lha       demo/ecs   104K  32  +Section one present Annotatio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 32  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 32  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e_blac.lha       demo/ecs   113K  32  +Syndicate present a demo called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 32  +Sweet Dreams Lodge presents a sin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e_mult.lha       demo/ecs    62K  32  +Scrooge presents the Multi-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 32  +Signetta present Dancing Raster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_sjm.lha        demo/ecs    92K  32  +Spelljammers present SpellJamming in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p_2ndr.lha       demo/ecs   132K  32  +Slipstream present their 2nd rebir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 32  +Sonic present their Xmas `91 dem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 32  +Sonic present the New Years Intro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 32  +Supernova present The Real Thing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 32  +Society presents an invitation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secr.lha       demo/ecs   181K  32  +Society presents Secret Experiment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 32  +Sepultura present ST bash.  Cr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 32  +Sepultura present a mini lamer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ong.lha       demo/ecs   126K  32  +Sepultura present the Long Greet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 32  +Sepultura present a Septro.  LMB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 32  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desi.lha        demo/ecs    23K  32  +Skid Row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ntsc.lha        demo/ecs    39K  32  +Skid Row present a ntsc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vt.lha          demo/ecs    41K  32  +Skid Row presents a vector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 32  +Static Bytes present an invi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bbsi.lha       demo/ecs    77K  32  +Sanity present a BBS intro for thei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raf.lha        demo/ecs   107K  32  +Sanctury present their demo from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 32  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ntr.lha       demo/ecs    81K  32  +Savage present an intro.  RMB exits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 32  +Switch presents their Exile part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 32  +The Cracking boys present a vecto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 32  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 32  +Trackers present the official part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 32  +The Dark Demon presents the Denf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sweet.lha      demo/ecs   131K  32  +The Dark Demon presents Sweet Dream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 32  +Tech presents a demo called Big J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 32  +Tech presents an unlimited bo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 32  +The Evil Forc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andr.lha       demo/ecs    91K  32  +Flashing Bytes present the Andromed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 32  +Flashing Bytes present a BBS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intr.lha       demo/ecs    93K  32  +The Flashing Bytes present an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 32  +The Foul Critters present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e.lha       demo/ecs    63K  32  +The Foul Critters present a Sine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x91.lha        demo/ecs    75K  32  +The Foul Critters present a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_box.lha        demo/ecs   289K  32  +Targets present the boxing in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 32  +Thrust presents the 3D Pong demo.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 32  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 32  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 32  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 32  +Tomsoft presents the Poi Poi dem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 32  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d_germ.lha       demo/ecs   104K  32  +Triad present an intro for Its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 32  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 32  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_mad.lha       demo/ecs   110K  32  +TRSI present an intro for Madd H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 32  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c64.lha        demo/ecs    95K  32  +The Special Brothers present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 32  +The Special Brothers present Groov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 32  +TSB present the intro to Theif 3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h_musi.lha       demo/ecs   135K  32  +Trash present Looking For A Music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anar.lha       demo/ecs   169K  32  +The Silents present Anarchy. 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blue.lha       demo/ecs   175K  32  +The Silents present The Blue H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 32  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 32  +The Silents present an intro Cyber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term.lha       demo/ecs   152K  32  +The Silents UK presents a BBS de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 32  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 32  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 32  +Toxic Trooper presents Vectris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 32  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 32  +Twins present mad scroll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 32  +Trygon present the adventures of R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 32  +Unit A present a crack intro from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 32  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 32  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_tech.lha       demo/ecs    63K  32  +Unlimited present Techno Drama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 32  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 32  +Voice presents Panique, released in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 32  +Voodoo present an intro called Inc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 32  +Vega presents 1992 Delerium,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 32  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 32  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 32  +Vega present the intro to Freedom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mult.lha       demo/ecs   101K  32  +Vega present a Multi-part demo.  LM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guru.lha       demo/ecs    96K  32  +Vogue present an intro, look out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 32  +V R Design presents a dentro. 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 32  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 32  +Vanish present Black Clouds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 32  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 32  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 32  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 32  +Vox Dei present an intro for thei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 32  +Wizzcat Finland present their 1st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t_soc.lha        demo/ecs    72K  32  +Wizzcat present a demo relec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 32  +Wizzcat present a W.A.S.P.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 32  +World of Wonders presents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 32  +World of Wonder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rave.lha       demo/ecs   150K  32  +Wizzy Tom-Cat present an rave demo(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 32  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 32  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 32  +Zero Defects present Intro f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 32  +Zero Defects presents Sodomania in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 32  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 32  +Zaracon and TFA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 45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 40 C+NEW! Cracktro bY ABS! u:sho(=saint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 52 C+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lzh         demo/euro  111K 154 C+Sine Scroll, equa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142  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114 C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demo/euro   26K  84 C+Small pic bas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I.lha          demo/euro  210K  92 C+AMF I (Flask) Demo by The Lynx Crew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 46   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114  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 12 5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121  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 77 C+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 77 C+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 37  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 91 C+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 91 C+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 76  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 50 C+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 76 C+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109  +System friendly reflection mapping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 21  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 50 C+BAMIGA SECtor1 &amp; The Kent TEAM cra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 74 C+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 77 C+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 77  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 72  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 57  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118 C+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114 C+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114 C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 37 C+"Explora", a new demo by Cydonia A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 20 5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 34 C+Cydonia present "Phobos", a non-AG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 40 C+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111 C+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 52 C+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 76 C+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 76 C+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 58  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 56  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1.lha            demo/euro  197K  65 C+Executable demofile by Bohema, Cze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142  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 61 C+First Megademo From SPASM (France) !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 50 C+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 54 C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107 C+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 33 C+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exe        demo/euro  144K  94 C Digital &amp; Silent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  5  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 77 C+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114 C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 76 C+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 36  +Demo by Parallax called Drool This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exe         demo/euro  279K 103 C NixMizMee #6 by Effect 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 76 C+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NoPraye.lha demo/euro  109K 121 C+No Prayer for the Dying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 50 C+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tars.lha      demo/euro   21K 154 C+Customizable star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 53 C+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114 C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 77 C+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 48  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organa.lha   demo/euro  702K  13 5+Fatal Morgana by TRAGEDY, 7th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 76 C+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156  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 52 C+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 52 C+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 76 C+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 54   FunkyPixels (fractal landscape) by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 76 C+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 54 C+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 58 C+Invitation-intro for The Gathering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 76 C+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 76  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demo.exe       demo/euro  131K 103 C Demo by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_Karaoke.lha demo/euro  312K 142 C 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ination.lha   demo/euro  111K  59 C+Halucinations by Binary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 61 C+A little demo for the New Year ....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CoreANARCH.lha demo/euro  188K 142 C+'HardCore' Demo By ANARCHY !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 47  +The definitive texture mapping gfx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 75  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106 C+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 45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112 C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 74  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 46 C+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  5  +Itchy &amp; Scratchy Cartoon #4 (1-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chy_2_Kitty.lha  demo/euro  477K   5  +Itchy &amp; Scratchy Cartoon #2 (1Meg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chy_3_Germs.lha  demo/euro  533K   5  +Itchy &amp; Scratchy Cartoon #3 (1Meg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 50 C+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 72  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demo.lha    demo/euro  175K 142 C+Southern Guild  Jung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 76 C+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 74 C+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 76 C+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ncePeac.lha demo/euro   83K  59 C+Peace!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 59  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 94 C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116 C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 77 C+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262.exe       demo/euro   11K  82 C Limbo: 262 - The Smallest TechnoDem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hid.exe       demo/euro   50K  82 C Limbo: The Hidd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 46 C+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rash.lha     demo/euro   61K  85 C+Demo that makes fun of 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raks.lha       demo/euro   80K  92 C+ManKraks (ArNiDod?) Demo by The Lyn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142  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 52 C+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_RasterMagi.lzh demo/euro   41K 122 C+Raster Magic by M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 51  +Four-Part Advertising for the Midn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 76 C+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 69  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 73  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118 C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 76 C+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3Secs.lha    demo/euro  225K  60 C+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Cooky.lha    demo/euro  385K  77 C+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Kid.lha      demo/euro  230K  77 C+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 51 C+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 54 C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 56 C+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rWho.lha   demo/euro   85K  56 C+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 46 C+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  5  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n1Placings.lha demo/euro  177K 142 C 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 77  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ro.lha         demo/euro  238K 111   Invitation demo for the Gathering '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_HD.lha     demo/euro  167K 142 C+Party Invitation demo for The Par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Massacre.lha  demo/euro  262K  92 C+Demo by The Lynx Crew.  (3rd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vox.exe       demo/euro  228K 107 C+Partybox demo from one of the rec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 49 C+New PEARL demo,full scr. wolf on A500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 77 C+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 74  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zh demo/euro  160K  57 C+A euro demo from An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 17 5+Phantasm BBS Intro 'Can you call me ?'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 17 5+Phantasm BBS Intro 'Welcome our ne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 17 5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heapde.lha demo/euro  104K  58 C+Cheapdemo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142   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nt.exe       demo/euro  142K 116 C De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Mesmerized.lha demo/euro  130K 134 C+Mesmerized by Pure Metal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 73 C+PoiPoi Demo --------&gt;A NeilM favoi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 77 C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111 C+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           demo/euro    0K 142 C+New Demo from Southern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 49 C+Pearl party summary + WOLFENSTIEN (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 42 C+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 50 C+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_demo.lha   demo/euro  215K 142 C+Demo by R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 73  +A Cool demo Source availible from 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 55  +Texture mapping demo, requires math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 50 C+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BoysInBlue.lha demo/euro   80K  58 C+Boys In Blue by S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 60  +Sanity demo Hospital Since Fri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 73 C+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121  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 45 C+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axi.exe       demo/euro  538K 104 C Scoopex-maxima! demo from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 76 C+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ist.lha        demo/euro   64K  93 C+Remapping picture twisting demo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emo/euro   78K  47 C+An Information System about Amiga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EndOfMa.lha demo/euro  156K 146 C+End of Maloy by The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 91 C+amusing sound demo using C. Kasem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demo.lha     demo/euro  142K 142 C+Sonic the Hedgeho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110 C+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 52 C+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isje.lha       demo/euro  298K  12  +"Struisje Gets Sewed" by TRAGEDY,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 53 C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 53 C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m_AND.exe demo/euro  205K 107 C+"Surrealism" Demo By AMDROMEDA.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142  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 46 C+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exe demo/euro  152K 107  +"Terminal FuckUp" Demo By SANITY.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 54 C+Texmapper-gnd scrolling and transp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dent.exe       demo/euro  320K 110 C+Dentro from The Fu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 76  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92.dms     demo/euro  189K 142 C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eginning.lha  demo/euro   46K  89 C+First Demo from CAT SOFTWARE in Sl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 76 C+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.lha            demo/euro  215K  92 C+Demo by Groovy Bits.  (2nd place in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116  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108 C+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142   demo showing interactive movements.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 53 C+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 77 C+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 77 C+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emo.lha     demo/euro   76K 142 C+Demo by TristanLo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 77  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 22 5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 77 C+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 76  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114 C+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  5  +Wile.E.Coyote Cartoon #2 (1 Meg P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117 C+One-part dentro by Surpris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demo.lha       demo/euro   29K 110 C+real time mapping of a ref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 76  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.exe         demo/euro  153K 142 C+Little BBS-Zentro By ZENITH 199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 14  +"Zootje" by TRAGEDY, 11th place at 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aga.lha         demo/file   11K  32  +Brute Force of Brainchild presents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 32  +Absolute present Cream,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 32  +ACC and Amiga Shopper presen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fair.lha       demo/file   84K  32  +ACE present their first intro call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intl.lha       demo/file  144K  32  +Aesthetica presents Intel Inside, i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 32  +Alpha Flight presents Schokovec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 32  +Alpha Flight present Zoomtro.  Its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 32  +Aldi presents what they call "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 32  +Allster BBS present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 32  +Anarchy present Blitter Line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wc90.lha       demo/file   44K  32  +Anarchy present an invitation to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 32  +Analog presents Mushroom, to invite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 32  +Animators and DCS present Fascism 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_slnk.lha       demo/file  185K  32  +Apollo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 32  +Arise present an AGA intro called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 32  +Arise present an intro to tell eve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km_star.lha       demo/file   55K  32  +Black monks present in 1989,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 32  +Bronx present an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 32  +AGA Demo by Cryptoburners.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 32  +Brainstorm present Blitter Miracle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 32  +Brainwave present an intro i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_summ.lha       demo/file  140K  32  +Cavalry presents Summer Time rel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 32  +Cybex present Oerks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 32  +Cyberdreams present an intro called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 32  +Clous presents their first intro. 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 32  +Renegade present an advert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tim.lha       demo/file  179K  32  +Carillion and Cyberaid present Tim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 32  +Cyclone presents the Contacto.  LMB 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q_klom.lha       demo/file   52K  32  +Conquest presents a rather s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 32  +Chips present We are dead (the int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 32  +Compact present a BBS intro, als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 32  +Chryseis presents an intro from th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e_celi.lha       demo/file  144K  32  +Cave presents Celium 1991.  AGA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 32  +Cave presents the intro for Stone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 32  +Dual Format present an intr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 32  +Dual Format present Le Portrait d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s_tmp2.lha       demo/file   72K  32  +Diabolis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 32  +Decade presents a BBS intro in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d_kick.lha       demo/file  108K  32  +Decade present Kick out in June 19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 32  +Decade present an intro released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s_fc.lha         demo/file   38K  32  +DCS presents an intro called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 32  +Downs Complex present Downs Comple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 32  +Dual Crew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 32  +Deadline and Crusaders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 32  +Defect present a bbs intro called "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 32  +Dimension 4 present their 1st Amig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 32  +Dimension X present their Rebelli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chaos.lha       demo/file  184K  32  +DM presents It is time for Chaos,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3d.lha          demo/file   74K  32  +DOG3D demo by Jason Doig - 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 32  +Doom present a mini intro called "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er.lha         demo/file   86K  32  +Doozer presents an intro made in RSI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er2.lha        demo/file   50K  32  +Doozer presents an intro made in RSI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sauc.lha       demo/file   37K  32  +The Dreamdealers present an intr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 32  +Dream Factory present an invi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info.lha       demo/file  104K  32  +Disaster present infotro, to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 32  +Power 68000 present Emergency Demo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nm11.lha       demo/file  318K  32  +Effect present Nix Miz Mee #11. 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 32  +Elicma present Pornorama 2, cr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 32  +Equinox present Closed Apart II.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 32  +Eremation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n_sat2.lha       demo/file   59K  32  +Eternity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_hteb.lha       demo/file  203K  32  +Exodus presents How to Eat a Budgie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 32  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 32  +Extince presents their After X-ma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_ra.lha         demo/file   70K  32  +Fanatic presents Rkoin Antine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 32  +Friendly Flowers present their Chr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 32  +Fastline presents a 64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 32  +Fubar present their X-tro to wis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demo/file  838K  32   AGA demo by Virtual Dreams, 2nd at 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_live.lha       demo/file  101K  32  +Futura productions present Alive,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 32  +Genocide present a great vector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 32  +Ghost present Cylons 1st intro,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intro.lha        demo/file  164K  32  +Birthday Party intro, written to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_sat2.lha       demo/file   63K  32  +Heretia present an intro for the 64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d_roma.lha       demo/file   40K  32  +Hazard present the romantic tun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 32  +Impact presents Futuristic mind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 32  +Insane present Achallamahalla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 32  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 32  +ISCH crew present a preview of Und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 32  +Ivory present an intro for the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rmas.lha         demo/file  132K  32  +Jormas intro, a kind of hardcore 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l_mnd.lha        demo/file  141K  32  +Kronical present an intro called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demo.lha       demo/file   85K  32  +Kefrens in 1990 present a new demo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 32  +Kings of crime present a new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 32  +The Lamers present a demo called L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 32  +LCG present Tweed`s BBS Demo, has a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 32  +Syndrome present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 32  +Limited Edition presents Manotech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oul.lha       demo/file   69K  32  +Limited Edition present Rubber soul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int.lha       demo/file   44K  32  +Legac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mix4.lha       demo/file  223K  32  +Legend present Ravemnix #4, this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_alco.lha       demo/file   57K  32  +The lowlifers present the Alcoholic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 32  +Limbo present a bigger then 40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o_17.lha         demo/file   60K  32  +Limbo present Seventeen, the 1s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 32  +The Lamers present Summer intro `9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 32  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 32  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 32  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 32  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 32  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 32  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 32  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lm.lha        demo/file  128K  32  +LSD present Mega-Lo-Mania BBS den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 32  +LSD presents the Planet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 32  +LSD present Raw S*men, the Plasma 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 32  +LSD present Spheres intro, not A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1.lha       demo/file   37K  32  +LSD presents Sprints contact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 32  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e.lha       demo/file   76K  32  +LSD presents a Sprint intro.  Sprin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 32  +LSD presents the Sprint heads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 32  +Majic 12 present the Easter Conf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 32  +Mayhem present Cuboid intro, it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 32  +Crystal are dead, Melon Dezig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n_sat2.lha       demo/file   63K  32  +Melon Design present an intr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 32  +Mellow present a strange mix called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_uko.lha        demo/file   92K  32  +Movement present Uku intro, a clev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rel.lha        demo/file   78K  32  +Nexus presents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 32  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 32  +Origin presents their first demo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 32  +The Overlords presenets Cool Coron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 32  +Oxygen present Interferance.  This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at2.lha       demo/file   59K  32  +Paradox present an intro for the 64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 32  +Phenomena and Light invi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 32  +Parallax Designs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 32  +Pure Metal Coders present the intro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_part.lha       demo/file  142K  32  +Phoenix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 32  +Paradise present a BBS intro for B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 32  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 32  +This is a multi-tasking intro, i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 32  +Ram Jam presents a new years da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slide.lha       demo/file  212K  32  +Ram Jam and Havoc present 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 32  +Dr.C of RSI presents an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 32  +Reality present It`s party tim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zr_wsa2.lha       demo/file  115K  32  +Razor 911 present We Shave Ass II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 32  +Share and Enjoy of Scoopex present M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l_invm.lha       demo/file  116K  32  +Silicon Limited present an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hidn.lha       demo/file   47K  32  +Scoopex present Made in Austria,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t2.lha       demo/file   53K  32  +Scoopex present an intro for the 64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 32  +Scoopex present the S.T.U.N.N.E.R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 32  +Shocker presents the anti-IBM dem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 32  +Slipstream present a medium-res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 32  +Sonic present rebirth of Suck, the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 32  +Sanity present a 60k intro, i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 32  +Sanity present Dee Groove from the 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 32  +Spirit France presents their 1st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 32  +Sahara Surfers present a 7 channel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n_40ko.lha       demo/file   45K  32  +Saturne presents 40KO intro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 32  +Saints present their 1st produ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 32  +Savage present We need Beer,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 32  +Savage present Hot Dog BBS intro. 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part.lha       demo/file  104K  32  +Sygma present party time,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 32  +An anonemous intro to advertise th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 32  +TDK, the Danish section of Th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 32  +T.E.D.P. presents Its so boring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 32  +The Fun Factory presents an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y_meta.lha       demo/file   51K  32  +Tragedy present a BBS intro for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st.lha         demo/file   94K  32  +Talent present Showtime.  RMB paus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 32  +Tronix present multi-part demo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 32  +Polka Brothers present Friday a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_60hz.lha       demo/file  131K  32  +Trackers present a 60hz intro (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 32  +TSB present new year dentro.  AG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soh.lha        demo/file  161K  32  +Tesko present Soh!  It has a stran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 32  +Titanics presents Psychadelic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 32  +Dreamline Design for Tarkus Team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 32  +Turbo Plus demo, an advert for th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gfx.lha        demo/file   86K  32  +Vision presents a production for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tbs.lha        demo/file   74K  32  +Vision present an intro called To B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 32  +Wella Design present probably the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_rsid.lha       demo/file   48K  32  +Warfalcons present an RSI demo mak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ko.lha          demo/file  186K  32  +Wonko the Sane walks again,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t_blom.lha       demo/file  229K  32  +World of Twist of the Silent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momo.lha       demo/file   42K  32  +World of Wonders present a colourfu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_pout.lha       demo/file   73K  32  +Zenith present Poutine-tro, straigh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t_memb.lha       demo/file  149K  32  +Zenith present a demo to welcom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149  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 32  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 32  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 32  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 32  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121  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m.lha          demo/funet  80K  32  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 32  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144  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 32  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 32  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 32  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 32  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 32  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 66  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 66  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 32  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 32  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 32  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 32  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 32  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 32  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 32  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150  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150  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 32  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150  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 32  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 32  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 32  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 32  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105  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 32  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116  +Arkham Asylum by Alliance Design +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121  +Arsch Ficktro by UDO The Unlimited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 32  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 32  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 32  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 32  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150  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 32  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 32  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 32  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121  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104  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 66  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 32  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 32  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 32  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 32  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 69  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 32  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 32  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 32  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 32  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121  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 32  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 32  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 32  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 32  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 32  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 32  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 32  +Fourth Dimension 4 Intro by Crypto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150  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 32  +Fourth Dimension 4 Intro by Crypto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 71  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3invitation.lha demo/funet 155K 105  +CC93 Invitation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150  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 32  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bit90.lha        demo/funet 231K 150  +Cebit Demo 90 (Revenge of Babbnaas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 32  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 32  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116  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150  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 32  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 32  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 32  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 68  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148  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 32  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 32  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 32  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 32  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 66  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 32  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 32  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 32  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 32  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 32  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150  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 72  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 32  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 32  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 32  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150  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 32  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 32  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 32  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 32  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 32  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 32  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 32  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 32  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 32  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 70  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 32  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 32  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 32  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135  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 32  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 32  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 32  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 32  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138  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 32  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 32  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142  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 32  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 70  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 32  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 32  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 32  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 32  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 32  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 69  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 32  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150  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 32  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 66  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 32  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 32  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 32  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 32  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 32  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 32  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148  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 32  +Elysium - Search for Anarch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116  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 32  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 32  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 32  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150  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 32  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 32  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 72  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122  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 32  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 32  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 66  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 32  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 32  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 69  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 32  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148  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 32  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 32  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 32  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 32  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 66  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 66  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 32  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 32  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150  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 32  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 32  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150  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 32  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149  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 32  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 32  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 32  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 79  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 32  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 32  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150  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 32  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 69  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 32  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 32  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150  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 32  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 70  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 32  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 32  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 69  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 32  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 32  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 70  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 32  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 32  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 32  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 32  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 32  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 32  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 32  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148  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 75  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118  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 32  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120  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 32  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 32  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 32  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 32  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 32  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 68  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105  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 32  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119  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 32  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 32  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 32  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 32  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juajagaagni.lha demo/funet  44K  97  +Jotain Kaljua ja Gaagnista (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 32  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 32  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119  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 32  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116  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 32  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 32  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 32  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 32  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 32  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 32  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 32  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 32  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 32  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 32  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150  +Return of the Living Dead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 32  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 32  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 32  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 32  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 32  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 32  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 32  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 32  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 32  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 32  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 32  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 32  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 32  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 32  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 79  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 32  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 32  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 32  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 32  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 32  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 32  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 32  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149  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 32  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 32  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122  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 32  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 32  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 32  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 32  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 66  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148  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 32  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 32  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 66  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122  +Nearer my God to Thee by The Elec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 32  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 32  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 32  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 32  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 32  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 32  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 32  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104  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 32  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104  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105  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136  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 32  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 66  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 32  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 32  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 32  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 32  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150  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 32  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 32  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 32  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 32  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 32  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 32  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150  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 77  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 32  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 32  +DA Party II Slideshow by Digit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 32  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 32  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 66  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 32  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 32  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 32  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 32  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 32  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 32  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148  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 32  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 32  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 32  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121  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 81  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 32  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 32  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 32  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 32  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 32  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 32  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 32  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 32  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 32  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 69  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 32  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 32  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105  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 32  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 32  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 32  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 32  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son.lha demo/funet  27K 122  +The Return of the Son of the Monst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 32  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 32  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 32  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 32  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 32  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 32  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 32  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 32  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 32  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 32  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 32  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 69  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 32  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 32  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 32  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 66  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 32  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 70  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144  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 32  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 32  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 32  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 66  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 32  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 32  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 32  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 32  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120  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 32  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 32  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 32  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148  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 32  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 32  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 32  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104  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150  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 32  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 32  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 32  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 32  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 32  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 32  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122  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 32  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136  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 32  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 32  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 32  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 32  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 32  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 66  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 32  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 32  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 32  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150  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148  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 32  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 66  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 32  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149  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105  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 32  +Substance by Alliance Design of Qu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 32  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 32  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 32  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 32  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 32  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 32  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 66  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 32  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 32  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 32  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 32  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 32  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 32  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 32  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 32  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 32  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 32  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 32  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122  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 32  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 32  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 32  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 32  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 32  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 32  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 71  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usion.lha    demo/funet 239K  32  +Demo by Ex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 70  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 32  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148  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150  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 32  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131  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 32  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149  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121  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 32  +The Skyline Intro by TSK Crew + Al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 32  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 32  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 66  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 32  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 32  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122  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 32  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 32  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 32  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 32  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 32  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 32  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 32  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 81  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 32  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 32  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 32  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150  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150  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 32  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120  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 32  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 32  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107  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 32  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 32  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 32  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 32  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 32  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 66  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 32  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 32  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 32  +BBS Intro (Instant Delivery) by Wi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 32  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 32  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122  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 32  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 32  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 32  +X-Mas Special (Tolupukkirap)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 32  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 32  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 32  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 32  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 32  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 32  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 32  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116  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intro  62K 116 C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intro  54K  40 C+NEW!intro bY ABS! *krakout* u: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intro  13K  76 C+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intro  38K  76 C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intro  61K  50 C+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 15 5+Demo for a new extension called AMC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intro  49K 117 C+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intro   9K  47 C+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106  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ro.exe        demo/intro  89K 142 C An intro made bye the Swedish group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intro 252K 116 C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  3  +"SalyangoziaSnailla" BBS Intro by 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intro  10K  54 C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exe          demo/intro 125K 103 C Intr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ne.lha         demo/intro  96K 138 C+Intro from a group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intro  50K  76 C+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lha       demo/intro  92K  86 C Invitation intro for Melon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 28 5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 61  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142  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intro 122K  47 C+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intro 180K 105 C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mmo.lha        demo/intro  33K 142 C+3rd intro by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intro  16K  53 C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 94  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intro 169K 118 C+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 19 5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intro 106K  33 C+BBS-intro for DA DeLite by Du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intro  20K  54 C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intro  26K  50 C+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S_Intro.lha      demo/intro  90K  50  +Intro by Delicious.  ECS (or deg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intro 103K  72 C+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  5  +DOC - Demo by Dr. Mabuse Orgasm C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intro  85K  73 C+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  9  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intro  63K  50 C+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 17 5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.lha    demo/intro  30K  77 C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intro2.lha   demo/intro  52K 142 C 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intro  23K  76 C+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  6  +Fractal Attraction 40k demo by 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zh            demo/intro  62K 114 C+Fast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  5  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 21 5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intro  39K  50 C+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intro 108K  50 C+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intro   2K  50 C+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intro  66K 109 C+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BBSintro.lha demo/intro  98K  67 C+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  6  +Intel WC: the new generation (AEst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intro 509K  37 C+Amiga Intro's released at Assembly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intro 441K  37 C+Amiga Intro's released at Assembly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intro  49K  53 C+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 53  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aBBSIntr.lha demo/intro  45K 112 C+BBS Intro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intro  59K  77 C+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bis.exe       demo/intro 116K  82 C Limbo: Born In Savo the 1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12_Intro.lha  demo/intro 215K 114 C Eur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intro  86K  52 C+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intro 153K  77 C+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intro 324K  54 C+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142  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intro 126K 116 C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intro   8K  50 C+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 17 5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intro 122K  56 C+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 54   40k intro with cool effects by Of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BBS_intro.lha demo/intro 105K  76 C+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 18 5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intro  29K  50 C+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tro.exe       demo/intro  52K  97 C+Unknown Sector BBS-Intr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intro  80K  50 C+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intro  73K  77 C+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intro  42K  60 C+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 12 5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Intro.lha demo/intro  35K  76 C+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intro  84K  54 C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.exe        demo/intro  34K  92 C New short intro by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142   Raw 4 Headline Intro / Pure Me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tro.lha        demo/intro 142K 142 C Spacebal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intro  18K  77 C+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artyintro.lha demo/intro  15K  76 C+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Sinusintro.lha demo/intro   8K  76 C+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intro 168K  76 C+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intro  67K  46 C+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142  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.lha demo/intro 143K  40 C+NEW!SledgeHammer13E intro bY ABS!u: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intro  70K  53 C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  6  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m3i.lha        demo/intro 469K   6  +R.O.M #3 "marketing intro" from [s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  7  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  7  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intro 144K 117 C+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ro.lha         demo/intro 103K  84 C+Traced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intro  61K  46 C+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ad.exe        demo/intro 135K 103 C Headline Intro f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zh        demo/intro  43K 142 C+A bbs intro from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intro  39K  53 C+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intro  10K  77 C+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intro  17K  77 C+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intro  94K  53 C+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  5  +WEAPON.....Old Demo by Share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.exe        demo/intro  34K 103 C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intro 180K  50 C+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.dms          demo/mag   697K 102 C+ABNORMALIA diskmag, issue 2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2.dms          demo/mag   697K 102 C+The diskmag for the organic think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 25 5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.dms         demo/mag   478K 118 C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a1.dms    demo/mag   644K  81 C An average diskmag. Released Oct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a.dms       demo/mag   442K  72 C+Disk1a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1b.dms       demo/mag   410K  72 C+Disk1b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0_2.dms        demo/mag   515K  72 C+Disk2 of StolenData Dsk mag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ACK.lha       demo/mag   492K  22 5+Old Daddy III including HD-fixed Ol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 74   Issue 7 of the Upstream. Released 3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 61 C+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 76 C+bitmap (Amiga graphics magazine)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142  +Interactive Interview with Bullfro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 80 C+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 80 C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s.dms          demo/mag   514K 102 C Cemetery News Mag II from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.dms           demo/mag   387K 142 C+Eurochart #15 -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7.dms       demo/mag   650K  72 C+Eurochart #1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8.dms       demo/mag   614K 121 C+Eurocharts #18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a.dms      demo/mag   410K 112 C Disk mag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19b.dms      demo/mag   364K 112 C Disk mag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rt21.dms       demo/mag   683K  82 C+Issue #21 of Static Bytes'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  4  +R.O.M #3 - works only on standard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2.dms       demo/mag   623K  78 C+Eternal Diskmag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20_6.dms       demo/mag   664K 102 C EuropeanTop20-Issue#6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a_20.dms       demo/mag   668K  94 C Eurocharts #20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_20.dms       demo/mag   115K  94 C Eurocharts #20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11a_ZNT.dms      demo/mag   402K 107 C+"Freedom Crack #11" DiskMag By ZEN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_VEGA.dms       demo/mag   290K 142 C+DiskMag 'Freedom Crack #9' By VEGA -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 58 C+FUSE ISSUE 01 - MULTiMEDiA DISK MA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 27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 27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.dms       demo/mag   673K  87 C Headline issue#1 - New diskmag from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2.dms          demo/mag   425K 103 C Diskmag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in41.lha       demo/mag   727K  46 C+Polish disk magazine Imazine issue 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in42.lha       demo/mag   744K  46 C+Polish disk magazine Imazine issue 4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1.dms       demo/mag   620K 142 C Stolen Data Issue 9   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2.dms          demo/mag   403K 104 C Joyride II Diskmag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3.dms        demo/mag   454K  94 C The Jungl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 76 C+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 80 C+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 80 C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 80 C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ox.dms         demo/mag   674K 102 C Magbox5 + Raw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 72 C+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ages.lha       demo/mag   551K 148 C+Create/display disk mag.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4_ATZ.dms    demo/mag   694K 142 C+McDisk issue #4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_ATZ.dms    demo/mag   574K  74 C+Issue #5 of Alcatraz diskmag Mc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118 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118 C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er9.dms       demo/mag   629K  94 C Message Center 9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in2.dms       demo/mag   468K 104 C Megazin II Diskmag by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_ple2f.lha       demo/mag   694K  19 5+PlanetE Issue 2 by MEGAWATTS -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 18 5+Planet E Issue 3 by Megawatts - XPK,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 50 C+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 60 C+Planet E rave diskmag  Issue 1 by 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121 C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142 C+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A.dms         demo/mag   408K 142 C+Issue 4 of the diskmag R.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_B.dms         demo/mag   337K 142 C Issue 4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106 C+R.A.W issue 5, diskmagazine. Tracks 0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106 C+R.A.W issue 5, diskmagazine. Track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A.dms         demo/mag   421K  85 C+Issue 5 of the diskmag R.A.W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_B.dms         demo/mag   384K  85 C+Issue 5 of the diskmag R.A.W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 72 C+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_2.dms        demo/mag   468K 102 C Resident II Mag by An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4.lha        demo/mag   727K   3  +"The Charts" issue 14 (scene diskma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4.dms         demo/mag   666K  94 C Diskmag b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_4.dms       demo/mag   548K  94 C SceneTalk#4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118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118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118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118 C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114 C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 57 C+Static Bytes - The official Euro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 72 C+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a.dms       demo/mag   537K  94 C Top Secret 14 Diskmag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14b.dms       demo/mag   368K  94 C Top Secret 14 Diskmag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1.dms       demo/mag   636K  72 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2.dms       demo/mag   608K  72 C+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  5  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114 C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118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118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118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118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118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118 C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 25 5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107 C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lub.exe        demo/mag    69K 142 C+Advert-Intro For "ACKERNEWS" - ZENI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 69 C+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 69 C+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onSunwd.dms demo/mega  649K  74 C+Musicdisk SUNWIND by Acc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.dms         demo/mega  407K  72 C+Euro Demo from Addict at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112 C+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110 C+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MegaII.dms demo/mega  453K  77 C+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yResults.dms demo/mega  205K 142 C+Results demo from Alchemy's Oz-Con 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 13 5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 13 5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 13 5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 13 5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Megademo.dms demo/mega  711K  77 C+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2.dms       demo/mega  312K 142 C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ITK.dms     demo/mega  296K  74 C+In The Kitchen demo from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 77 C+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Point.dms   demo/mega  445K  82 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_DOS.dms    demo/mega  615K  82 C+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 77 C+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 56 C+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 77 C+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 81 C+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 27 5+Sanity's demo Arte from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 27 5+Sanity's demo Arte from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_mel.dms       demo/mega  864K  91 C Romantic demo by Melon. #3 at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93.dms         demo/mega  157K  98 C Assembly 93 invit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 37 C+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 37 C+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 37 C+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 37 C+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 37 C+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 37 C+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 37 C+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 37 C+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 37 C+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 37 C+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1.dms       demo/mega  722K  37 C+ASSEMBLY : AMiGA DEMO by RAG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2.dms       demo/mega  864K  37 C+ASSEMBLY : AMiGA DEMO by RAG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rag3.dms       demo/mega  768K  37 C+ASSEMBLY : AMiGA DEMO by RAG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 37 C+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 37 C+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 37 C+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Genesis.dms demo/mega  633K  74 C+Pack of demos, utils, games by Aus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nd_o.dms        demo/mega  671K  74 C+A demo by PureMetal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dms        demo/mega  262K  72 C+Demo by Balance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 46 C+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 46 C+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A.dms       demo/mega  432K 142 C+Bass - Megademo 2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Me2B.dms       demo/mega  330K 142 C+Bass - Megademo 2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NoTech.dms    demo/mega  462K 142 C+Bass - No Tech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1.dms        demo/mega  793K  49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2.dms        demo/mega  774K  49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3.dms        demo/mega  621K  49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4.dms        demo/mega  726K  49 C+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 14 5+Demo by Suspect(FR) &amp; Adrenaline(K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 58 C+BigTimeSensuality-AGA-Demo From AXIS!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 58 C+BigTimeSensuality-AGA-Demo From AXIS!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Overvisin.dms demo/mega  787K  74 C+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1.dms        demo/mega  634K  77 C+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a.dms       demo/mega  417K  77 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2b.dms       demo/mega  382K  77 C+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115 C+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 77 C+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MegaII.dms demo/mega  678K  82 C+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1.dms       demo/mega  498K  94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2.dms       demo/mega  657K  94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3.dms       demo/mega  607K  94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4.dms       demo/mega  577K  94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5.dms       demo/mega  536K  94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6.dms       demo/mega  390K  94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07.dms       demo/mega  419K  94 C+Nice 3D animation, 1 meg chip + 3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 82 C+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1.dms       demo/mega  635K 104 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s2.dms       demo/mega   71K 104 C CeBitSlideshow from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 81 C+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dcmp.dms       demo/mega  212K  74 C+Digital Complexity demo from Cra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_pere.dms       demo/mega  281K  74 C+Perehelion demo from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II.lha       demo/mega  778K 123 C+Cryptoburners Megadem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a.dms       demo/mega  424K  82 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me_b.dms       demo/mega  354K  82 C+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 13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 13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.dms demo/mega  255K  77 C+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_Simpsons.lha demo/mega  474K 160 C+Simpsons Demo by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 50 C+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.dms         demo/mega  463K 142 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age.dms     demo/mega  346K  87 C+Demon's Rage by 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mega  471K 107 C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 77 C+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Megademo.dms demo/mega  669K  82 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_Megadm2.dms demo/mega  408K  82 C+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A.dms       demo/mega  385K 142 C+Anarchy - Digital Innovation 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B.dms       demo/mega  371K 142 C+Anarchy - Digital Innovation 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_tfp.dms        demo/mega  275K  74 C+Dead or Precise demo by The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dms            demo/mega  660K  74 C+Mega demo from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.dms   demo/mega  600K  82 C+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 77 C+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mega  642K 142 C New demo by Digital UK no new ideas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A.dms       demo/mega  403K  82 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eB.dms       demo/mega  339K  82 C+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107 C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 74 C+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OB.dms          demo/mega  295K 142 C D-MO by D-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105 C+Winner of Data Live Party demo com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105 C+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mega  417K 118 C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114 C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DigitSur.dms demo/mega  448K  74 C+Digital Surgery by En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2.dms        demo/mega  595K 142 C EnigmaII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t.dms demo/mega  317K  72 C+demo by The Silents called Enjoy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 77 C+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dms           demo/mega  443K 102 C+Get those red and blue glass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 54 C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 77 C+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dms            demo/mega  299K  74 C+Fig - Facility for Interactive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 77 C+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 82 C+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dms         demo/mega  496K 142 C A trackdemo by Anarchy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1.dms          demo/mega  458K  72 C+Disk1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2.dms          demo/mega  442K  72 C+Disk2 -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ai_2.dms       demo/mega  459K  90 C Absolute Inebriation from Virtual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_ilsn.exe       demo/mega  378K  99 C Illusions, from Digital Dreams of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1.dms         demo/mega  647K  82 C+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2.dms         demo/mega  659K  71 C+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mega  616K 118 C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 13 5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 77 C+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1.dms       demo/mega  508K 117 C Demo by Kefren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2.dms       demo/mega  260K 117 C Demo by Kefren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Drn.dms       demo/mega  469K  77 C+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mroidTargt.dms demo/mega  526K  74 C+A demo from Bid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1.dms       demo/mega  407K  81 C+Hallucinations &amp; Dreams by Union,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2.dms       demo/mega  570K  81 C+Hallucinations &amp; Dreams by Union,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 76 C+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1.dms       demo/mega  590K  88 C+disk 1 of the hardwire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2.dms       demo/mega  698K  90 C+Disk two of the hardwired demo wit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 74 C+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dms        demo/mega  223K 142 C Virtual Intelligenz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sac_md.dms       demo/mega  340K 100 C Demo from Melon Dezign: How to sk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dms    demo/mega  312K 142 C+Melon - Human Targe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dms          demo/mega  448K 102 C Hydra by Investatio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a.dms       demo/mega  426K  82 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b.dms       demo/mega  406K  82 C+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isonIntro.dms demo/mega  215K 116 C+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ThParty3.dms demo/mega  672K  69 C+Demo For The Party 93 By Infect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ms           demo/mega  486K  89 C+The Winning Infocorner Megadem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mega  423K 118 C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 77 C+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 76 C+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  6  +AEsthetica presents: Ivy &amp; Chrome (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.dms         demo/mega  352K 102 C Jetset &amp; SkidRo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 75 C+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 75 C+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dms        demo/mega   82K  92 C+An amazing combination of trackmo/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ne.dms        demo/mega  560K  99 C New Demo from Kefrens: D.A.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A.dms       demo/mega  389K  74 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7B.dms       demo/mega  360K  74 C+Kefrens Megademo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heWall.dms demo/mega  324K  77 C+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a.dms       demo/mega  318K  74 C+BloodLust 2, a pack series by Las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2b.dms       demo/mega  301K  74 C+BloodLust 2, a pack series by Las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_BL3.dms     demo/mega  465K  74 C+BloodLust 3, a pack series by Las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 76 C+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_dentro.dms  demo/mega  122K 142 C+A DENTRO from LEGEND S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 81 C+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_ann.dms        demo/mega  468K 110 C+Lemon.'s 1st demo: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mega  186K 142 C+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e1fixed.dms  demo/mega  654K 100 C+LSD-JOE Demo DISK 1 Fix.Runs on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e2.dms       demo/mega  883K 142 C+"Jesus on-E's" by LSD, demo of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_Exist.dms demo/mega  358K  74 C+Existro by Lunatics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mega  439K  66 C+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 82 C+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 82 C+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ams.dms        demo/mega  373K 142 C+Magnetic Dreams demo from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A.dms       demo/mega  380K  77 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aB.dms       demo/mega  414K  77 C+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Xma91.dms demo/mega  431K 142 C This is the Megwatts Christmas 1991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 82 C+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.dms demo/mega  401K  77 C+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pilt.dms       demo/mega  220K 110 C+Blackjack's entry to Mikro Bitti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a.dms       demo/mega  395K  81 C+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2b.dms       demo/mega  358K  81 C+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142 C+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iCoPieceOM.dms demo/mega  182K  74 C+Piece of Mind by Nikko Co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1.dms       demo/mega  650K 102 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2.dms       demo/mega  142K 102 C Techno Demo with NoLimits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 60 C+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 82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 82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 82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 82 C+megademo by Northstar &amp; Fairlight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CDemoET.dms     demo/mega  421K 108 C Only entry in the demo competi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ubtleSh.dms demo/mega  346K  82 C+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.dms         demo/mega  276K 110 C+Nugget demo from The Black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mega  549K 113 C+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_HD.dms     demo/mega  731K 142 C+HD installs Odyssey demo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6.dms       demo/mega  427K 142 C+Collection of some little demos/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lu7.dms       demo/mega  393K 142 C+Collection of some little demos/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1.dms       demo/mega  493K  82 C+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Opt2.dms       demo/mega  369K  82 C+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3.dms        demo/mega  107K  85 C+Invitation demo for THE PART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_ATZ.dms   demo/mega  695K  74 C+Peanuts #2, a pack by Alca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 54 C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 54 C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 77 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 77 C+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 13 5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.dms       demo/mega  312K  72 C+Intro for PlayByt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aves_m2.dms demo/mega  687K  82 C+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1.dms       demo/mega  841K  72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2.dms       demo/mega  869K  72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rl3.dms       demo/mega  804K  72 C+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of_hope2.dms   demo/mega  440K  82 C+old megademo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a.dms       demo/mega  420K  74 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2b.dms       demo/mega  422K  74 C+MegaDemo 2 by Re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Megademo.dms demo/mega  678K  77 C+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 82 C+Legendary megademo by Red Secto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 82 C+Legendary megademo by Red Secto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mega  606K 117 C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mega  497K 142 C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 77 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 77 C+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 54 C+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 54 C+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 54 C+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z_abd.dms        demo/mega  314K 107 C+Abdominizer from Sagazity. 1st at M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ms        demo/mega  413K  72 C+Demo by Shining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_happens.dms   demo/mega  703K  72 C+Shit_Happens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 51 C+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AmiExpo.dms demo/mega  255K 142 C+Silents/CAT - Ami'Expo'92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axVelo.dms demo/mega  453K  74 C+Maximum Velocity by The Silents Fi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.dms          demo/mega  557K 107 C SIM-Razor Demo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2.dms          demo/mega  453K 107 C SIM-Razor Demo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3.dms          demo/mega  430K 107 C SIM-Razor Demo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 77 C+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mmig1.dms       demo/mega  387K  92 C+The classical "En slemmig torsk"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mmig2.dms       demo/mega  383K  92 C+The classical "En slemmig torsk"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nterferenc.dms demo/mega  487K 105 C+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tech_tech.dms demo/mega  416K  82 C+Legendary megademo by SODAN, need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142 C Sound Vision - demo with some nice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.dms         demo/mega  659K  72 C+Demo by SpaceBalls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 51 C+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mega  662K 121 C+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121 C+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Chaos.dms   demo/mega  561K 142 C+Dem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mega  547K 118 C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A.dms       demo/mega  387K  76 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B.dms       demo/mega  419K  76 C+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a.dms       demo/mega  375K 142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1b.dms       demo/mega  349K 142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2.dms        demo/mega  542K 142 C+Sunstone 2 Disks Megademo by H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b_eyes.dms       demo/mega  197K 111 C+Eyes demo from Style &amp; Bla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ech.lha       demo/mega  387K  82 C+The demo now work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.dms   demo/mega  700K  77 C+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ultica.dms     demo/mega  241K 142 C+Andromeda - The Multica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mega  206K 116 C+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dms           demo/mega  417K  72 C+Demo for The Party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142 C+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142 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1.dms       demo/mega  500K 112 C+Demon Downloader demo from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dem2.dms       demo/mega  358K 112 C+Demon Downloader demo from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ice.dms        demo/mega  638K 142 C The silents: I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ath.dms        demo/mega  376K 102 C Technological Deat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109 C+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.dms    demo/mega  701K  74 C+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Plastic.dms demo/mega  466K  81 C+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A.dms         demo/mega  354K  91 C demo by Vectra from Assemb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142 C+Tobias Richter - Virtual World Meg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 76 C+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demoII.dms     demo/mega  700K  77 C+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 77 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 77 C+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mega  480K 118 C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mega  487K 118 C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a.dms        demo/mega  656K 104 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.dms        demo/mega   88K 104 C Wasted Times II Demo fro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A.dms       demo/mega  431K 142 C+Spaceballs -  Way Farer Megademo 0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reB.dms       demo/mega  412K 142 C+Spaceballs -  Way Farer Megademo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mega  781K 120 C+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opperDemo.dms demo/mega  483K  81 C+OLD but cool demo by Wil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.dms       demo/mega  392K  88 C+Technodemo made by Xymox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_tro.dms       demo/mega  182K  94 C+This small demo annou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1.dms         demo/mega  369K 142 C+"Xpose" demo from Silent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2.dms         demo/mega  147K 142 C+"Xpose" demo from Silent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par92 150K 121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par92 193K 121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par92 100K 121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par92 235K 121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par92 245K 121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par92  91K 121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par92 128K 121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par92 210K 121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par92 113K 121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par92 233K 121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par92 133K 121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par92 128K 121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par92  63K 121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par92 269K 121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par92  94K 121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par92 110K 121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par92 133K 121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demo/par92  50K 121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nc.lha demo/par92 169K 121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par92 114K 121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demo/par92 116K 121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121  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par92 222K 121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par92 271K 121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par92 184K 121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par92 247K 121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par92  63K 121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par92 170K 121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_Intro.lha   demo/par92   1K 121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par92  93K 121 C+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AlphaOmega.dms demo/par92 671K 122 C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par94  39K  17 5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.exe           demo/par94  33K  17 5+40K intro by Focus Design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txt    demo/par94   5K  16 5 Competitors of Tha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rs.exe       demo/par94  36K  17 5+40K intro by Per Bloksgaard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exe      demo/par94  38K  17  +40K intro by DoodleDoo,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ation.exe      demo/par94  39K  17 5 40K intro by Eremation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1.lha       demo/par94 492K  16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2.lha       demo/par94 865K  16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.exe           demo/par94  17K  17 5 40K intro by Fak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RedColor2.exe  demo/par94  37K  17 5+40K intro by Razor 1911,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Tired.dms    demo/par94 128K  13 5+Gettin' tried of.. ? By BMH.. TP4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Mood.exe  demo/par94  40K  17 5+40K intro by TPDL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age.exe        demo/par94  40K  17 5+40K intro by Crazy Crack,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Kurt.exe      demo/par94  28K  17 5+40K intro by Razor 1911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1.lha       demo/par94 509K  16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2.lha       demo/par94 603K  16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3.lha       demo/par94 698K  16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4.lha       demo/par94 360K  16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OfAnEgg.exe demo/par94  37K  17  +40K intro by Slim,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rtro.exe      demo/par94  37K  17 5+40K intro by Ap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exe           demo/par94  38K  17  +40K intro by Fresh Princ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1.dms       demo/par94 801K  15 5+Motion demo by Bomb - position 3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2.dms       demo/par94 383K  15 5+Motion demo by Bomb - position 3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.lha         demo/par94 782K  15 5+Winner of Party94 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lha          demo/par94 458K  16 5+Demo by Melon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e.exe          demo/par94  35K  17 5+40K intro by Passion,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rlyHills.exe   demo/par94  33K  17  +40K intro by Stellar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1.lha       demo/par94 765K  16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2.lha       demo/par94 713K  16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3.lha       demo/par94 602K  16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par94  39K  17 5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x.exe          demo/par94  23K  17 5+40K intro by Bizarre Arts, NoAGA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x.exe        demo/par94  38K  17 5+40K intro by Quart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txt        demo/par94   8K  17 5 Rankings from The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ar_B_Q.lha    demo/par94 217K  14 5+"Bar-B-Q" Dem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BS_Tro.lha    demo/par94  19K  14 5+Small BBS-I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Mind.exe  demo/par94  39K  17 5+40K intro by Moment 22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la.exe         demo/par94  39K  17 5+40K intro by Skarl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rome.lha       demo/par94 572K  16  +Demo by Balance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1.lha       demo/par94 534K  16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2.lha       demo/par94 551K  16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.exe        demo/par94  40K  17 5+40K intro by Therapy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arp.exe       demo/par94  29K  17 5+40K intro by Endor,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1.lha       demo/par94 649K  16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2.lha       demo/par94 440K  16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exe             demo/par94  37K  17 5+40K intro by Monty,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SCII.lha   demo/par94 623K  16 5+Demo by Impact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1.dms         demo/slide 669K 114 C Aars-Partyslideshow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_2.dms         demo/slide 643K 114 C Aars-Partyslideshow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_Slide.dms      demo/slide 734K  60 C+AMC Slide Show 1. Italian Slide S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 66 C+Slideshow of Brad Schenck's earli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ocuArt.lha demo/slide 300K  59 C+Focused on Art, a slide-file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a.dms        demo/slide 433K  82 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_b.dms        demo/slide 437K  82 C+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 24 5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.lha          demo/slide 265K 142 C+Commodore The Marketing Pla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2.lha          demo/slide 798K 142 C Commodore The Marketing Plan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 64 C+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  7  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 51 C+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 42 C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1.dms         demo/slide 680K  86 C MangaDemo - SlideshowDemo by Ital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2.dms         demo/slide 570K  86 C MangaDemo - SlideshowDemo by Itali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aicSlide.lha    demo/slide 749K  15 5+Mosaic Slideshow from Exceed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_ATZ.dms     demo/slide 643K 142 C+Great Slideshow by ALCATRAZ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_SMAU.dms demo/slide 456K  74 C+Nightfall SMAU `92 slide-show/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 81 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 81 C+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a.dms       demo/slide 405K  81 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2b.dms       demo/slide 418K  81 C+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ShedTear1.dms demo/slide 653K  74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  3  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  3  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 55 C+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a.dms       demo/slide 403K  69 C+Slideshow from Andromeda. Support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1b.dms       demo/slide 357K  69 C+Slideshow from Andromeda. Support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Seas.dms      demo/slide 615K  69 C+Slideshow from Andromeda. Supports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A.dms       demo/slide 419K  74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Tr2B.dms       demo/slide 413K  74 C+Shed Tears, slideshow by 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 29 5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ide.dms       demo/slide 608K  94 C TCC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88.dms       demo/slide 691K 142 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l91.dms       demo/slide 653K 142 C TSR Slideshow by Vox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FinalAn.dms demo/slide 413K  74 C+Final Analysis slideshow b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 75 C+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A.dms         demo/sound 536K 104 C Features 3 CD-Quality Mods Of 2-Un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39.dms       demo/sound 392K 104 C Disk 2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IB79.dms       demo/sound 351K 104 C Disk 2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118 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118 C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a.dms       demo/sound 451K  74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1b.dms       demo/sound 428K  74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a.dms       demo/sound 451K  74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2b.dms       demo/sound 424K  74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a.dms       demo/sound 451K  74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3b.dms       demo/sound 408K  74 C+AmazingTunesII by S.A.E. Dsk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6.dms          demo/sound 659K 142 C Issue 6 of the music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 32  +Black Jack present a single file c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hedragon.lha demo/sound 165K  32  +Chase the Dragon Chipmag issue 1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  8  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  8  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ma11.lha       demo/sound 155K  32  +Sceptic present Chipmania issue 1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.dms        demo/sound 428K  77 C+Chip Music Festival by Magnet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sB.dms       demo/sound 332K  77 C+Chip Music Festival by Magnet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po4.lha        demo/sound 125K  32  +Chippo issue 4 from Obsession, a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 32  +Effect present the results of a chip-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Audio.lha demo/sound 604K 145 C+Music demo disk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 32  +Dual 4mat present Egg `n` Spam 2,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1.dms        demo/sound 641K  94 C Majic 12 Sounddisk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2.dms        demo/sound 129K  94 C Majic 12 Sounddisk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 32  +Dual Crew-Shining presents Melodi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 32 C+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sound 570K 142 C+demo &amp; soun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 51 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 51 C+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.dms           demo/sound 646K 142 C+Best Amiga digi music EVER! /P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t1.lha        demo/sound  96K  32  +Depth present Cool tunes issue #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 54 C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 32  +The Doodles and Shock present Chip `o'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 74 C+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 51 C+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 33 C+MusicDisk by Beta Team. Musix by P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 33 C+MusicDisk by Beta Team. Musix by P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 32  +Flow records present three chip tu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Hammer.dms demo/sound 377K  74 C+MC Hammer mix by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 50 C+Fuxoft Soundtrack; Famous ZX128 AY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erSkelter2.dms demo/sound 845K 142 C+New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ingl.dms       demo/sound 644K  94 C Sounddisk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 52 C+hacker's version of Knocking on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105 C+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 32  +Imagine Presents Flow Chips #4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 32  +Imagine presents Flow Chips #5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udge_P.dms demo/sound 103K  50 C+A small trackmo by Aussie group FR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_F_FIX.lha   demo/sound   5K  50 C patch for Industrial Fudge for 1 m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 32  +Ivory present Chippy town #2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 50 C+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A.dms       demo/sound 398K  74 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dayB.dms       demo/sound 426K  74 C+Jesterday musicdisk by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 81 C+Amiga Format "Music demo of the 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 32  +Legacy presents Chipshit issue 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a.dms          demo/sound 424K 142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b.dms          demo/sound 351K 142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a.dms          demo/sound 426K 142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b.dms          demo/sound 411K 142 C+"Legalise It 2" Music 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 32  +LSD present Mr Natural says Happy 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  3  +Boing! for the 90's?  Boing on 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116 C+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1.dms       demo/sound 517K 102 C New Music Disk by ATZ Sweden disk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2.dms       demo/sound 524K 102 C New Music Disk by ATZ Sweden dis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A.dms       demo/sound 429K  77 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B.dms       demo/sound 407K  77 C+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a.dms       demo/sound 399K  53 C+New music disk from Megawatts (Pt 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1b.dms       demo/sound 409K  53 C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a.dms       demo/sound 421K  53 C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2b.dms       demo/sound 419K  53 C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a.dms       demo/sound 419K  53 C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_3b.dms       demo/sound 329K  53 C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142 C+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142 C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142 C+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142 C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a.dms        demo/sound 400K 118 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_b.dms        demo/sound 407K 118 C Musicdisk by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  2  +Razor 1911: "Memorial Songs II",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 32  +Mumu present musicpack #1,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 76  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a.dms      demo/sound 410K  77 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2_b.dms      demo/sound 435K  77 C+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a.dms       demo/sound 429K 142 C+MUSIC DREAM I - Music Disk By PHEN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b.dms       demo/sound 435K 142 C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a.dms      demo/sound 429K  77 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reI_b.dms      demo/sound 435K  77 C+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a.dms       demo/sound 679K  94 C Sounddisk Brainstorm 00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2b.dms       demo/sound 118K  94 C Sounddisk Brainstorm 69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_win.lha       demo/sound  41K  32  +Brutal of Mystix and Scanner of Nex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demo/sound 532K  36 C+Techno demo, Hardcore music, inten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hp1.lha       demo/sound  93K  32  +Nebula present Chip Suey #1, anoth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 69 C+A music disk by HMC, written in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 32  +NFL present Chip mag issue #4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 15 5+Chip Happens from Nova Sweden, 1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_eca.dms       demo/sound 438K  52 C+Old musicdisk from Nova Sweden.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_ecb.dms       demo/sound 432K  52 C+Old musicdisk from Nova Sweden.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 27 5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 32  +Nuance present Hurt me #1, a rave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cr.lha        demo/sound 589K  32  +The Overlords present the result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 32  +Overlords present Thunderdome #5,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 45 C+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 45 C+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a.dms       demo/sound 529K 102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1b.dms       demo/sound 203K 102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a.dms       demo/sound 659K 102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l2b.dms       demo/sound 192K 102 C Pastel Vanilla-Musicdisk (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 12 5+Future composer music intro by PHA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 17 5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 61 C+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.lha    demo/sound  39K  77 C+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r_hw1.lha        demo/sound 126K  32  +Partrek presents Trek Trek Trek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_SilSnds.dms demo/sound 544K  74 C+Silicon Sounds by 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 39 C+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 39 C+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 39 C+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 39 C+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 32  +RDST presents Avenue, a single fil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 52 C+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 52 C+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1.lha       demo/sound 735K  22 5+Silly Whinings musicdisk! [1/3] (Req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2.lha       demo/sound 686K  22 5+Silly Whinings musicdisk! [2/3] (Req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3.lha       demo/sound 786K  22 5+Silly Whinings musicdisk! [3/3] (A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p_cm12.lha       demo/sound 194K  32  +Sceptic present Chipmania issue 12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p_cm13.lha       demo/sound 169K  32  +Sceptic present Chipmania #13, a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t_cmf1.lha       demo/sound 182K  32  +Sceptic present Chipmania and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 32  +Sardonyx present Mundgoria #1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_shed.lha       demo/sound 112K  32  +Senseless Desajn present Water Sh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fc3.lha        demo/sound 100K  32  +Sonic present Fish and Chips #3, RM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  7  +Musicdisk "Songs Rack" by Soundwa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  6  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.dms           demo/sound 697K 103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.dms          demo/sound 687K 103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b.dms          demo/sound 144K 103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a.dms          demo/sound 527K 103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b.dms          demo/sound 197K 103 C Sounddisk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  5  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  5  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 77 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 77 C+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 77 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 77 C+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 32  +Spirit presents Deadly Suspicion,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 32  +The Studio present Music Disk 5, a 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 77 C+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 18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 18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_1.dms  demo/sound 811K  43 C+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 32  +Technology Present The Chips #1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 18 5+Secon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 18 5+Third disk of the demo "THE MUSIC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 18 5+First disk of the demo "THE MUSIC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 32  +T.R.M. present Techno Attack #3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iktoria.dms   demo/sound 667K  40 C+NEW!Viktoria Musik-disk from TRSI 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tnx1.lha       demo/sound 112K  32  +Tesko present the Teknix experi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_rm1.lha        demo/sound 500K  32  +The Shining Path presents Now That`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_SNT.dms    demo/sound 775K 142 C+TURMOIL - Music Disk By Sanity /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 15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 15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107 C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d_rs1.lha        demo/sound 331K  32  +Unlimited presents Rave Study #1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d_rs2.lha        demo/sound 381K  32  +Unlimited presents Rave Study #2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d_rs3.lha        demo/sound 441K  32  +Unlimited presents Rave Study #3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113 C+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 33 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 33 C+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_ZNT.dms demo/sound 228K 107 C+"Vibrations" - Winning Mod of The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102 C+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103 C+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106 C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103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142 C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103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107 C Revelations. Slideshow by CRB from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107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107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107 C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107 C Destination Unknown. 3r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.dms        demo/tg93  209K 107 C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ii.dms       demo/tg93  376K 107 C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107 C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107 C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107 C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107 C The 5 best modules from mod comp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103 C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  1   4K intro by Zelow+Brekke,  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  1  +4K intro by Neurotic/Cyberst 8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  1   4K intro by Alta/DangerousD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  1  +4K intro by Skurk/Hoaxers,   2n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  1  +4K intro by Ulven/Maak,      7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  1   4K intro by Progressive,     6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  1   4K intro by Rats,            5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5K   1  +4K intro by Lone Starr/Space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  1  +64K intro by Joika of BirraB,4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  1  +64K intro by Complex,      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  1   64K intro by Skjeggspir/Cont,6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  1   64K intro by Jobbo/SPB,     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  1   64K intro by Puzzy/LizardK   7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  1  +64K intro by ProgressiveDesi,8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  1   64K intro by Major Asshole,  2n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  1  +64K intro by Darkman/Triumph,5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  1  +Cybernetic by TBL, AGA, 1/4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  1  +Cybernetic by TBL, AGA, 2/4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  1  +Cybernetic by TBL, AGA, 3/4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  1  +Cybernetic by TBL, AGA, 4/4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  1  +Deep by Parallax+CNCD, AGA, 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  1  +Hydrocephalus2 by Equinox    4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  1  +Pitstop by Gods,             8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  1  +X by Lacers,                 5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  1  +Little Pig by Drifters, AGA 10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  1  +Response by Avalon, AGA,     2n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  1  +Manual override by Subacid,     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  1  +Results from The Gathering '95 in 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122  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 32  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 32  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 70  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 32  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 32  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 73  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 69  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 32  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 32  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 32  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 32  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 32  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 32  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 32  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 32  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 32  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dms             demo/track 845K  32  +Captured Imagin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122  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 32  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 32  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115  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 32  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 32  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.dms        demo/track 758K  32  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2.dms       demo/track 870K 147  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 82  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 32  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 82  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 32  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 32  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 32  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 32  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 32  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 32  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dms        demo/track 661K  32  +Demo by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t.dms demo/track 315K  32  +Enjoy The Silents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 72  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 32  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 32  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sDayDr.dms demo/track 455K  32  +Demo by Poo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125  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 32  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 32  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 32  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 32  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 32  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 32  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 32  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 32  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 32  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 32  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exile.dms  demo/track 431K  32  +Demo by Info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dms       demo/track 627K  32  +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 32  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140  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 32  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.dms          demo/track 666K  32  +Demo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 32  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 32  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 32  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 76  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 32  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admegademo.dms demo/track 494K  32  +Demo b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 32  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 82  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 32  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 32  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 32  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 32  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 32  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 32  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 32  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 32  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lydian.dms     demo/track 808K  32  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 32  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 32  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 32  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 32  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 32  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 32  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 32  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 32  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 32  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 32  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 32  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 32  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 32  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 70  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 32  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 32  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 32  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 32  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 32  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.dms         demo/track 258K  32  +Demo by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 32  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 32  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 32  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 32  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 32  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 32  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 32  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 32  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 32  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ut1.dms     demo/track 850K  32  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 81  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119  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 32  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 32  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moretour.dms   demo/track 635K  32  +Demo by Symb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 32  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olatio.dms demo/track 692K  32  +System Viol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 32  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 32  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 32  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 32  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139  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 32  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 32  +The Traditional Demo by Origin/Ove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 81  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enuf.dms       demo/track 521K 158  +TuffENuff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 32  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 32  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 32  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136  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 32  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 32  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 82  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 32  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100 A+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108 A+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108 A+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113 A+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 82 A+How North American AMOS coders can 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 44 A+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 39 A+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 35 A+Messages about AMOS during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3.lzh      dev/amos   335K  82 A+Archive of messages in September 9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994.lzh      dev/amos   132K  30 A+Messages about AMOS during Sept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 26 5+Messages about AMOS during Octobe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 22 5+Messages about AMOS during Nov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133 A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ultiEnv11.lha dev/amos    37K  58 A+Select a .Env file on loading AMOS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.lha       dev/amos     2K 160 A+Small AMO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 13 5+Messages about AMOS during Januar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  9  +Messages about AMOS during Febr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  3  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 17 5+Messages about AMOS during Decem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 51 A+Add Abstract Data type Support to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amos    64K  47 A+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.lha      dev/amos   122K 100 A+Archive containing AMOS relate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demo.lha       dev/amos    68K  75 A+Demo of AMTUITION, allows simul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 37 A+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 46 A+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106 A+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 62 A+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.lha dev/amos    23K  82 A+How to buy CLR Licenseware in Nor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 41 A+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 40 A+FSel Extension Procedures for AM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 91 A+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 51 A+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Desgn.lha dev/amos    46K  31 A+User-interface-designer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 74 A+Add lots of commands to AMOS Pro!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 24 5+A simply labyrinth-maker in AMO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133 A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133 A new serial for AMOS. With XPR-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 29 5+Generates 2D overhead view terrai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113 A+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 43 A+NTSC&lt;&gt;PAL switcher accessory for 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 28 5+A conversion of the board game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100 A+Five short usefull AMOS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  8  +An accessory program to crunch and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essory10.lha  dev/amos    43K  36 A+A set of AMOS Professional Accessor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  3  +Many programs (mostly demos) for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 54 A+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 52 A+List of current projects by Am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127 A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.lha dev/amos   103K  80 A+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 58 A+Good AMOS(pro) ScreenEd for games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 58 A+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 22 5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 49 A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 97 A+AGA Supporting AMOS extension with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 58 A+AMOS cruncher for files/executabl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113 A+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 52 A+Swarm! lines fly to mouse pointer -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112 A+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 50 A+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 61 A+Demo of scene/map editor with TURBO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 61 A+Demo of TURBO Plus.  Includes full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  3  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 37 A+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3.lha        dev/amos    65K  38 A+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AMOS.lha     dev/amos    17K 117 A+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ref.lha       dev/asm      3K  35  +Motorola 68000 Instruction Set Quick 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.lha   dev/asm     14K  98 A+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 71 A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ex.lha         dev/asm    105K 224 A+Over .25M of example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 93 A+"Intelligent" data recognizing 68040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V1_3.lha       dev/asm    100K  15 5+'Intelligent' Disassembler. Include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 60 A+Port of Matthew Brandt's CC68k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8k.lha         dev/asm     48K 409 A+Full featured macro assembler. V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343 A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 77 A+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eDemo.lha     dev/asm    202K 183 A+Demo of the assembly dev pkg "ASM-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392 A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Box.lha     dev/asm     19K 372 A+An assembler "tool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ools.lha       dev/asm     20K 413 A+Some CLI type tool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 22 5+How to code intros in assembler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 67 A ASP 68k Project Ed 6 - Assembler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Demos.lha  dev/asm     64K 411 A+Assembly languag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Tools.lha     dev/asm    163K 294 A+Collection of assembly language 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0.lha     dev/asm    546K  28 A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4.lha     dev/asm    549K  12 5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InCED.lha    dev/asm      4K   3  +Rexx scripts for use of Basm in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117 A+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  5  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.lha           dev/asm     77K 282 A+Multipass symbolic macro assembler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134 A+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.lha       dev/asm     28K 409 A+A simple 68000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sm.lha         dev/asm     15K 246 A+Util for use with Dme editor &amp; DevP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xpress.lha    dev/asm      8K 189 A+Compiler tool for A68k assembler &amp;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313 A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is.lha        dev/asm     78K 322 A+Generates commented 1.2 Kickstart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Asm.lha          dev/asm    109K 146 A+Combines 68000 assembly with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 87 A+Converts fd-files to assembler-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.lha     dev/asm     30K 155 A+File requester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 18 5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.lha            dev/asm     19K 236 A+Gen assembly includes from C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 66 A+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 86 A+680x0 disass., for reassembling pu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lha         dev/asm     60K 389 A+Cross ref of 1.2 system assembler 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 66 A Makes MonAm 3.04 knowing more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.lha          dev/asm     59K 170 A+A fast conditional macro assembler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 52 A+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00.lha     dev/asm    257K  18 5+PhxAss V4.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14.lha     dev/asm    293K   6  +PhxAss V4.14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119 A+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  3  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Demo.lha   dev/asm    158K 103 A+Demo of a disassembler/reassembler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 37 A+Assembly .h file pre-processor dem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117 A+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 20 5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144 A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nalyzer.lha    dev/asm     16K 162 A+68000 Source code statistic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138 A Object to S-Record Conversion for 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 44 A Some commands using ss.library (+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 44 A ss.library 4.1 and some asm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 58 A+find shortest inst sequence for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 76 A+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 31 A+Tec/Crb 3d source (used for Hunt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a.dms       dev/asm    394K  86 A+Collection of asm source and utils.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6b.dms       dev/asm    409K  86 A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102 A 'Trackloader'. Doesn't use trackdisk.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mos.lha        dev/basic  148K 409 A+Amiga Basi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 27 5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  7  +Amiga BASIC Compiler with Extras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basic   73K  57 A+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basic   93K  66 A+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basic  412K  67 A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 10  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 10  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 10  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.lha         dev/basic   16K 417 A+Miscellaneous Amiga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 29 5+Converts AmigaBASIC into ASCII (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Boing.lha     dev/basic    3K 387 A+AmigaBasic program for page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Progs.lha     dev/basic  187K 427 A+A grab bag of untested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trip.lha     dev/basic    7K 383 A+Convert other dialects to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 26 5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basic  237K  76 A+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r2.lha       dev/basic  259K  50 A+Second archive of programs collec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rogs.lha     dev/basic   34K  54 A+Programs mailed to blitz-list befo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ettrs.lha   dev/basic   65K  54 A+Letters arrived to blitz-list befo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.lha     dev/basic  485K  32 A+Messages sent to blitz-list befor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.lha           dev/basic   55K 204 A+A cross reference program for Amig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 22 5+Compiler for AmigaBASIC program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 13 5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basic    8K  59 A+Add new commands to Blitz BASIC 2.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 13 5+Latest version of RIBlitzLibs (bug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 23K  45 A+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 45 A+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basic    3K  55 A+Source for new ShapeMaker for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 15 5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5K  30 A+VS Include files for Blitz2 (6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 26 5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100 A+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test.lha       dev/c       17K 128 A+Example code that takes advant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 21 5+Subset of the IrisGL(TM) graphics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  9  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t.lha          dev/c       11K 400 A+Support files for Gimpel 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 26 5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 28 5+Outputs "(dd.mm.yy)" Useful in Mak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 35 A+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 19 5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lzh           dev/c       22K 136 A+convert C between ANSI and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 35 A+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 35 A+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 35 A+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e.lha         dev/c       29K 103 A+Work environment for Aztec C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rp.lha       dev/c       72K 224 A+Arp interface package for Aztec C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Err.lha       dev/c       23K 112 A+Tool for Manx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 66 A+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142 A+Replacement overlay system an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142 A manages revision in C and assembl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 64 A+Boopsi Button Class v37.3. GadTools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 62 A+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latex.lha      dev/c       73K 142 A+Make pretty program listings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 12 5+Automated doc. from c sources (aut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ha          dev/c       22K 343 A+Analyze flow of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3.lha    dev/c      137K  22 A+Card deck gfx,code,large cards(SAS,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105 A Convert catalog desc. files to very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 27 5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.lha          dev/c      161K 235 A+Standard C library as a shared lib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.lha          dev/c       56K 336 A+Convert C declarations to/from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  5  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142 A A simple program to format C-sou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145 A+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2.lzh       dev/c      725K 145 A+Amiga C Encyclopedia Man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3.lzh       dev/c      741K 145 A+Amiga C Encyclopedia man 7, 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4.lzh       dev/c      500K 145 A+Amiga C Encyclopedia man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5.lzh       dev/c      497K 145 A+Amiga C Encyclopedia m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lha       dev/c       83K 432 A+An optimizing C compiler for m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lha            dev/c      101K 267 A+Decus CPP plus some ANSI features. V.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 38 A+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.lha           dev/c       15K 336 A+A C cross referenc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142 A+formats a C-source code,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 62 A+Version 2.10 of the amiga curses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 42 A+Literate programming discipline f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.lha      dev/c      470K  21 A+Literate programming discipline for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 20 5+Literate programming discipline for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.lha        dev/c      142K  15 5+Binaries for CWEB 3.3 [p11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106 A+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ctions.lha    dev/c       52K 336 A+Four small useful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6K  22 A+Routines which help you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1K  12 5+Routines which help you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 18 5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 98 A+Creates INLINE libraries for DICE 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utils.lha     dev/c       49K 154 A+tools for debugg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142 A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 22 5+Screen snapshots of Dice 3.0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 25 5+C &amp; C++ tools: ccb flist hdrtag to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148 A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 66 A+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 73 A+ANSI-C Source code generator from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 16 5+DICE: build FILE * from ADOS file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 47 A+Integrate TurboText &amp; ETags (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d.lha          dev/c       14K 322 A+Convert '.fd' files to include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erter.lha  dev/c       39K 157 A+Convert fonts -&gt; C cod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 13 5+C/C++ memory tracker and protector 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  3  +DICE: GoldED support and ErrorParse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.lha       dev/c       27K 263 A+Convert DPaint brush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.lha      dev/c        7K 343 A+Convert DPaint brushes in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.lha      dev/c        7K 426 A+Example program to ge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.lha            dev/c      637K 201 A+Port of Limited's C Complier, Sozo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.lha            dev/c      1.6M  22 5+Integrated environment for Sozobon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142 A+shows which .h's a set of C files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.lzh    dev/c      450K 108 A+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Sas.lha dev/c      133K  60 A+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lha       dev/c       22K 264 A+Translate RAWKEY messages to key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 63 A+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Xref.lha    dev/c       34K 388 A+Cross reference of Lattice header 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  5  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ound.lha      dev/c       63K 270 A+Functions to link to for sound "bee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  5  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 90 A+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 60 A+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Make.lha      dev/c       14K  90 A+Creates DMakefiles.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.lha       dev/c        6K 417 A+Construct makefile from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 35 A+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 48 A+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 21 5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 24 5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.lha       dev/c       12K 433 A+Automatically strip comments from C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.lha           dev/c        9K 402 A+Implement 4BSD directory access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aglib.lha      dev/c       17K 155 A+6 routines for mem.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.lha         dev/c      494K 236 A+Complete C compilation environmen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127 A Replacement GadTools done as BOOPSI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 74 A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142 A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.lha            dev/c      714K 257 A+Complete C compilation system. V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 52 A+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115 A+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k_fix_emacs.lzh dev/c        5K 125 A Connect GNU Emacs and Manx Aztec C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136 A+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ztec.lha       dev/c       57K 228 A+Interface to req.library for Aztec 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ackLib_02.lha dev/c       29K  38 A+Resource Tracking Library (in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 56 A+Simple yet flexible revision bump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 13 5+A kind of "resource tracking" mak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134 A+interface from SAS/C 5.10b to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 30 A+GNU Emacs interface to SCMSG, the S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 67 A MagicWB style icons for SAS/C 6.00-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OPTS.lha      dev/c       36K 197 A+Easily deals with MANX 'CCOPTS' env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 12 5+Source for easy use of AmigaGu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363 A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bon_C.lha      dev/c      455K 336 A+Atari ST version of full K&amp;R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142 A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.lha         dev/c        9K 433 A+Strip comments and extraneous whit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It.lha        dev/c       17K 133 A+Strips comments from source cod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114 A+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def.lha        dev/c       12K 399 A+Remove ifdef'd section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 37 A+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 35 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 35 A+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dev/c      203K  19 5+XDME with CommandShell and GTX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dev/c      453K  19 5+Sources for XDME_1.84_bin (not ne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 57 A+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113 A Utils for programing 6811 microcon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 36 A+Development system for HC11;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 40 A+AS09 [1.04] - Assembler for M6809 H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02.lha         dev/cross   37K 402 A+A portable 6502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z.lha            dev/cross   58K  68 A+Z80 Cro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 77 A+Disassembler for the 6502-processo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ol.lha         dev/cross   18K 420 A+A foogol cros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106 A+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Dev1.lha       dev/cross  173K  31 A+Assembler+Monitor for HC11-MCUs. R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 93 A+PD Maths functions for 68HC11. Real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  8  +Motorola Freeware 68xx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 93 A+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 17 5+MD/SNES Backup Unit Development Se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100 A 65816 Cross Assembler for '020/030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lzh        dev/cross  166K 135 A+port of GNU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  7  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1_00.lzh     dev/debug   16K 159 A+interprets 32-bit guru/alert No.,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  7  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  3  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 20 5+CloseWB can close workbench'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Watcher.lha    dev/debug   12K  43 A+keeps track of allocated resour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.lha           dev/debug  106K 300 A+Portable macro based C debugging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134 A Symbolic debugger V2.10 by SLADE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.lha         dev/debug   11K  13 5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 11  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7b.lha     dev/debug  228K   5  +Version 1.7 - A symbolic disassemb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 61 A+A tool for debugging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 37 A+Enforcer v37.62 - Now with ROM tra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105 A+Makes SAS/C Debugger(CPR) easier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136 A+Debugging functions for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 96 A+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 62 A+findline 37.2 - Find Enforcer/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t.lha         dev/debug   19K 295 A+Dynamic memory thrasher for Amiga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.lha          dev/debug    7K 419 A+Report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 24 5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 37 A+Generic system call analysis tool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  3  +HRTmon v1.01 demo, 'Action-Replay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 37 A+Realtime program opcode stream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lear.lha       dev/debug    6K 175 A+Fills free memory with a specified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ag.lha        dev/debug    8K 263 A+Display free mem as 2**N chunk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uard.lha       dev/debug    7K 224 A+Continually checks the low memory 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dev/debug   14K 296 A+Link library to debug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an_1_10.lzh    dev/debug   10K 159 A+Change CHIP/FAST mem.&amp; test prog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outines.lha    dev/debug    6K 247 A+Library of memory routine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ace.lha       dev/debug    3K 336 A+Debug memory allocation and fr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dev/debug    6K 400 A+Set up a direct window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ste.lha       dev/debug    4K 128 A+Allocates fast mem up to specified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dev/debug   10K 408 A+Watch memory for random trashing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  4  +Replaces drip, WB-Displ., Cluster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 29 5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CMP.lha       dev/debug   29K 392 A+Monitor IntuiMessages through I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.lha        dev/debug   44K 413 A+Process packet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f.lha       dev/debug   16K 433 A+Identify multiply 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112 A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Bug1_1.lha    dev/debug  107K 132 A+This is a new version of Mykesbu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142 A+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112 A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Hit.lha       dev/debug   23K  62 A+Take EnforcerHit report, create SC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Watch1_01.lha  dev/debug    9K   4  +Debug tool for pool-allocations,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sor.lzh     dev/debug  247K 136 A+ML debugger and sy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128 A+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debug    5K 128 A+Closes specified librari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alloc.lha     dev/debug    8K 409 A+Debugging tool for misbehaving mal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142 A+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FF.lha        dev/debug    4K 255 A+Identify elements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Zap.lha      dev/debug   10K 277 A+Forcibly removes screens and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 33 A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  6  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dev/debug   78K 180 A+Translates guru numbers to human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111 A SIM v1.72, lowlevel debugger and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142 A SIM v1.72, lowlevel debugger and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racer.lha   dev/debug   38K 226 A+View and manipulate system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.lha         dev/debug   14K 417 A+Intercept EXEC SendIO and DoIO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110 A+Replaces Gurus by big friendl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 17 5+GUI'd debugger for OS friendly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 83 A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lArc.lha     dev/e      123K  83 A+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JunArc.lha     dev/e      203K  83 A+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194.lha     dev/e      166K  62 A+January '94 postings to the Amiga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L_0294.lha     dev/e      255K  60 A+Febr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eptArc.lha    dev/e       88K  68 A+Septem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_SrcArc.lha     dev/e       26K  83 A+Archive of sources from the Amiga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 41 A+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 19 5+French translation of the E v3.0a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1.lha       dev/e      484K  19 5+The Amiga E v3.1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 83 A+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 83 A+Archive of binari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 68 A+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  3  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ld.lha        dev/e        9K  26 A+Automatic build tool for AmigaE &amp; 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1.lha    dev/e       10K  22 A+Automatic build tool for AmigaE &amp; 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 15 5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 50 A+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 44 A+Boopsi Examples in E (and fixed ic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 16 5+Smart revision bumper for Amiga 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 51 A+Collection of E sources by Capus And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  3  +Second collection of E sources by 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 43 A+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  4  +Run SrcGen &amp; E compilie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 17 5+E module; check if AGA-chipset is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Rawkey_ud1.lha dev/e        4K  30 A+E module converts raw events to va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 29 5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.lha         dev/e       87K   6  +EConomic, ec GUI for arexx sup.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 12 5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 62 A+This is a GUI interface for the "E"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 35 A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 64 A+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 64 A+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111 A+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 17 5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 59 A+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 56 A+E Preprocessor, "include" sourc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1.lha dev/e       47K  95 A+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 27 5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Guide.lha   dev/e      102K   4  +Documentacion (.guide) en castellan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Tex.lha     dev/e       98K   4  +Documentacion (.tex) en castellan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 83 A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 59 A+Configurable GUI interface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 63 A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 26 5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 49 A+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_empty.lha        dev/e        3K  13 5+Examples of programming handlers in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e.lha    dev/e       48K  25 A+Second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  6  +Postscript-version of the Amiga_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 27 5+Convert '*.fd'-Files to Amiga_E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 25 5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.lha     dev/e       66K   8  +AmigaE Modules for gtlayout.library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 40 A+Amiga E modules for using GUIFron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 37 A+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withE.lha       dev/e        5K  13 5+Examples of using iffparse.libr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 45 A+Recursivly deletes .info files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_RKRM_1.lha     dev/e      216K   3  +E versions of RKRM examples (Par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 34 A+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 49 A+MakeEFile.e and various startu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_1_0.lha dev/e        7K   5  +V1.0 converts Emod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 18 5+Emodules:Fast string fmt+Optimiz'n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2.lha     dev/e       54K  29 A+MUI developer files for AmigaE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 15 5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 51 A+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 21 5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 14 5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 69 A+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  3  +E version of the RKMbutClass BOOPSI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  3  +V1.0 AmigaE 3.0 mods #1 + CED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 13 5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 11  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 72 A+An Amiga E source GUI example for 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 87 A E source generator for GadToolsBox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 32 A+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 31 A+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 44 A+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  5  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  3  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lha         dev/e        5K   3  +JRH's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 51 A+Graphical visualisation of sorting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2.lha          dev/e       12K  83 A Small procedural language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142 A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134 A+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 29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 29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 29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++.lha      dev/gcc    1.4M  39 A+Gcc v2.6.0 (C++ compiler)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 39 A+Gcc v2.6.0 (C compiler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 39 A+Gcc v2.6.0 (020+881 C compiler)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 39 A+Gcc v2.6.0 (diff fil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 39 A+Gcc v2.6.0 (base docs)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objc.lha     dev/gcc    616K  39 A+Gcc v2.6.0 (Objc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 39 A+Gcc v2.6.0 (utilities)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 39 A+Gcc v2.6.0 (base material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c++_020.lha dev/gcc    1.4M  39 A+Gcc v2.6.0 (020+881 C++ compiler)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objc020.lha dev/gcc    597K  39 A+Gcc v2.6.0 (020+881 Objc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 39 A+Gcc v2.6.0 (readmes) C/C++/Obj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_texi.lha    dev/gcc    1.2M  39 A+Gcc v2.6.0 (texinfo files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_utildoc.lha dev/gcc    878K  39 A+Gcc v2.6.0 (utilities doc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c.lha        dev/gcc    2.2M  25 A+Gcc v2.6.1 - C compil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1cp.lha       dev/gcc    1.3M  25 A+Gcc v2.6.1 - C++ compiler update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1objc.lha     dev/gcc    582K  25 A+Gcc v2.6.1 - Objc compiler upd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.lha      dev/gcc    1.4M  18 5+Gcc v2.6.3 - C++ Compiler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_020.lha  dev/gcc    1.4M  18 5+Gcc v2.6.3 - C++ Compiler 020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.lha        dev/gcc    717K  18 5+Gcc v2.6.3 - C Compiler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_020.lha    dev/gcc    695K  18 5+Gcc v2.6.3 - C Compiler 020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objc.lha     dev/gcc    627K  18 5+Gcc v2.6.3 - ObjectiveC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utildoc.lha  dev/gcc    829K  18 5+Gcc v2.6.3 - Utilities Doc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base.lha    dev/gcc    1.0M  18 5+Gcc v2.6.3 - Base Utilities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iffs.lha   dev/gcc     32K   3  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oc.lha     dev/gcc    837K  18 5+Gcc v2.6.3 - Main Docs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clib.lha  dev/gcc    1.3M  18 5+Gcc v2.6.3 - Headers and Libs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1K   3  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objc020.lha dev/gcc    607K  18 5+Gcc v2.6.3 - ObjectiveC/020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_readme.lha  dev/gcc     36K  18  +Gcc v2.6.3 - Readmes (get it first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src.lha     dev/gcc    7.3M   3  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 18 5+Gcc v2.6.3 - Utilities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111 A+GNU CC documentation in TeX and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920420.lha dev/gcc    100K  71 A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126 A+Driver &amp; Setup program for GNU C /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.lha      dev/gcc     57K 142 A Inline header generator, second at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 52 A An update to info2guide with bett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100 A+inline header for Retin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 34 A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 34 A+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142 A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53.lha      dev/gcc    734K  70 A+libg++-2.5.3 update to gcc-2.5.7 e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2_0.lha      dev/gcc    361K 142 A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++ud.lha       dev/gcc    163K  69 A+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142 A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 39 A+A library for amiga specific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7.lha     dev/gcc    317K  15 5+Link library (V0.7) for Amiga gcc (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8.lha     dev/gcc    315K   4  +Link library (V0.8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 88 A+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 59 A+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1.lha        dev/gcc     78K  11  +An Objective C runtime syste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111 A+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133 A convert gcc object files to Amiga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GUIdemo_1_0.lha dev/gui     97K  56 A+A C++ GUI class library for SAS V6.5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v.lha         dev/gui     41K  90 A+Requester construction tool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.lha         dev/gui    345K  21 A+Shared library for creation of fon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B.lha        dev/gui    353K  13 5+Complete replacement for BGUI V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.lha   dev/gui     50K  99 A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Demo.lha      dev/gui    282K  37 A+GUI Creator for C &amp; HSPascal, V1.4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 22 5+GUI Creator For Asm, C &amp; HSPasca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 50 A+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 21 5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 50 A+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 75 A+EGSDemo for the Enhanced Graphic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 91 A+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 75 A+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 98 A+Gadget.library like GadTools for O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.lha       dev/gui    123K 211 A+Simplify gadget src creation for C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st.lha     dev/gui     13K 112 A+Programming example for all gadget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 71 A+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 80 A+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105 A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14.lha       dev/gui     80K  51 A+E code generation module for MUI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 22 5+E code generation module for MUI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 52 A+V1.0, gadtools-GUI-builder for res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 25 5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142 A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5.lha      dev/gui    200K  22 A+GUI Generator + Library (System 3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.lha      dev/gui    214K  19 5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_up1.lha  dev/gui     57K  10  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 42 A+Library to create font sensitive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oolsV38_1.lha  dev/gui    163K  50 A+Simplifies creating and handling G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 69 A+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Ed.lha    dev/gui     78K 238 A+Create C source for Intuition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  9  +Library with a famous listview, us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  6  +A fast backfill hook with datatyp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 47 A+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 37 A+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 41 A+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  4  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.lha          dev/gui     38K 224 A+Menu/gadget compiler, output C/ASM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 68 A+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 38 A+MagicUserInterface V2.2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 38 A+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 18  +MagicUserInterface V2.3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dev/gui    662K  18  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 17 5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20.lha  dev/gui    528K  25 A+Interface Builder for M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 13 5+ASMGenerator V1.1 for MUIBuilder V2.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 55 A+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ist374.lha     dev/gui     23K  35 A+Graphical typing aid for programm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 29 5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 70 A+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ource.lha    dev/gui    199K 189 A+Creates and edits intuition gadg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 15 5+GUI Builder Program/Library with C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.lha   dev/gui    186K 112 A+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lha        dev/gui     19K 308 A+Write C source from intuition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adgets.lha    dev/gui      5K 228 A+View all gadget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lha           dev/gui     33K  90 A+Interface builder. V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or.lha       dev/gui     10K 411 A+Measure distance between scre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3K  16 5+Text entry BOOPSI gadget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3K  11  +Text entry BOOPSI gadget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0K  24 A+Text entry BOOPSI gadget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 21 5+Open a MUI text window from DO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lEdit.lha        dev/gui     78K 174 A+Gadtools template editor. V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dev.lha       dev/gui    228K  15 5+GUI creation system. Release 1.2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usr.lha       dev/gui    160K  15 5+GUI creation system. Release 1.2 (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 35 A+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 31 A+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1.lha  dev/gui    545K  16 5+A Powerful GUI design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2.lha  dev/gui    757K   4  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 85 A+AdaEd Ada Compiler - now 68000 com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 37 A+A FORTH-79 Std Implementation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 38 A+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lang    43K 204 A+AbSoft Fortran lib of interface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107 A+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ada.lha      dev/lang   1.0M  37 A+Amiga specific ADA files and MUI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SP.lha        dev/lang   188K 323 A+Amiga-ized XLisp interpreter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111 A+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.lha            dev/lang   169K 216 A+Vanilla FORTRAN-77 compiler/linke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142 A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uck_2.lha    dev/lang    10K  99 A+240 byte compiler. Fun, with src.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 31 A+Amiga `port' of Bywater BASIC inte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h.lha         dev/lang    96K 383 A+Highly portable for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 26 5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.lzh           dev/lang   105K 117 A+Compiler and inerpreter for a n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Beta4_hi.lha  dev/lang   426K  75 A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Beta4low.lha dev/lang   427K  75 A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.lha          dev/lang   254K 279 A+Incremental p-code compil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b.lha         dev/lang   289K 204 A+Dev indep graphics lib for fortran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dev/lang   253K 317 A+Compiler, linker, includes, edi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DemoPAS.lha dev/lang    53K  82 A Dynamic Datastruct. demo in HSPascal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 28 5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 28 5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 74 A+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 27 5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 96 A+Compiler/interpreter for The FALS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 48 A+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L_V115.lha       dev/lang   450K   7  +Interpreting C-like languag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Comp.lha    dev/lang   664K 128 A+Compiler for the full Sche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t_Terp.lha    dev/lang   554K 128 A+Interpreter for the full Scheme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Bin.lha    dev/lang   2.7M  33 A+Ada compiler for Amiga,&gt;=68020 (GNA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bin.lha      dev/lang   480K  32 A+Gofer 2.30a Functional Language (#1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em.lha      dev/lang    93K  32 A+Gofer 2.30a Functional Language (#2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doc.lha      dev/lang   414K  32 A+Gofer 2.30a Functional Language (#3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src.lha      dev/lang   433K  32 A+Gofer 2.30a Functional Language (#4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s.lha       dev/lang    26K 343 A+Lexical grammar files for Ada, C,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.lha            dev/lang    20K 297 A+Convert C include files to JForth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 82 A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.lha dev/lang     6K  82 A HSPascal-source: Demo for Messag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.lha dev/lang     6K  82 A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 61 A+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6_2.lha          dev/lang   853K  36 A+J is similar to the language AP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.lha          dev/lang   354K 195 A+Various interpreters from Samuel N 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 24K 418 A+Logo interpreter like Apple II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xf2c.lha        dev/lang   150K  55 A+F2C - Fortran to C Converter for Ma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_FORTH.lha      dev/lang    65K 432 A+Mountain View Press Forth. V1.00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sp.lha        dev/lang   369K 197 A+Port of the OAKLISP system to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c.lha          dev/lang   137K 255 A+Compiler for expert system lang "OPS5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8K  19 5+PURITY: Pascal-F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ToC.lha      dev/lang    24K 422 A+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134 A+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134 A+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4_035_V010.lzh dev/lang   750K 135 A+First public dist of Perl 4.035 por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lha          dev/lang   151K 411 A+Implementation of PILO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_1_1.lzh  dev/lang    99K 159 A+Powerful LOGO language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 27 5+ReqTools-Interface for KickPascal/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118 A+Stony Brook Prolog (sbp3_1a-e.lzh,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118 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118 A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118 A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118 A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 35 A+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olog.lha       dev/lang   539K 363 A+Stony Brook Prolog distribution,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lha         dev/lang    59K 411 A+Statically scoped dialect of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2C.lha       dev/lang   539K 183 A+Sche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 42 A+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 82 A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 56 A+Scheme (Lisp-like language)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103 A+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.lha      dev/lang   227K 393 A+Port of the Little Smalltal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 42 A+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  5  +Edinburgh SML 68000 executable (get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 59 A+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log.lha     dev/lang    24K 362 A+A simple Prolog interpr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EX.lha       dev/lang   178K 133 A+Compiler for the DEX langua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te.lha        dev/lang    16K 294 A+Two dimensional turing machine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 60 A+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 51 A+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115 A+UNSW Prolog 4.2 interpreter, Amiga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 82 A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 82 A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g.lzh         dev/m2     213K  59 A+Converts .def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odula1_14.lha  dev/m2     166K  66 A+GadToolsBox sourcecode generat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_src.lha   dev/m2      30K  49 A+modula-2 source of the guitool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2.lha          dev/m2      23K 306 A+IFF support module for M2Amiga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.lha        dev/m2     180K 389 A+Demo of M2Amiga, a Modula-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 58 A+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 69 A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ons.lha        dev/m2      14K 189 A+New Icons for the M2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lmc.lha          dev/m2      42K  49 A+Std. lib module-&gt;module for m2lib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Pascal.lha       dev/m2      47K 198 A+Simple Modula-2 to Pascal trans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51K  13 5+Use the picasso gfxboard with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ils.lha        dev/m2      41K 224 A+Various source modules fo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544K  30 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514K  30 A+Fast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2Asm.lha       dev/m2      19K 180 A+Creates menus for Modula-2 compil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117 A+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Defs.lha     dev/m2      16K 228 A+Implementation &amp; Defini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ols.lha    dev/m2      49K 371 A+Useful routines for Modul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_2.lha       dev/m2     108K 416 A+Prerelease of 1 pass Modula-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 66 A+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.lha            dev/m2      82K 100 A+Compiler tool for M2Amiga modula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rary.lha     dev/m2     131K 180 A+Modula-2 interface to "req.library"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 58 A+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dev/m2      36K  90 A+Iff reader in Modula-2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1.lha        dev/m2     606K  21 A+Amiga Turbo Modula-2 V1.3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2.lha        dev/m2     515K  21 A+Amiga Turbo Modula-2 V1.3 (Part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 14 5+Turbo Modula-2 Compiler V1.40 (Par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 14 5+Turbo Modula-2 Compiler V1.40 (Part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115 A Boing-like demo for AA by Chris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 58 A+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0.lha          dev/misc     7K  20 5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 46 A+ADHelp 1.0 - help system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  3  +Create autodocs and/or texinfo fro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100 A Trilemap editor for game devs. Need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.lha           dev/misc    13K 435 A+Object modul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aster.lha    dev/misc     8K 306 A+Control amount of chip and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Man.lha        dev/misc     6K 112 A+Programmer tools, checks for unused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e.lha      dev/misc    29K 371 A+Various technical notes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il.lha      dev/misc   253K 180 A+Collection of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 13 5+An exec.library clone (C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 29 5+NUWEB 0.87b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  5  +NUWEB 0.90 - a simple lite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109 A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 27 5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102 A+ARexx interface development tool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it_1_13.lha dev/misc     7K 125 A AmigaGuide/AutoDoc/C header file doc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v.lha        dev/misc     8K 201 A+Util to update program-headers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 18 5+AutoDocs Rexx Server V1.0 -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rees.lha       dev/misc    18K 393 A+Library for balanced binary trees (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114 A Tool that shows OS3.0 BestModeID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.lha            dev/misc    15K  61 A+drive little raytraced ca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 63 A+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ToHunk.lha      dev/misc    18K 175 A+Converts raw data file to Hunk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 10  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134 A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Lab.lha        dev/misc    51K 320 A+Experiment with the blit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.lha          dev/misc    40K 128 A+Utility to help blitter-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 46 A+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  3  +Another generator for C/ASM/RAW/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lha          dev/misc    40K 400 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2.lha         dev/misc    15K 400 A+Implements B-Tre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 8K 155 A+keeps version string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.lha dev/misc    31K  52 A+Simple Calculator that atta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 16 5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 37 A+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  5  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132 A+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 57 A+AGA "chunky" copper source code +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d.lha        dev/misc    16K 112 A+Close left ov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lCodes.txt     dev/misc     2K 222 A ANSI escape sequ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  8  +Program used to calulate sin/co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  8  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zh         dev/misc    19K 114 A+Measures execution times of code s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ll.lha         dev/misc   192K  30 A+CTwill 3.0 - Create mini-indexes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 37 A+Link lib of standard "curses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misc   241K  10  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 62 A+create an object file fr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oObj.lha      dev/misc     8K 336 A+Convert raw data files to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114 A+C util for a date header file. W/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quester.lha  dev/misc    47K 286 A+Requester to get date value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112 A+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lha            dev/misc    22K 134 A+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.lha          dev/misc   338K 142 A A great make tool ported to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38.lha        dev/misc   649K  52 A+Amiga port of Dennis Dvadura's DMa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38bin.lha     dev/misc    79K  52 A+Amiga port of Dennis Dvadura's DMa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plit.lha       dev/misc     7K 277 A+Split 1.3 autodoc files by routine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105 A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ision.lha     dev/misc     8K 270 A+Easy creation of revision header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 56 A+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 43 A+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9K  12  +Easily add AREXX ports to your ap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 22 5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 66 A+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.lha            dev/misc   660K 111 A+EGS window system demo, Version 4.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111 A+EGS libraries, Version 4.11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 20 5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uncProc.lha    dev/misc     6K 236 A+Execute library function from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 16 5+WB/CLI transparent ReadArgs()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 59 A+Pragmas, LVOs for Aztec, Dice, SA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 44 A+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 56 A+Graphical environment, design flo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 20 5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 12 5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4.lha     dev/misc   244K  26 A+Flexible catalogs (C, Ass., Oberon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 19 5+Flexible catalogs (C, Ass., Oberon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 36 A+Generate scanners for programming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142 A+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 47 A+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.lzh           dev/misc   364K 110 A+Process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  5  +V1.2, autodocs: TeXinfo file, incl.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lha       dev/misc   171K 222 A+GamePort device, link/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118 A Implementation of UNIX getopt()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120 A+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Pak.lha    dev/misc     8K 246 A+Set of general graphic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 14 5+V1.2 Map editor for games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4_1.lha         dev/misc   145K  38 A+Gadtools.library is a 1.3-compatib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117 A+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 64 A+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locks.lha     dev/misc    23K 143 A+Shared lib. for HDBlock st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act.lzh       dev/misc   221K 114 A+Header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142 A Developer kit for the Soft-Logik H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ad.lha        dev/misc    10K 402 A+Pad an object file to multiple of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.lha          dev/misc     5K 143 A+Show hunk Struct.of exe. et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11f.lha      dev/misc   534K  33 A+GNU Revision Control System 5.6.0.1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7f.lha   dev/misc    86K  64 A+Port of RCS 5.6.0.1 by Heinz Wrobel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srcp11f.lha  dev/misc   362K  34 A+GNU Revision Control System 5.6.0.1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 83 A+ImageFX 1.50 Developers Kit - fu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Pch.lha     dev/misc     2K  47 A+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  8  +ARexx macro for developers using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 50 A+Revision update&amp;automated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 56 A+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ib.lha         dev/misc     5K 238 A+Library for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 85 A+a CatComp-like utility to create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exam.lha      dev/misc   4.8M  22 5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ene.lha      dev/misc   1.1M  22 5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high.lha      dev/misc   1.2M  22 5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src.lha       dev/misc   1.0M  22 5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x11.lha       dev/misc    10M  22 5+``Library of Efficient Datatyp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 75 A+Measures time-usage of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ool.lha        dev/misc    46K 217 A+Quickly convert C/ASM code to share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 26 5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.lha       dev/misc    14K 155 A+Short form of the Mice In Love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.lha         dev/misc    13K 409 A+A compact low memory server, share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dev/misc    38K  89 A+24bit image sharing system for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117 A+Defines a C header with current da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 16 5+Autodoc like doc-extraction utilit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 15 5+GNU make compatible Make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 71 A+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 41 A+Aids discovery of memory leaks i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15.lha dev/misc   210K  10  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lha           dev/misc    19K  86 A+Generate C/Asm source from pic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m.lha        dev/misc    28K 103 A+Minimizes bool algebra formula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misc   195K 222 A+Provides a logical extension to "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ke.lha         dev/misc    14K 142 A+MkMake 1.45. Generates Makefil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 85 A+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142 A+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 22 5+Strip symbol/debug hunks from exec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 11  +Patches to convert tutoria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132 A+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f.lha         dev/misc   248K  56 A+New IFF code moules &amp; ex. v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ckets.lha     dev/misc     4K 422 A+Tutorial on new 1.2 packets and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  8  +MUI utility, highlights source co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lha         dev/misc    56K 155 A+Arexx scripts, issue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112 A Source/Docs for OpalVisi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 77 A+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 71 A+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upport.lha  dev/misc     7K 263 A+Functions to handle DOS packet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ompiler.lha  dev/misc    27K 224 A+Generate patches from Pascal-lik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dev/misc    22K  91 A+Makes easy to install lib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 15 5+PCHG (palette change) chunk spec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 13 5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117 A+Example code for implementing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 66 A+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 65 A+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130 A+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 64 A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2.lha        dev/misc    11K  15 5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117 A+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tils.lha      dev/misc    38K 276 A+Misc programming examples and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 58 A+Hypertext for on-line help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ind.lha        dev/misc    33K  95 A+Source code -&gt; PostScript formatt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AmigaBASIC.lha dev/misc     5K  65 A+Fixes faulty instruction in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s_56.lha         dev/misc   310K 114 A+RCS - Revision Control System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  3  +Removes comments from asm an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Head.lha        dev/misc    11K 174 A+Generates info files for source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 33 A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lib.lha    dev/misc    31K 148 A+ARexx host shared library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142 A+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1.lha       dev/misc   294K 133 A+Part 2 of 4 of Amiga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133 5+Part 3 of 4 of Amiga ROM Kerne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133 5+Part 4 of 4 of Amiga ROM Kerne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133 5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  7  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14K  14 5+V0.92, autodocs ASCII/HTML/GUIDE + 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  3  +Help progs for CMP / Bcc and MOVEM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.lha           dev/misc    81K 144 A+Commodore networking standar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134 A+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developer.lzh dev/misc    77K 128 A+SANA-II Specs Nov92 (0.4) w/ examp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 37 A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.lha          dev/misc     9K 133 A+Saves current window coord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KITWAR.lzh dev/misc   676K 142 A+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 13 5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 72 A+SetPatch 40.14 from CBM. Fixes Dra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 26 5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  6  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 64 A+Public screen and display m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4_6.lha     dev/misc   161K 168 A+Object oriented addition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elds.lha    dev/misc   158K 225 A+Replacement for Intuition string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Check.lha     dev/misc    20K 100 A+Determines minimum stack usag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 66 A+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b.lha         dev/misc   105K 289 A+Matt Dillon's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119 A+Support library for TagLists (also &lt;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 33 A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 48 A+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 44 A+Issue #7 of the Amiga coders magi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 26 5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 26 5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  6  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111 A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 11  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aster.lha    dev/misc    45K 180 A+Creates selfbooting gamedisk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 75 A+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134 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131 A+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dev/misc   244K  44 A+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267K  22 A+New Adventure Creator V1.013 (2/12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 11  +New Adventure Creator V1.019 (13/2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2K  14 5+New Adventure Creator V1.018 (2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tack.lzh     dev/misc     8K 114 A+Monitors stack usage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 71 A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 56 A+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Icon.lha      dev/misc     8K 279 A+Create an icon using compiled-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  3  +GoldED2.0 API Client for the XRef-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 13 5+Fast XRef-System using AmigaGuide(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.lha           dev/misc   173K 228 A+Port of Berkeley Yacc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rMon043C.dms    dev/moni   336K 129 A+BeerMon V0.43 Special Console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 59 A+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 77 A+Warlock's last (?) Copper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 81 A+68xxx Monitor+Disassembler+Debug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 33 A+New Amiga monitor. Version 1.9.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105 A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k.lha       dev/moni     8K 235 A+Disassemble any given AmigaDOS hun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 78 A+Copperlist disassembler, some AGA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canner.lha    dev/moni     7K 363 A+Displays all the Exec lis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 77 A+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134 A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 49 A+Machine language monitor/debugg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o.lha          dev/moni    26K 154 A+Disassembler for mem, Bbloc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 67 A+Machine-language monitor with many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 33 A+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dev/moni    21K 204 A+Monitors stack of selected task/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  7  +AmBoS BBS.library modules for Obe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nExport.lha dev/obero   22K  68 A+find all not exported identifi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vOberonGED.lha   dev/obero    2K  38 A+Convert ASCII between Oberon System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 84 A This is an update to the one in OOL_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  8  +Oberon Interface for CyberGraphics R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 32 A+An Oberon Interface to the link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 13 5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  6  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 97 A+Generate Oberon-Src out of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 25 5+AmigaOberon Interfaces 40.15 Ober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  3  +AmigaOberon Interfaces 40.15 Ober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 11  +Busy-pointers and window locking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01K   3  +Oberon System V4 Beta release (0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 38 A+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 43 A+Update:Additional Files for Output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 42 A+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II_Demo.lha  dev/obero  657K 136 A Demo of the Amiga Oberon II Compi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 75 A+Prefs editor for the Oberon copmiler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 38 A+A freely-distributable Oberon-2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 38 A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 38 A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2.lha       dev/obero  338K   8  +Update #2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3.lha       dev/obero  195K   7  +Update #3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492K  14 5+A freely-distributable Oberon-2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29K  14 5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268K  14 5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295K  12 5+Update #1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1.lha       dev/obero  267K  34 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2.lha       dev/obero  102K  33 A+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ud3.txt       dev/obero    4K  28 A+Update #3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 84 A+`OOL' is an online help tool for 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 22 5+Oberon-2 module to display palett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 73 A+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  5  +Interface for the screennotif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.lha dev/obero    3K  30 A+Oberon Interface for "textfield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src.lha       dev/src     60K   6  +Create autodocs and/or texinfo fro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 43 A+C example on writing AGA copp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 88 A+Amilock - A console lock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 20 5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 96 A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equest.lha     dev/src     22K 167 A+Demo of how to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dPacket.lha    dev/src      6K 399 A+Asynchronous multiple packet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lha           dev/src      2K 134 A Assem src of a bootblock w/ filled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 20 5+Another generator for C/ASM/RAW/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 53 A+v.fast c2p converter (cpu+blitter)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nky2plnr.lha     dev/src     14K  56 A various fast chunky2planar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 47 A+Example of how to use chunky AGA c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  3  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mer.lha       dev/src     23K 326 A+Example CIA tim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lha      dev/src      1K 426 A+Clipboard device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ckets.lha     dev/src     10K 426 A+Demo use of DOS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Window.lha  dev/src      9K 399 A+Example to find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red.lha       dev/src     23K 393 A+Circle Squared algorthm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.lha           dev/src      6K   9  +Formats plain text or False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.lzh          dev/src     12K 136 A+double buffering demo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v.lha         dev/src     26K 389 A+Example DOS device driver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 26 5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  3  +Example for a BOOPSI drag class.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 66 A+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105 A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tion.lha       dev/src     48K 323 A+Useful error handling routines.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 43 A+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ouble.lha     dev/src     11K  90 A+Sample code for double clicks.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Guide.lha     dev/src     49K 313 A+Source files for "Guru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lha        dev/src     10K 393 A+Example AmigaDOS handler in non-B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142 A+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.lha             dev/src      2K   5  +For new asm students; PAL/NTSC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_dev.lha      dev/src      5K 433 A+Trap keyboard or mou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 83 A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eeps.lha      dev/src     11K 297 A+Simple example of using Audio/Tim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.lha          dev/src     48K 322 A+Example of building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_1_2.lha      dev/src     10K  72 A+Useful serial.device source &amp;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colors.lha     dev/src      1K  56 A+x&gt;100 colors per line with AGA c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6v2.lha       dev/src      9K  81 A+Src/executable for 040 amigas, show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lha   dev/src     21K 417 A+Tutorial &amp; example for exec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.lha          dev/src     19K  91 A+Double bufferung routines example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ove.lha       dev/src      9K 144 A+Examples in C of MOUSEMOVO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.lha         dev/src      4K 297 A+Shows how to allocate/use paralle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_et_Fils.lha   dev/src     15K 392 A+Example of creating reentrant proc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23K 170 A+Picture loading/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Gadget.lha     dev/src     22K 286 A+Example code for proportion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 28 5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panion.lha   dev/src    641K 264 A+Example pgms from 1.3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 55 A+Complete Aztec source to rot3d.lha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 60 A+Strip ANSI Sequences from a file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142 A+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 37 A+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alk.lha       dev/src     57K 257 A+Fast, robust, file tree walking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path.lha         dev/src     12K  39 A+Clone the Workbench process'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 55 A+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4.lha       dev/src      5K 101 A Faster/Optimized integer-math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101 A Educational C-source(unix) (asm pr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.lha          dev/src      5K 133 A+Example code of OS 2.xx zipp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 54 D+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023b.lha    disk/bakup  97K   5  +HD backup program (MUI/MUFS/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114 D+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 69 D+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 78 D+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135 D+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 59 D+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ckup.lha     disk/bakup  76K 246 D+Hard disk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 50 D+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ackUp.lha     disk/bakup  46K 300 D+Hard disk backup program, file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 77 D+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118 D Patch MRBackup Professional 1.13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BkDemo112.lha    disk/bakup 172K 127 D+Slightly restricted demo of HD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ch.lzh disk/bakup  78K 142 D+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124 D+Scsi-Direct Tape Handler by Mathew 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ckUp.lha       disk/bakup  17K 383 D+Hard disk backup utility, CLI onl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.lha           disk/bakup  23K 221 D+Tape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108 D vcrback.lha was commercial -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acc.lha       disk/cache   5K 409 D+Shrink ASDG FACC window and move to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lk.lha       disk/cache   8K 104 D Floppy disk cache, free mem and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lock.lha     disk/cache   7K  99 D+Disk cache, also shows time and fre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 38 D+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 78 D+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.lha      disk/cache  40K 107 D+Devpack for file wis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he34_104.lha   disk/cache 374K  64 D+A Flexible and Powerful Disk Cach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.lha     disk/cache 377K  52 D+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 48 D+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135 D+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 67 D+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  4  +Ver1.1 CDPlayer for Toshiba, 14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 30 5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 26  +CDROM disk filesystem (ISO-9660+RR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 51 D+AmigaGuide based Aminet CDROM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 24 5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c.lha       disk/cdrom 113K  59 D+Contents of the 1st Aminet CDROM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p.lha       disk/cdrom  77K  59 D+Contents of the 1st Aminet CDROM, 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c.lha       disk/cdrom  95K  58 D+Contents of the 2nd Aminet CDROM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 70 D+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 37 D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  4  +Arexx program to control YACDP fro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  4  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 56 D+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  9  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556.lha      disk/cdrom  33K   3  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  5  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 13 5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0.lha     disk/cdrom   8K  20 D+CD player for CD32/Archos/Cache-DF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1.lha     disk/cdrom  13K  12 5+CD player for CD32/Archos/Cache-DF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 13 5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Fina.lha disk/cdrom 134K  50 D+FINAL indexes of Almathera's Euro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 55 D+CD-ROM databases for FDB (Find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1c.lha       disk/cdrom  32K  55 D+Contents of the 1st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1p.lha       disk/cdrom 392K  55 D+Contents of the 1st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2c.lha       disk/cdrom  47K  55 D+Contents of the 2nd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02p.lha       disk/cdrom 366K  55 D+Contents of the 2nd monthly Fresh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 54 D+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 54 D+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 54 D+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Ap94.lha disk/cdrom 175K  54 D+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pd_d_v1_p.lha  disk/cdrom 361K  59 D+plain contents listing of the GigaP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pd_v2_1_p.lha  disk/cdrom  12K  59 D+plain contents listing of the GigaP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 54 D+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20.lha    disk/cdrom  35K   3  +CDDA player (Archos/CD32/PowerCD/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 41 5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30K  13 5+GUI program function for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10K   6  +Extension to JukeBox, bugfix (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39K   7  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 22 5+A program to manage all you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0.lha         disk/cdrom  48K  18 5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1.lha         disk/cdrom 120K  25 D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2.lha         disk/cdrom 140K  19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 26 5+Use to Read NetNews Cdroms from CL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  4  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 69 D+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1_p.lha   disk/cdrom 531K  59 D+plain contents listing of the Saar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 47 D+Locate &amp; unpack files on Aminet CD 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254.lha  disk/cdrom  37K  26 5+Simplifies CD file access, execu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26.lha   disk/cdrom  35K   6  +Simplifies CD file access, execu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 12 5+A GUI for SCSIUtil, made with ANSI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 27 5+Contents of the first GAME BOX (Sp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 71 D+The shortest CD-Player, needs the 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 55 D+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 21 5+CD player interface for SCSI-2 CD-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ill_20.lha       disk/misc   12K   7  +Optimized copying. For filling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 47 D+muFS Account Manager 1.0 (MUI,loc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 10  +MultiUser Account Manager 1.1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Copy.lha      disk/misc   23K 220 D+GUI-based disk copy program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 87 D+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rst.lha       disk/misc    7K 130 D+Software disk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136 D+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disk/misc   63K  29 D+Password protection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 48 D+A bootblock installer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105 D BootStart v1.02, view-start-save b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 89 D+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 28 5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rag.lha        disk/misc   10K 197 D+Reports the extent of file frag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104 D+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ha          disk/misc    5K 279 D+Program to use with cleaning disk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 66 D+Stops floppys clicking. WB/CLI/WB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 73 D+Utilities for owners of CLtd 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C_DEMO.lha     disk/misc  138K  91 D+disk tool for formatting, relab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142 D reads/writes raw data from any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 92 D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.lha  disk/misc    8K  43 D+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 14 5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4.lha disk/misc   24K   5  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.lha            disk/misc   26K 222 D+Disk Format and Copy program.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 41 D+Disk Fragmentation Report Version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 22 5+Reports on FS errors and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F.lha          disk/misc   11K 183 D+Disables DF0-DF3 to stop drive cli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117 D+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er.lha    disk/misc   63K 299 D+Filesystem that reads/writes 1.2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te.lha       disk/misc   67K  91 D+Disk util w/ multi drive copier.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 30 D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 58 D+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 11  +Use 984KB or 1.968MB floppy disks!,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 58 D+plays samples when disk inserted/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100 D+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X.lha          disk/misc   38K 343 D+Nicely done sector based di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 58 D+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 46 D+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wik.lha        disk/misc   20K 372 D+Save files to floppies for quick l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 71 D+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105 D+DriveLight v. 1.2 - the disk-LED s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 39 D+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 38 D+Use 984KB or 1.968MB floppy disks!,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 15 5+Tells you how many byt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 22 5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142 D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105 D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isk.lha      disk/misc    9K 157 D+Small, fast program to erase a disk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ootBlock.lha  disk/misc    5K 320 D+Read boot blocks and save as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gger.lha     disk/misc   67K  75 D+Full featured File/Disk logger; Wi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nder.lha     disk/misc   96K 167 D+Util for maintaining files/dirs on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 74 D Creates a TRUE partition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lha       disk/misc    9K 141 D+Edits all information about a file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117 D+File collection manager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.lha       disk/misc    8K 283 D+Read all files to tes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 46 D+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 64 D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 61 D+File/download storage to floppy 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opy.lha      disk/misc   15K 183 D+Multitasking friendly disk copier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142 D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  4  +Listen to the disk heads scratching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130 D+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.lha           disk/misc   29K 133 D+Graphical interface for disk forma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lha         disk/misc   23K 139 D+Replacement for "format", V1.00, C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.lha      disk/misc   32K 235 D+Fast and user friendly floppy form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.lha           disk/misc   17K 284 D+Show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 24 5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  8  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1.lha        disk/misc   51K  22 D+Simple disk catalogger   (WB2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33.lha        disk/misc   52K  13 5+Simple disk catalogger. GUI &amp; onlin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 27 5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108 D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xer.lzh        disk/misc   42K 117 D+Fixes OS 37.175 bugs with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  4  +Turns your hard drive motor off.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 66 D+Clean floppy drive heads from GUI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 12 5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103 D MakeRes 1.1 - new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  5  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 10  +A handler to access memory direct (i.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riter.lha     disk/misc   35K 228 D+Write menu to bootblock of a disk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 41 D+Disk formatter util -more feature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 33 D+Merges DF0: and PC0: in a single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2.lha          disk/misc   20K  15 5+Merges DF0: and PC0: in a single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0.lha          disk/misc   21K   3  +Merges DF0: and PC0: in a single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 65 D+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107 D+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 48 D+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mat.lha       disk/misc    8K  27 5+Allow format of specific devices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.lha        disk/misc   14K 155 D+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disk/misc   33K 155 D+confirm dele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s.lha       disk/misc   34K 201 D+Hide errors on floppy or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 30 D+Disable IDE interface on OS3.x and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  3  +Disable IDE interface on OS3.x and 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 25 5+NoiseSaver 2.1 - make temporarily 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Copy.lha       disk/misc   11K 192 D+Single drive disk copie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.lha          disk/misc   25K 233 D+Intuition based disk copier with v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 28 5+Professional file syste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 51 D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 43 D+Formats disks and creat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 28 5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ack.lzh        disk/misc   12K 142 D+Backup RAD to disk regardles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 21 5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 35 D+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  3  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fo.lha        disk/misc    9K 144 D+Displays Rigid Disk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.lha       disk/misc   26K   8  +Allow to Mount by reading info from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 17 5+Prints out information stored in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26K  12  +Backup and restore hard disk's Rigi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I.lha      disk/misc   11K 221 D+Undelet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114 D v1.0 Copy file to floppy w/o block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105 D+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Disk.lha       disk/misc    9K 221 D+A Ram disk which survives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.lha          disk/misc    7K 225 D+A floppy drive clea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134 D Version 2.03 of SCSIMounter.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  7  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 28 5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 66 D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 15 5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101 D+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132 D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32.lha       disk/misc   11K  30 D+Puts intro on no-dos disk, post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  3  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2.lha   disk/misc   11K  22 D+Copies files to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3.lha   disk/misc   15K  14 5+Copies files to multiple disks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.lha   disk/misc   26K   5  +Copies files to multiple disks.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 12 5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rotect.lha    disk/misc    5K 100 D+Software disk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ha       disk/misc   12K 130 D+Shows by track read/writ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 29 5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 14 5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ormatter.lzh disk/misc   12K 110 D+Disk formatter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142 D+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 41 D+Adjust the various trackdisk.devic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142 D+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skUte23.lha   disk/misc   39K 108 D+Disk Utility, Formats, Copies, Back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lay.lha   disk/misc    8K 235 D+Monitor and display floppy track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OS.lha       disk/misc   17K 164 D+Transfrs to/fr DOS,RAM &amp; trackdsk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alve.lha     disk/misc   68K 255 D+Trackdisk patch, bug fixes &amp; enhan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Utils.lha     disk/misc   43K 263 D+Two utilities that deal with disk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_4.lha       disk/misc   36K 223 D+GUI based floppy formatter, multi-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 44 D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4.lha        disk/misc   14K  24 D+Asdg-ram like recoverable ram drive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 17 5+Asdg-ram like recoverable ram drive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lha         disk/misc    9K 277 D+Walk directory tree and rea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105 D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 66 D+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 98 D+zerofills all empty blocks on any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 26 5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0.lzh           disk/moni   16K 133 D+manipulates bootblocks + features +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.lha           disk/moni  187K 100 D+Binary editor and view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 66 D+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127 D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11.lha       disk/moni   50K  78 D+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 44 D+DiskMon, FileMon, DiskOptimizer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3_0.lha     disk/moni   72K  19 5+DiskMon,FileMon,Optimizer,Undele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 66 D+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.lha          disk/moni   22K 302 D+Random access, byte oriented fil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 45 D+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ap.lha        disk/moni   19K 426 D+Patch program for any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 15 5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.lha         disk/moni   28K 175 D+Multi-purpose file sector edit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134 D+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ama.lha      disk/moni   16K 392 D+Edit hard disk filesyste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isk.lha       disk/moni   27K 286 D+Graphically shows map of flopp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.lha        disk/moni   37K  91 D+Disk sector editor. OS2.0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 44 D+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 47 D+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 58 D+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.lha          disk/optim 326K  87  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dvi.lha    disk/optim 189K  87 D+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pch.lha       disk/optim  19K  85  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 12  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 85 D+disk-optimizer/timer (support DC-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 99 D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 38  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ocale11_31.lha  disk/salv  116K  38 D+Non-english locale files for DiskSalv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 31 D+Generates a MountList entry based 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 18 5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121 D+Recover - An easy file reco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 20 5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142 D+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docs/anno    3K 131 B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docs/anno    4K 138 B Press release from C=. A4000, 3.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_cdrom.txt     docs/anno    2K 142 B Article, getting ab20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on.txt       docs/anno    4K  58 B+Text file about Americon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docs/anno    1K 131 B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DRomInfo.lha docs/anno    1K  73 B Info on AMUC new CDRom, filled with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 54 B+Comp.sys.amiga.announce messages 20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 54 B+Comp.sys.amiga.announce messages 25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 54 B+Comp.sys.amiga.announce messages 3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 54 B+Comp.sys.amiga.announce messages 35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 54 B+Comp.sys.amiga.announce messages 400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 54 B+Comp.sys.amiga.announce messages 450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 54 B+Comp.sys.amiga.announce messages 50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 54 B+Comp.sys.amiga.announce messages 55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 54 B+Comp.sys.amiga.announce messages 60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 54 B+Comp.sys.amiga.announce messages 65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 53 B+Comp.sys.amiga.announce messages 70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 25 5+Comp.sys.amiga.announce messages 75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 24 5+Comp.sys.amiga.announce messages 800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docs/anno    0K 142 B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  5  +INFO about NEW MUSIC CD containing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=                 docs/anno    9K 142 B Commo's reply to "Amiga/Slow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docs/anno  121K 110 B+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_pricelist.lzh  docs/anno   50K 103 B+Computer Shopping Network priceli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Board24K.Z   docs/anno    5K 129 B Review of cheap highres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shDisk.txt  docs/anno    2K 119 B+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docs/anno    9K 136 B+Atari Corp. Press Release on Falcon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Forty.Z      docs/anno    6K 129 B Review of the Fusion Forty 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_E2.txt       docs/anno    2K 101 B Announcement of IPISA '93 meeting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d31.lha         docs/anno   22K   4  +Update for the demo party in Mont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 51 B+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 51 B+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rtyII.Z       docs/anno    4K 131 B The invitation for THE PARTY II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docs/anno    2K 111 B Request for AmigaDOS WishList Subm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  3  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 13 5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0.lha        docs/help   36K  13 5+Info on CDROMS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  4  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  6  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 30 5+AmigaGuide to AmigaDOS Shared 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  5  +Information-system about Amig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 36 B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 11  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 49 B+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BS_Feb.lha   docs/hyper  19K  13 5+"The" Amiga BBS List, in Amiga 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BS_Mar.lha   docs/hyper  23K   9  +"The" Amiga BBS List, in Amiga 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4856.lha  docs/hyper  44K 105 B+AmigaFAQ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2.lha       docs/hyper  48K  42 B+Amigaguide reference to Japanese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16.lha       docs/hyper  63K  21 B+Amigaguide anime reference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7.lha   docs/hyper  78K  15 5+Amigaguide anime referenc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 34 B+ANSI/SkyPix specs&amp;tutorial (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 12  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 44 B+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 28 5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20K  16 5+Description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uide.lha       docs/hyper  34K   7  +Help for Frontier game in 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 17 5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 53 B+Hacker Jargon for AmigaGuide/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 19 5+German docs for Muchmore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6.lha        docs/hyper 398K   8  +Malevolent Creations VI - Multimedia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 27 5+130+ Magical swords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Guide.lha    docs/hyper  58K  22 5+Guide to Amiga software syste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  5  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e11.lha        docs/hyper 525K  15 5+Very big collection of jokes. Ger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 32 B+Big collection of jokes. German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 29 5+Amigaguide version of the WorldFac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5.lha    docs/lists  97K  10  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11_820.txt    docs/lists  16K 114 B Contents of Fish disk 811 to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21_830.txt    docs/lists  14K 112 B Contents of Fish disk 821 to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41_850.txt    docs/lists  13K 107 B Fish Disks 841-85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51_860.txt    docs/lists  20K 103 B Fish 851-86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61_870.txt    docs/lists  20K  95 B Fish 861-87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71_880.txt    docs/lists  14K  96 B Contents of Fish disk 871 to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docs/lists  59K  80 B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951_1000.lha   docs/lists  34K  44 B+Fred Fish Disk contents for disks 9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01.lzh       docs/lists  34K 142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050.lzh       docs/lists  41K 142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00.lzh       docs/lists  29K 142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50.lzh       docs/lists  34K 142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00.lzh       docs/lists  32K 142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250.lzh       docs/lists  28K 142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00.lzh       docs/lists  33K 142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350.lzh       docs/lists  34K 142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00.lzh       docs/lists  36K 142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450.lzh       docs/lists  34K 142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00.lzh       docs/lists  37K 142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550.lzh       docs/lists  37K 142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00.lzh       docs/lists  32K 142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650.lzh       docs/lists  32K 142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700.lzh       docs/lists   2K 142 B Fish disk cont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on720_740.lzh docs/lists  12K 142 B Fish disk contents 720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isks.lzh      docs/lists  11K 117 B General information abou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docs/lists 546K  62 B+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 21 5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08.lha      docs/lists 2.9M  60 B+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0319.lha      docs/lists 1.5M  58 B+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119 B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119 B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119 B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117 B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117 B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116 B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115 B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113 B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113 B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111 B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110 B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109 B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108 B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107 B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106 B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105 B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104 B+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7.lha       docs/mags   13K 103 B+GEnie 5-Minute News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14.lha       docs/mags   15K 101 B+GEnie 5-Minute News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22.lha       docs/mags   12K 101 B+GEnie 5-Minute News - 5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30.lha       docs/mags    9K  99 B+GEnie 5-Minute News - 5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05.lha       docs/mags   11K  99 B+GEnie 5-Minute News - 6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11.lha       docs/mags   13K  98 B+GEnie 5-Minute News - 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25.lha       docs/mags   13K  96 B+GEnie 5-Minute News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3.lha       docs/mags   14K  95 B+GEnie 5-Minute News - 7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09.lha       docs/mags   12K  94 B+GEnie 5-Minute News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18.lha       docs/mags   12K  91 B+GEnie 5-Minute News - 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25.lha       docs/mags   16K  90 B+GEnie 5-Minute News - 7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731.lha       docs/mags   18K  90 B+GEnie 5-Minute News - 7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07.lha       docs/mags   15K  90 B+GEnie 5-Minute News - 8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15.lha       docs/mags   14K  89 B+GEnie 5-Minute News - 8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1.lha       docs/mags   12K  88 B+GEnie 5-Minute News - 8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827.lha       docs/mags   15K  87 B+GEnie 5-Minute News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03.lha       docs/mags   11K  86 B+GEnie 5-Minute News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1.lha       docs/mags   15K  85 B+GEnie 5-Minute News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17.lha       docs/mags   14K  84 B+GEnie 5-Minute News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924.lha       docs/mags   16K  82 B+GEnie 5-Minute News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08.lha       docs/mags   14K  81 B+GEnie 5-Minute News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16.lha       docs/mags   12K  80 B+GEnie 5-Minute News - 10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3.lha       docs/mags   16K  78 B+GEnie 5-Minute News - 10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029.lha       docs/mags   16K  78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 77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 77 B+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 76 B+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 75 B+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8_10.lha      docs/mags  639K  80 B+EPS newslet'r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B_Sept93.lha   docs/mags  750K  83 B+EPS file of Atlanta Workbench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 11   AGA Amiga online magazine from few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 30 B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 13 5+Amiga Educator's List Newsletter,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 43 B+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 37 B+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 36 B+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 29 5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 26 5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 21 5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105 B Amiga Hawaii UG Newsletter "Amiga 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  7  +Amiga Link is an Amiga mag.  Amig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  4  +Amiga Link is an Amiga mag.  Amig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 56 B+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 54 B+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 52 B+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 48 B+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 47 B+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 77 B+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110  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104  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105  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105  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  8  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105  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104  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103  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102  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101  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 99  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 97  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 97  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 96  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 95  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 94  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 93  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 92  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 91  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 90  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 88  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 87  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 86  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 85  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 85  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 83  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 82  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 81  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 80  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 78  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 78  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 77  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 76  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 75  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 74  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 73  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 72  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 71  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 69  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 68  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 66  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 66  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 65  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 64  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 63  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 61  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 60  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 60  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 58  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 58  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 57  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 55  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 55  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 54  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 49  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 49  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 47  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 44  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 46  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 44  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 40  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 40  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 34  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 36  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  8  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 33  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 30  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 29  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 27  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 25  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 22  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 21  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 19  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 17  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 15  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 13  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 11  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  9  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  7  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  5  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  3  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.lha      docs/mags    9K  13 5+Frontend for all AR's 1.3.03 (LHA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1308.lha  docs/mags   11K   3  +Frontend for all AR's (Guide &amp; LHA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  2  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 45  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 35  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 35  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A.lha       docs/mags   62K   2  +ARTech Volume 1, Issue 1, 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  2  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 99  +Amiga Report: Virus in modemchecker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 19 5+Amiga Users of the Hearland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  7  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 15 5+Amiga Users of the Heart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Nov94.lha     docs/mags  1.0M  24 5+AUoH user group newsletter; Novem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 24 5+AUoH user group newsletter; October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Sep94.lha     docs/mags  568K  24 5+AUoH user group newsletter;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.lha          docs/mags   16K  56 B+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594.lha     docs/mags   13K  52 B+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694.lha     docs/mags  242K  48 B+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_0794.lha     docs/mags  299K  44 B+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 33 B+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  9  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 61 B+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 57 B+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 52 B+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 48 B+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193.lha       docs/mags   65K 105 B CDAUG newsletter for January 1993 i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293.lha       docs/mags   60K 105 B CDAUG newsletter for Febr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105 B CDAUG newsletter for March 1993 in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 40 B+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 40 B+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 39 B+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 38 B+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 13 5+Groom Lake Desert Rat #15-#21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 51 B+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 48 B+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  3  +November/December 94 Issue of DUP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  3  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  3  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  3  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  3  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  7  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dec93.lha    docs/mags  439K  60 B+LiveWire Multimedia magazine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_mar94.lha    docs/mags  482K  60 B+LiveWire Multimedia magazine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 77 B+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a.dms          docs/mags  399K  92 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b.dms          docs/mags  239K  92 B+PD stuff from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 49 B+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 52 B+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01.lha          docs/mags   20K  51 B+Omega RIPort 1.01 online magazine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105 B Philadelphia Amiga Users' Group Ne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2.lzh      docs/mags   35K 142 B+AMIGAphile newsletter Vol 1 / N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e_1_3.lha      docs/mags   50K 137 B+AMIGAphile newsletter Volume 1 / 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 54 B+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 77 B+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116 B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111 B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 55 B+GEnie ViewPort (3/94) AmigaGuide w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107 B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593.lha       docs/mags   23K 101 B+GEnie ViewPort -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693.lha       docs/mags   23K  94 B+GEnie ViewPort -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793.lha       docs/mags   37K  90 B+GEnie ViewPort - 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893.lha       docs/mags   41K  88 B+GEnie ViewPort - 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993.lha       docs/mags   53K  82 B+GEnie ViewPort -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793.lha       docs/mags   25K  90 B+GEnie ViewPort - 7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893.lha       docs/mags   29K  88 B+GEnie ViewPort - 8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r993.lha       docs/mags   95K  82 B+GEnie ViewPort - 9/93 (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 77 B+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 28 5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 77 B Guide on 3DO,CD32,Jaguar,Sega,Nin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 76 B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 28 5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 76 B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filterfix.lzh docs/misc   16K 142 B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 76 B+Text about how to install a 3.5" 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106 B info about memory for A1200: don'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 20 5+Advanced Dungeons&amp;Dragons character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4.lha  docs/misc   27K  17 5+Standard Copyright Note in 4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5.lha  docs/misc   40K   9  +Standard Copyright Note in 5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 75 B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 38 B+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 38 B+Screen colours on amiga boot diag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21 B+Amiga: Frequently asked questions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hile2.lha    docs/misc   34K 142 B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iScUnix.lha docs/misc   22K  83 B+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.lha      docs/misc   22K  59 B+List of Famous Amiga Uses for March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.lha      docs/misc   84K  87 B+Amiga-FAQ    Frequently ask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 21 5+Amiga: H ufig gestellte Fragen ( 5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.lzh         docs/misc   25K 131 B Help text for German transl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.lha  docs/misc  150K  86 B+Big Dummy's AmigaGuide to INet, v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 17 5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 25 5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 28 5+Infodisk - How to get AmiNet-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misc  313K  13 5+The complete Aminet on 4 new CDs,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  3  +Amiga infomation for the non-Ami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  3  +AmigaGuide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105 B+A the possible ANSI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scism.lha    docs/misc   44K  90 B+Texts, pics and progs again ra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 36 B+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2_guid.lha docs/misc  296K  61 B+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atalog99a.lha  docs/misc  658K  87 B Huge text (1,5meg) describing CAM P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 52 B+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  3  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104 B Amiga CDROM survey 1993 (from com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 25 B+How to order Aminet CD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13 5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25 B+How to orde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_Ger.txt     docs/misc    2K  13 5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 52 B+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 19 5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Feb94.lha  docs/misc  165K  61 B+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 41 B+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lck.lzh        docs/misc    4K 132 B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2.lzh        docs/misc   28K 123 B 10 more BLAZEMONGER/humor artic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3.lzh        docs/misc   84K  67 B+Dan's 1993 humor articles (BLAZE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umo.lzh        docs/misc  112K 104 B+BLAZEMONGER and other humor by Da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 52 B+Dave Haynie Portal Chat 5/1/94 tra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 54 B+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102 B US Robotics manual for old HST D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210info.txt    docs/misc   12K 103 B+Some info about the AT&amp;T DSP3210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 72 B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 33 B+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.lha           docs/misc    9K 183 B+Spec for FAFF spreadshe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com_hoax.txt   docs/misc    2K 126 B Warning about famicom.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 19 5+Iff of Fax of CEI's cash bid for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 32 B+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 59 B+Cookies taken from the network I'm 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 57 B+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_v2.lzh        docs/misc    4K 142 B Graphic Rendition Protocol for mod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 87 B+HOW_TO_USE Amigaguide (V37.2)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 52 B+The Amiga Guru Book, blurb and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 33 B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txt docs/misc    1K 124 B Solving probs with Lemmings on Fish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 95 B+Demo Coders Manual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Business.lha  docs/misc   18K  10  +2U Business Studies Australian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 10  +2U English Australian English Study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3UBusiness.lha  docs/misc   17K  10  +3U Business Studies Australian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102 B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 22 5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142 B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 25 5+ImageFX 2.0 Press Release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 73 B+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111 B+A collection of Imagine tips and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emo.txt        docs/misc    5K 102 B Text file about the IRC Coo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104 B+AmigaGuide-Helpfile of all IRC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_List109.txt   docs/misc    9K 102 B+A list of the european ISD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138 B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 76 B Text about the new Atari Jaguar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 20 5+1.000's of jokes to tickle your fu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 20 5+1.000's of jokes to tickle your fu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 19 5+1.000's of jokes to tickle your fu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_vs_s.txt         docs/misc    7K  57 B+Biased comparison of features of WP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139 B+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 27 5+Prevent Lightning Damage / Fix Che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 18 5+Old (29-Mar-86) text about the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umer.lha       docs/misc   41K  76 B Shakespeares A Midsumer Nights Dre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 37 B+FAQ S3M/MTM/FT mod formats in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 39 B+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105 B+map of the Illertissener Chaos Net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 18 5+On making a network via SCSI (Norw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122 B+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 91 B The POV Quick Reference Sheet form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ite.lha       docs/misc  136K 392 B+Amiga Programmers Suite Book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121 B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 22 5+Rock Ridge / System Use Sharing Pr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117 B+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  3  +Get your games PUBLISHED and earn 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4K   8  +Guide 2 Simpson Murder Mystery v1.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.lha  docs/misc  240K  30 B+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117 B+Story of why software costs so much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119 B+world wide poll of Amiga users,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3.lha       docs/misc   72K  67 B+RESULTS of Amiga Survey93 poste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 59 B+AmigaGuide version of the original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101 B+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.lha        docs/misc   18K  12 5+Amiga Texturemapping Games/Demos FAQ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c.lha       docs/misc    4K 104 B GEnies Video conference on the A4000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 11  +UFO Faq - New/Improved FAQ and 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42K  12 5+Ufo - Enemy Unknow Faq (update 4.2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142 B Explanation of new 28'800 baud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Wise12.lha    docs/misc   71K 142 B+VerseWise 1.2 Bible software,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121 B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142 B+VerseWise Full Bible display/searc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142 B+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142 B+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11.lha       docs/misc   37K  26 B+Worldwide Amiga BBS List - Nov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  5  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appenings.txt  docs/misc   13K 137 B Report from World of C=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125 B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 24 5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 50 B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.txt docs/rview  15K  42 B REVIEW: Sunrize AD516 Hardware and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 20 5 Storage: AIR I3010HD internal high-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1200Surve.txt docs/rview  45K  25 5 Accelerators: Amiga 1200 accel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utng1.txt docs/rview   4K  57 B MINI-REVIEW: Amiga Computing, issu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_1Dis.txt docs/rview  11K  15 5 Amigados: Workbench 3.1, disk only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Computng.txt docs/rview   8K  49 B REVIEW:  Amiga Computing, Issue 73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 32 B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  9  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 57 B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 31 B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 49 B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 15 5 Cd-rom: Apple CD-300e Plus CD-ROM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 45 B REVIEW: ARexxGuide 2.0a hypertext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2.txt  docs/rview  11K  57 B REVIEW: Bars and Pipes Profession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1204.txt       docs/rview   5K  48 B REVIEW: Blizzard 1204 accelerator/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 47 B REVIEW: Blizzard 1220/4 accelerato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_2.txt     docs/rview   9K  47 B REVIEW: Blizzard 1220/4 accelerato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 47 B REVIEW: Blizzard 1230-II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 22 5 Accelerators: Blizzard 1220/4 acce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.txt docs/rview  12K  57 B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  9  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 21 5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 20 B REVIEW: 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 47 B REVIEW: Western Digital Caviar har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  7   REVIEW: Liquidation of Commodore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.txt    docs/rview   8K  54 B REVIEW: The Chaos Engine, CD3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 24 5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rDS420A.txt   docs/rview   2K  29 B MINI-REVIEW: Conner 420MB DS420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 29 5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 48 B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ModulePlay.txt docs/rview  13K  36 B REVIEW: D.A.S.ModulePlayer,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yerXDS.txt   docs/rview   4K  29 5 Ide: DataFlyer XDS IDE interf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.txt    docs/rview   3K  52 B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 50 B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 47 B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.txt   docs/rview   5K  52 B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.txt docs/rview   5K  56 B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 54 B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 25 5 Accelerators: DKB 1240 40MHz 68030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 24 B REVIEW: DKB 1240 40MHz 680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  3   REVIEW: DKB 3128 memory expans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 57 B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+.txt          docs/rview  11K  48 B REVIEW: DSS8+ sound sampl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 36 B REVIEW: Emplant Deluxe (with Mac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 57 B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 28 5+Games: Fighter Duel Professional F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 46 B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 46 B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 45 B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 28 5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 24 5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_2.txt   docs/rview   9K   4  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.txt docs/rview   6K  48 B REVIEW: Fury of the Furries, CD32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 57 B MINI-REVIEW: GNU C Compiler and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 48 B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 54 B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 39 B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 36 B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 39 B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 24 5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 31 B REVIEW: HWGRCS software revision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 24 5 REVIEW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_Gam.txt    docs/rview  16K  25 5 Games: Four shareware games by Inc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l.txt docs/rview   8K  56 B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 20 5 Conferences: IPISA '94 conference,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 56 B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.txt docs/rview   4K  52 B MINI-REVIEW: James Pond 2 - Roboco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 57 B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.txt docs/rview   3K  52 B MINI-REVIEW: John Barnes European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 49 B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l.txt docs/rview   5K  49 B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 57 B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 35 B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 38 B REVIEW: Meeting Pearls Volume I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 28 5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MBX12.txt docs/rview   6K  49 B REVIEW: Microbotics MBX1230 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 56 B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 46 B REVIEW: Microvitec 1438 Multisync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.txt docs/rview  29K  32 B REVIEW: Bernoulli MultiDisk 15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3.txt docs/rview   6K  57 B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 56 B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 39 B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 28 5+Cd-rom: Network CD and CD32 Sernet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 56 B REVIEW: Oktagon 2008 SCSI-2 host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 32 B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.txt docs/rview  20K  57 B SURVEY: Amiga picture viewers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.txt docs/rview   5K  52 B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 6K  57 B REVIEW: Power Computing XL 1.76Meg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V6_53.txt   docs/rview  25K  15 5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 39 B REVIEW: QuickNet 2000 ethernet h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.txt         docs/rview  25K  56 B REVIEW: Real 3D Version 2.0 (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naEmu2_3.txt   docs/rview   7K  11   REVIEW: RetinaEmu 2.3 softwar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 49 B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 48 B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 24 B REVIEW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 25 5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 25 5+Storage: Samsung SHD-3212A IDE har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 24 5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txt docs/rview   3K  52 B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.txt docs/rview   7K  32 B REVIEW: Simon the Sorcerer (Talkie)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  4   REVIEW: Squirrel PCMCIA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 57 B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 55 B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 45 B REVIEW: Competition Pro Super CD 32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 39 B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  9   REVIEW: SyQuest SQ3270S removable 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 28 5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 31 B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 50 B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 36 B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 56 B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.txt    docs/rview  10K  33 B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Eng4040_3.txt  docs/rview   6K   8   MINI-REVIEW: WarpEngine/040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e4040.txt   docs/rview  16K  45 B REVIEW: WarpEngine 404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3040.txt docs/rview   7K   9   MINI-REVIEW: Warp Engine 3040 6804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 27 5 Games: War Wizard v1.03, sharewar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 26 B REVIEW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 11  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 57 B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486K  22 5+AirTaxi, SpaceTaxi clone for 25MHz+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  9  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5K   3  +The very best 'Artillery' game (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  6  +Intense hires seek &amp; kill game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 15 5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  5  +Build castles, then destroy 'em;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170 5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 20 5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211 5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 45 5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392 5+Two player space game, gravit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 20 5+V94.Dec.10 - 2 player game Modem/N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 15 5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 15 5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ium.lha       game/2play  65K 211 5+Strategic "RISK" style game fo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 26 5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  8  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208 5+Two player, board-based,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101.lha game/2play 123K   7  +Dynablaster clone V1.01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208 5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 48 5+AutoMobiles V1.11 by OverFlow Pro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170 5+Two player game to build a given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 12 5+Two player, graphical, e-mail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143 5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.lha       game/2play 630K  31 C+The ultimate AGA only arcade gravit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 12 5+Ver. 2.25 of this AGA only gravity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 32 5+Amiga Scrabble For 2-4 player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 56 5+Scores Cricket, 1-4 Plyrs, Str/Cut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 27 5+Play Stratego via serial/modem/t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7.lha       game/2play 176K  14 5+Two player space war game in 53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  9  +Two player space war game in 53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  5  +BUGFIXED Futuristic Chess-type 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trix.lha        game/2play 129K  21 5+Board game similar to chess,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 15 5+Game of dice. Great! Should wor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 27 5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 50 5+A little multiplayer gam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157 5+Variant of old African board gam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stermind.lha    game/board 124K 183 5+Mastermind type game written in A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 57 5+Chess program. Requires 68020+ and 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146 5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281 5+A "Go" board and play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 53 5+manga set of cards for Klondik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 51 5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114 5 Amiga Version of th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  5  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 38 5+Betty Page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121 5 Bridge v1.06, plays the card-game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289 5+Demo version of solitaire typ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 66 5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 21 5+Chess tournament manager (Swiss pa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 21 5+Chess tournament manager (Swiss pa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 37 5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286 5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  5  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 57 5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387 5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 56 5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 29 5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170 5+3D version of 0's &amp; X's on 4x4x4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board  40K  38 C+Adult game V1.1.Updated docs.Mo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2crd.lha       game/board 619K  20 5+Another Elle cardset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 43 5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 58 5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 37 5+Fast-paced board-playing think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142 5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 43 5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 60 5+Ultracool erotic cards for Klondike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 64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 37 5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 48 5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111 5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100 5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 37 5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 15 5+Klondike AGA II - Disk 1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 33 5+Klondike AGA II - Disk 2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 33 5+Klondike AGA II - Disk 3 -Coole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 11  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 39 5+Board game with nice GF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283 5+A game to build slide on 10 x 11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 74 5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 59 5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247 5+Small workbench "Master-Mi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12.lzh    game/board 132K  25 5+Card Game like Mille Bornes Vers 1.2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 48 5+Mind-Master is a small Master-Mind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 84 5+Minesweeper w 2 mice on same board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roe.lha         game/board 645K  29 5+Marilyn Monroe - Cardset for KLOND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 64 5+A very cool card game for AmigaOS2.0+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ids.lha      game/board  45K 294 5+An asylum escape game (a board ga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 66 5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147 5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 15 5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107 5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 89 5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233 5+Demo versions of solitaire car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119 5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 22 5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189 5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170 5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 26 5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 22 5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 48 5+Klondike card set. Needs Reko's Kl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289 5+Demo version of solitaire typ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 77 5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 21 5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lha            game/board  77K  50 5+Windoze Solitaire clone. Needs OS3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 91 5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 52 5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103 5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132 5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 77 5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125 5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 95 5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 31 5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 47 5+Stones AGA is a master mind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 31 5+Rewritten version of SuperCode (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128 5+Simple and addictive solitair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247 5+Simple but subtle interesting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289.lha      game/board 699K  39 5+UChess289.lha is an AGA/ECS Chess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Src.lha      game/board 132K  39 5 This is the source for v2.89 UChess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 39 5+Requires prior version of UChes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110 5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 25 5+Excellent chess game (Vect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 50 5+MasterMind type game that runs on W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 56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141 5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 26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161 5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 30 5+Amiga Beat-em-up, 2MB Chip RAM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289 5+Demo version of solitaire type c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.dms         game/demo  348K 110 5+This is a playable demo of the firs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102 5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135 5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 53 5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136 5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155 5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 53 5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115 5+BC Kid demo, first level. (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189 5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ar.lha        game/demo  178K  91 5+A demo of a parallax shoot'em'u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267 5+Demo of upcoming neat game (Mar 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 38 5+Demo of Strikes -N- Spares bowl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 53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 53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 50 5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 53 5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107 5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 53 5+GDS Demo (demo of CITAS tool from G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116 5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 84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127 5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 41 5+Game demo, Cybersphere from Psyco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 26 5+Excellent new brick-smashing game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 53 5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 74 5+This is a freely distributable dem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one.dms    game/demo  801K  15  +Playable demo of Dragonstone by Te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  3  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 85 5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 20 5 Demonstration version of "Eg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  9  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 70 5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 21  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  5  +Playable preview of the commercia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 71 5+Frontier (Elite 2), Non-playable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130 5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 12 5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 12 5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 12 5+Futuristic, MULE-like Trad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165 5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 15 5+Demos of GameSmith Development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 53 5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 53 5+GDS Demo (small humanoid running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 53 5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 53 5+GDS Demo (vector, plot,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 53 5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 53 5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_demo.dms      game/demo  234K 100 5 This is a demo of Goal, the new foo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204 5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113 5+Demo of Gunship 2000 with problem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 80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125 5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141 5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 54 5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130 5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 54 5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130 5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129 5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106 5 Lords of Time game demo from Holl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 75 5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195 5+Demo of game The Secret of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114 5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 53 5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DriveDemB.lha game/demo  391K  57 5+Fun "viewed from the top"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127 5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129 5 Nigel Mansell WC 1-Level 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104 5 Demo of No Second Prize, motorcycl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 12  +Great 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 73 5+Demo of Magic System's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 88 5+Shooting game demo. Works on most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 28 5+Playable demo of Digital Illusions'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109 5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 33 5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ack.lha       game/demo   24K 115 5+Info pack about "Perihelion",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107 5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129 5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eLemmings.lha game/demo  390K 136 5 Pre-preview of Lemmings 2.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 75 5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 60 5+Free-running demo of RC Aerochopp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130 5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130 5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 15 5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124 5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 80 5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127 5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109 5+Sensible Soccer 92/93 Meets Bulldog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132 5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 28 5+Demo version of a new adventure-fi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 87 5+Playable Demo of SkidMarks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 95 C+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 72 5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 34 5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mo.lha         game/demo  127K  59 5+Great demo of VERY VIOLENT sharewa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dicate.lha      game/demo  309K 101 5+Playable demo of new shoot-em-u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 56 5+Demo of a cool 1-4 player game inv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  7  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away.exe       game/demo  186K 128 5+Tearaway Thomas a playable demo of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 72 5+European version of BlueBytes "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 16 5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  8  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 13 5+Great shoot'em up game.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109 5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129 5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 59 5+FAST interactive (wolf-type) 3D-la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 11  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109 5+Woody's world demo from Vis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ldemo.lha      game/demo  560K  56 C+AGA/ECS Wrestling Game playable dem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 15 5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.lha          game/gag    18K  20 5+Amiga Software Accelerato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 90 5+Display an IFF picture in a system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222 5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127 5 Make the Amiga's narrator device 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 91 5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255 5+Screen hack, red drops of slime..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426 5+A simple graphics "worms"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343 5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192 5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  8  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389 5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336 5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 20 5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 30 5+SUCKS Touch utility with lots of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 24 5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 70 5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406 5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 15 5+Ask your amiga to do nothing and it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392 5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  3  +Draws an 'activity monitor' like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302 5+Screen hack that affect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 20 5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 19 5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343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343 5+A cute screen hack about Commodore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 33 5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103 5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313 5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297 5+Graphics hack that displays moving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228 5+Cute screen hack that affects the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  9  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285 5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 11  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105 5 Puts Lemmings on your WB (AGA won'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 25 5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124 5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Doubler.lha     game/gag     1K  27 5+Stacker like but doubles your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 20 5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 11  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306 5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276 5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232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313 5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189 5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127 5 "Munching Squares" display hack by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142 5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142 5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408 5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371 5+Play sound sample on disk insert/r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246 5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300 5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400 5+Screen hack; window of bouncing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 16 5+Picture of Paris at Night without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421 5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336 5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422 5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277 5+Screen hack that zeroes in on mous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 20 5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 27 5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409 5+Another display hack, feed it an IF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 72 5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277 5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419 5+Generates "National Enquirer"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286 5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129 5 A screenhack; IFS fractal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147 5+A demo that pretends to rese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400 5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 22 5+Another SUCKS Product: a special k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222 5+Screen hack (makes your screen "flo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313 5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427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400 5+Screen hack; leaves trail behi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322 5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389 5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148 5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143 5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 60 5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389 5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 32 5 Realtime vector workbench backdrop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 22 5+Replacement for German Telekom's 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139 5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 62 C+Amiga game cheats by Postcard M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135 5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135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 51 5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_cheat.lha      game/hint  111K  56 5+cheats, level codes, backdoors to 45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114 5+Disk based hacks for Shadow of th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114 5+Disk based hacks for Shadow of the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  8  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  6  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 44 5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132 5+Codes for Captive Bug (level 2) + 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 21 5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136 5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 52 5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108 5+Amiga game cheats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127 5+220 Cheats with program lister (a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122 5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100 5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135 5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 14 5+Walkthrough solution to 'Curse of 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136 5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134 5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104 5 The Damocles Spoiler Sheet V1.0, b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142 5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142 5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127 5+SaveGame Editor for Dragon Strike 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135 5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  2  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134 5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134 5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144 5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134 5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135 5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138 5 Eye of Beholder 2 special quests e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136 5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135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136 5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 56 5+Info and Hints for Frontier / Eli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Hints      game/hint   13K  72 5+Hints and Tricks for Frontier - E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 10  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 13 5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136 5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  3  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 62 5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 11  +Makes unlimited lives and finds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105 5+Solutions for Lemmings II -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136 5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123 5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3.lha   game/hint    3K   3  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  3  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  3  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I2.lha     game/hint    4K   3  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ianCharEd.lha  game/hint   62K   4  +Bugfixed version of LothianCharEd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 13 5+Saved city for SimCity 2000.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136 5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147 5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  3  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 54 5+Full Maps and trainer for CD32 Mic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 50 5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132 5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192 5+Code words and option desc for Pop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 62 5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Solve.lha     game/hint    6K  45 5+A solve for the adventure game Sim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 69 5+Solutions for most InfoCom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 85 5+Solution/Walkthrough for Manic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 11  +City for SimCity2000. Massive Pop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104 5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 32 5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 21 5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5.lha      game/hint  436K   5  +Over 875 game 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  4  +The Lothian Package - Hint/Che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192 5+Modifies money, lives, etc of som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  8  +Saved game editor for Ufo The Enemy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 28 5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 12 5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 22 5+Little ASCII file containing leve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 85 5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 53 5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142 5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155 5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101 5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106 5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 27 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383 5+Cute little "road race + hazards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 61 5+Bizarre and wholly delightful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 27 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111 5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222 5+Arcade game (demo) similar to "Q-b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 49 5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 43 5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150 5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111 5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 40 5+Action platform game involving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 58 5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143 5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142 5+demo of metamorphosis, a cut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 72 C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3.lha   game/jump   77K  15 5 Loderunner that runs im multitaskin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171 5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sQuest12.lzh  game/jump  322K 107 5+Arcade game w/ 20 levels, dig.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 84 5+bignonia's port of the c64 classic "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142 5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113 5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 84 5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228 5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144 5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 96 C+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 90 5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 95 5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 14 5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HatWilly1_1.lha game/jump  116K  26 C+TopHatWilly V1.1 from OverF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 39 5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101 5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142 5+ZOOL Demo (has been a rave on the 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246 5+3D "four-in-a-row" TicTacToe gam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 35 5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139 5+Keeps score for the dart game 501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  5  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106 5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 27 5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 28 5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 28 5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 28 5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 28 5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 28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 26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 65 5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 44 5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408 5+Adventure writing system for text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 27 5+V2.9c of the BEST flight si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  5  +Arcade puzzle game All models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126 5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286 5+Predict performance of horses in a 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 32 5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195 5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124 5+V1.2 LaTeXed Manual for Act of War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142 5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 52 5+Apple hunt is a short Boulderdash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142 5+Aquaventura (Psygnosis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131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131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115 5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 30 5+Faster, more options, AI opponent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 29 5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 28 5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.lzh        game/misc   74K 159 5+Strategy game, 7x7 grid, lik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 15 5+1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 15 5+2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 15 5+3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 15 5+4of4 Aircraft art for AirWarrior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 39 C+Port of Xlife-life on an infinit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1.lha       game/misc  208K  19 5+Port of Xlife-life on an infinit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  6  +Port of Xlife-life on an infinit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 39 C+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 47 5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 63 5+Another of Bignonia's C64 --&gt;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 33 5+Boulderdash clone, now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III.lha       game/misc   93K 300 5+Amiga port of former arcade game "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286 5+Simulates combat between giant ro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 14 5+Duplicate a personage /4 child aged 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127 5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evel.lha        game/misc  102K  35 5+Same new (home-made) level for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 83 C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134 5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180 5+Amiga ver of the Mac game called "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 60 5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433 5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er.lha         game/misc  305K   9  +A great Boulder Dash clone for AGA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 24 5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271K   7  +Trash a large city with you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 61 5+OS-friendly platform game, nice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159 5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 96 5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 20 5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 80 5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263 5+Game based on computer programming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145 5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 75 5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  7  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  7  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dms       game/misc  299K  14 5+COOL Pac-Man clone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 53 5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411 5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  3  +Great Boulder dash clone (bugfix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1_1.lha   game/misc  102K   4  +Great Boulder dash clone (bugfix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100  +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134 5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13.lha game/misc  445K   3  +Great Boulder Dash clo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game/misc    6K  15 5+Emulates dice throws -- generate r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lha      game/misc  143K 174 5+Classic strategy game based on WW I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 63 5+Another of Bignonia's C64 --&gt;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226 5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142 5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263 5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.lha          game/misc  311K 142 5 a very good game based on Doctor Wh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 29 5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 74 5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J.lha            game/misc  180K 288 5+Escape From Jovi, a fast action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114 5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105 5+A promotional gift game by WWF/E.-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  8  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 51 5+A horse racing simulator (NOT pred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414 5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142 5+This is the fix provided from Ocea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 31 5+Classic snake game with highsc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 22 5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LapSet.lha    game/misc    8K  40 5+Print out F1GP/WC laptimes and set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 22 5+New patch for F1GP (eg change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 49 5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 49 5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 49 5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 67 5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10.lha         game/misc   58K  29 5+Keep track of your Autosport Fantas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24.lha         game/misc   65K   6  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142 5 'Fire &amp; Ice' Game Preview With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104 5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142 5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294 5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 63 5+Another of Bignonia's C64 --&gt;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142 5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Mapper.lha   game/misc   18K 112 5+Reads Galaxy (PBM game) turn resul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 42 5 Trainer for the game Goal by Dino 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121 5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 72 5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 72 5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axi.lha          game/misc   34K  47 5+Unfinished, but very well-done,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142 5+Demo of ReadySoft's interactiv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 73 5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 22 5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 81 5+Update to HQ V1.83 with Mechs&amp;Maps&amp;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 28 5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142 5+Playable demo of "Hoi, Lets Play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226 5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142 5+Slide show of pictures from game '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 48 5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142 5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104 5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 36 5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psnake.lzh       game/misc   15K 105 5 Cute simple CLI game by John Pres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ot.lha         game/misc   70K  22 5+Giftware Kid's game from Ready Robo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 53 5+Kid's 2-player number game Freewar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 11  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 28 5+Old-fashioned arcade game with 64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189 5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 35 5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110 5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418 5+3D version of classic cellular-au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134 5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game/misc   91K  45 5+Loid100.lha Version 1.00, [IBM ANSI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 51 5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135 5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 35 5+Bugfixed version of L-Game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142 5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189 5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 37 5+Top view 6 car demolition derby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147 5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 13 5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 70 5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all21.lha        game/misc  369K 131 5+MegaBall v2.1. New boards! Bug fix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 75 5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  5  +Two more in-game songs for Megabal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125 5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 75 5+AGA OPTIONAL Fast exploding a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 64 5+50 MegaBall levels for Ed Mackey'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 66 5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 27 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 77 5+Football gambling program for Scan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 52 5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 52 5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  6  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 22 5+Simple Stockmarket Game, Run on any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117 5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125 5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 33 5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  4  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 58 5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 52 5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 19 5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132 5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 71 5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 37 5+Try to get three in a row. (Easy Huh?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129 5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170 5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 37 5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 67 5+A game that has been pulled from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 49 5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 66 5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 49 5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305 5+Pacman clone with sound and gam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141 5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320 5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  3  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132 5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 90 5 action game like C-64 ver. w/2 pl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138 5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 46 5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.dms          game/misc  408K  44 5+Planetfall - Great Lunar Lander Typ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 44 5+Planetfall 030 - Great Lunar Lander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142 5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148 5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142 5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142 5 Demo of Pinball Fantasies,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 67 5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 28 5+Arcade fun with Graham Taylor + a 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155 5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 21 5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 12 5+Amusing systemfriendly bat &amp;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117 C+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 44 5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167 5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 59 5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 64 5+Some Battletech Mech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 64 5+More Battletech Mech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 64 5+Last Battletech Mech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  3  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 53 5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 22 5+Pucman Worlds, a Pacman clone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  6  +Try to put 16 clr images bac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383 5+Create puzzle from an IFF pictur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320 5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228 5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189 5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 66 5+Random NPC Generator program for G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 43 5+Definitive pong game from Pengui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 10  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Motel.lzh     game/misc  240K 117 5+Game, collect spray cans to complet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misc    8K 105 5+CRobots of the Illertissener CRobo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162 5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110 5+RPGBBS - Standalone BBS version of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 53 5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 49 5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217 5+Control a bouncing ball w/joystick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 27 5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 50 5+Super Battle Zone - 3D gam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 22 5+Find and sink your opponents ship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 81 5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  3  +Screech V1_5 - Demo of a ca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217 5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142 5+Soccer game demo. PAL, you need fat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isk1.lha       game/misc  200K  43 5+A cool 3d space flight sim with m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isk2.lha       game/misc  351K  43 5+A cool 3d space flight sim with m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 44 5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 53 5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114 5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 53 5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289 5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 33 5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 58 5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134 5+SnackMan, PacMan clone. A500-A3000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src.lzh       game/misc  218K 134 5+Source for SnackMan, A500-A3000 co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2AGA.lha      game/misc  828K  13 5+The best (AGA only) pong clone (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106 5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 20 5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_fix.lha  game/misc  237K  45 C+Bugfix for SpaceTaxi, like the C64e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lzh            game/misc  156K 110 C+Game similar to Spac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 90 5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 21 5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 26 5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 44 5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289 5+3D maze demo with shadows in corri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 15 5+An advanced version of the Dale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 53 5+The best worm-collision game I hav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134 5+Multiplayer Worm game (simple but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121 5+Tetron 1.4 (Alchemy Software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229 5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lha          game/misc   40K 296 5+Basic tile game, 144 tiles, 36 s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129 5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195 5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 59 5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 59 5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.lha           game/misc  489K  29 C+Yet another version of 'LightCyc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 62 5+Two and four player versions of Tu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 10  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 39 5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 37 5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 22 5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 24 5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 70 5+50 Boards for reg MegaBall 3.0 (AGA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 13 5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 82 5+Faster 2 Player on same screen Pac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309 5+Neat little game with graphics an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188 5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142 5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217 5+Find a word in a puzzle type gam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204 5+An automated wordsearch generat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lgm.lha        game/misc  611K  56 5+Arcade Wrestling game for 1M or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233 5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142 5+New game from CycleTech German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142 5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148 5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 46 5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achine_fix.lha   game/misc   19K 142 5+A new 68000 clean binary for Z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ykdist.lha       game/misc  112K 111 5+Combination of Tetris and othe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fixes.dms       game/patch 230K  75 5+Game fixes for AGA machines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 64 5+Original-Bundesliga-Data (V2) for "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 60 5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Bobble.lha   game/patch 125K  84 5+Patch original BB for 2.0/3.0 etc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 29 5+Pokes to make CivAGA run at a sane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 48 5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 14 5+Install Chaos Strikes Back on your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109 5+Patch to install Dungeon Master on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t08.lha        game/patch  69K  41 5+Save file editor for "The Settlers,"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109 5 Patch for F/A-18 Interceptor copy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 19 5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 57 C+LowMemory Patch for 1200s running 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 57 5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 80 5+Bugfix for level 8 of Alien Breed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109 5+Patch to run Archon under later O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_aga.lha      game/patch  10K  82 5+AGA patches for Powermonger, R-Type,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 84 C+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 16 5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142 5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 21 5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 19 5+Frontier (ELITE II) Trainer 1.3-Bug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 26 5+Patch Frontier to use non-15kHz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 37 5+Exit patch to Braben's Elite II - 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NST.lha       game/patch  78K  12 5+Hard Disk Installers for various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ipts.lha      game/patch   5K   7  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  4  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 86 5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 64 5+Improved LLamaPatch program (v1.0).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 77 5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 13 5+Makes several games run with gfx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  3  +Roketz upgrade to V1.31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 12 5+Millionaire Save Game for Sim Cit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  5  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 72 5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  4  +Car editor for 4D Sports Driving &amp; 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 30 5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 40 5+Complete text-adventure creation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155 5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 39 C+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 14 5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2.lha         game/role   89K  26 C+Pt 2 AmigaMUD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 14 5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p4.lha game/role  456K  11  +Inform - Infocom adventure compiler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.lha         game/role  211K  26 C+AmigaMUD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 14 5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 39 C+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 14 5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 27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 27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4v3.lha  game/role  390K   3  +Angband 2.7.4v3 binary+lib, 1.5M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_6_1.lha  game/role  371K  26 C+Angband 2.6.1 bin+lib, no ixemul, 2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_6_2.lha  game/role  381K  17 5+Angband 2.6.2 binary+lib, no ixemul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145 5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102 5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101 5+(Bug fix) Port of a text based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 22  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129 5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129 5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 65 5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154 5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 77 5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  4  +Text/graphics adventure in horror 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  4  +Text/graphics adventure in horror 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 12 5+Crystal Dragon (DM clone RPG)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 37 5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Tool_111.lha  game/role   30K 103 5+DebugTool - sneak into the depth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 56 5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119 5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Maps_Spells.lha game/role   50K  76 5+Dungeon Master maps and spells (map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138 5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 59 5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 34 C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 59 5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129 5 Amiga port of famous 'Dungeon' gam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 28 5+V2.7 CLI&amp;GUI Multi-Dice Rolls w/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 61 5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104 5+HackLite V2.1 - Dungeon style game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155 5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 50 5+Hired Guns character graphic - a b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 50 5+Hired Guns character graphic - a p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 22 5 Hired Guns character graphic - a y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 36 5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 73 5+Char. generator for Call of Cthulhu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 51 5+Full-featured Dungeon Master's Ass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 87 5+Convert C64 Infocom Games To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  3  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 28 5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5.lha         game/role   91K  12  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343 5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142 5+larn2 - dungeon type adventur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108 5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107 5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141 5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232 5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226 5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142 5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.lha    game/role  289K 142 C+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126 5+Graphic UMoria 5.5 for the Amiga.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110 5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_3_1.lha    game/role  710K 117 5+NetHack 3.1 Dungeon Exploration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117 5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117 5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113 5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114 5+NetHack font with some ad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 93 5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 93 5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119 5+NetHack 3.0++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ega802_bin.lha   game/role  304K  26 5+Omega 0.80.2 bin+lib, no ixemul, 1.5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131 5+A portable interpreter for Infoco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 47 5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128 5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198K  45 5+MatrixGeneratorBsp, IFF+Text-Creat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 44 5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 12 5+A solar system generator for any SF-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279 5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 69 5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126 5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  3  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lha          game/role  629K   3  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  3  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 22 5+Non-graphical interactive fi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  3  +A very good adventure game! Uses 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233 5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233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233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 61 5+Add train/transporter system to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132 5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 91 5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 15 5+Help for Victor Loomes (look in ga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 15 5+Good German Adventure (LBS-Werbespi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 77 5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 78 5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 78 5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 78 5+Patch old version of WarWizard t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289 5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131 5+An interpreter program for Infoco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136 5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113 5+Tools for manipulating Infocom gam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 28 5+Great adventure game set in Switze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217 5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66K  26 C+Air duel of two airplanes - Amiga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 12 5+MAJOR BUGFIX !! Air duel of two ai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 15 5+SEUCK shoot'em up game for 1-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383 5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 56 5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 19 5+A game of robots and rooms. very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 93 5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136 5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148 5+NTSC version of new asteroids cl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 22 5+Gravity Force like 2 player batt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 16 5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111 5+3d driving/shooting game for 1-2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 51 5+Training level of a first-person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129 5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 97 5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 88 5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 22 5+The BEST artillery game on any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Connection.lha game/shoot  37K 102 5 Arcade game conversion to run in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 46 5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393 5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103 5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133 5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 13 5+An elaborate SEUCK game about C=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 44 5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 24 5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5.lha      game/shoot 454K  11  +Deluxe Galaga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100 5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 49 5+Up to 4 players, based on Apple][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235 5+A shoot'em up game, you against a 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 22 5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117 5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104 5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 48 5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142 5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115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115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 48 5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350 5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 85 5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136 5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 58 5+Gravity Force 2. Great 2 player PD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 46 5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126 5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226 5+A "Shoot-Em-Up" game w/digitiz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.lha           game/shoot 195K 102 5 Hack &amp; Slash v2.1 multi-user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217 5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 37 5+Awesome 3D missile attack/defen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154 5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123 5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142 5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  3  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139 5+Fast action game,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183 5+Fast, original rendering of 'Robotr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 58 5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142 5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 83 5+Multiplayer arcade shootemup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129 5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 57 5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cores.lha    game/shoot  10K   9  +MegaBallAGA high-score table merg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 59 5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142 5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268 5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433 5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211 5+Fast-paced "Missile Command"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130 5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 83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 83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 55 5+Overhead battle car game. 1meg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134 5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240  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142 5+QuickMoney, 1/2 player maze shoot-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142 5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148 5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170 5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167 5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167 5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142 5+Arcade quality PD version of Cent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 59 5+Scorched Tanks 1.77 bug fixes;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  3  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170 5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  4  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142 5+Small PD shoot-em-up. Funny for a 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142 5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405 5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 83 5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143 5+arcade style game with lots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183 5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.dms          game/shoot 497K 142 5+Super space invaders II nice PD gam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114 5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 13 5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107 5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126 5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399 5+Nice graphics oriented 3-D spa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 58 5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 58 5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127 5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 33 5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 67 5+Manic arcade destruction! Totall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 46 5+Playable demo of XenoStar from AG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 35 5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 92 5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 22 5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112 5+Addictive multi-level puzzl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 15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142 5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nuChess.lha  game/think 199K 138 5+Amiga port with nice graphics (nee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220 5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136 5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 13 5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 92 5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ards.lha       game/think 626K   8  +New Cardset for REKO-Klondike I,II &amp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4K   8  +V2.2 minor bugfix and mor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110 5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 72 5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 87 5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yREKO.lha     game/think 564K  13 5+Cardset for REKO's KlondikeAGA -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112 5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 17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129 5 Binary Logic: Think game, requires 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 21 5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 70 5+BoomFiled is a great version of Mi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229 5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129 5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  3  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142 5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 16 5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155 5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 32 5+Great puzzle game,good gfx,Disk 1/2,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 32 5+Great puzzle game,good gfx,Disk 2,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223 5+Tile game similar to Shanghai or M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 18 5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  8  +A challenging and addictiv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cards2.lha    game/think 515K  13 5+Cindy Crawford cards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 59 5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134 5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 16 5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 35 C+A complex space strategy game, good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162 5+Game, match pairs of words to win.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198 5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 19 5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 19 5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123 C simple strategy game (no gfx,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 28 5+Abstract puzzle game by Pete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 76 5+The easy alternative to the R.'s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101 5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 82 5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1_0.lha       game/think  12K  61 5+Create and solve cryptoquotes.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168 5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 22 5+Enhanced Tetris with custom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  7  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 52 5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Bugs.lha    game/think   4K  11  +DIYreko Bugs using ImageFX2 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_1_1.lha    game/think 268K  12 5+Make your own .REKO using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 13 5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 13 5+Dragonlance cardset for Klondike II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143 5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zer.lha          game/think 156K  45 5+Addictive Puzzle Game with Bulldoz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  8  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 38 5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 46 5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 76 5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302 5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 75 5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 29 5+A colorful Ashido clone.  Now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139 5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.lha         game/think  36K  24 C+AMO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 21 5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125 5 Another 'Mines' game, nice, French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tv1.lha        game/think 264K  42 5+Tactical Starship Combat hex map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  9  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 72 5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 13 5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 52 5+A small puzzle game by Lakris (Run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 67 5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 67 5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 71 5+A GUI Hangman game in six differe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 15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176 5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 58 5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  8  +An innovative new game. All Amiga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think 174K  64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142 5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  4  +Interstate is a racing card gam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Mines.lha     game/think  16K 113 5+Mines clone, with source! Works w. 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154 5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 96 5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 24 5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689K  33 5+Klondike AGA II - Disk 1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 11  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 11  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12K  33 5+Klondike AGA II - Disk 2 - 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 11  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774K  33 5+Klondike AGA II - Disk 3 -Coole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 11  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183 5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2K  21 5+Colorfull minesweepergam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3K  12  +V2.3 Som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 46 5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 26 5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155 5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p_cgd1.lha       game/think 261K   4  +CardGames Deluxe - Disk 1 -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p_cgd2.lha       game/think 349K   4  +CardGames Deluxe - Disk 2 -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p_cgd3.lha       game/think 583K   4  +CardGames Deluxe - Disk 3 -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 52 5+Best game of noughts &amp; crosses.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142 5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  3  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.lha       game/think  77K   5  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x.lha          game/think 391K  70 5+Mattix is a great thinking game.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 16 5+Best ever Amiga "Tetris" typ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144 5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lha         game/think  56K  24 5+Memory-Game in AMOS (Trimory-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think 137K  48 5+Mind-Master is a small Master-Mind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 66 5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earer.lha    game/think  18K 189 5+Amiga version of Minesweeper progra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a.lha   game/think  78K  26 C+An excellent minesweeper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114 5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108 5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 20 5+Mine sweeper clone. Better than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78K 111 5+Another version of the classic Min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  4  +The best looking Amiga Mine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 27 5+The fastest, coolest Mine 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 60 5+MineSweeper Game, version 2.7 8-M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70K   6  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 52 5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zzle.lha    game/think  20K  52 5+1.1 Just sort the bricks Requires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289 5+Game based on word skill puzzle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  3  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  8  +Voyage to Neptune - thinking gam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7K  17 5+Simple and clean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 12  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znyk.lha        game/think 107K 107 5+Combination of Tetris and othe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 19 5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 49 5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 35 5+Oberon Sys 4 Minesweeper 1.2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129 5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  3  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 40 5+The ultimate Othello game.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  8  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  8  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 40 5+The ultimate Othello game.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  8  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  8  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 17 5+Oriental ladies cards for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405 5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 71 5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think 138K  61 5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142 5+'memory' game with good sound &amp; gf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 99 5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 10   Pretty Women Cardset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 71 5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142 5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 67 5+an &lt;n&gt; x &lt;m&gt; font sensitive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 25 5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142 5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393 5+A Finnish game like CrossZero/Go-Mo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 35 5+Amiga puzzle game involving cockro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 93 5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 11  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276 5+A "Soko-Ban" type game with lev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247 5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142 5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283 5+Remember and mimic sound/color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 91 5+This is a Shanghai game.  It allow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 99 5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  3  +V1.07-Elegant AGA/ECS number slide 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  7  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 17 5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 10  +Cardset for Klondike 2/3 By $LiNg$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  3  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 16 5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 12  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138 5+A UNIQUE game in the Tetris genre. 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159 5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 57 5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 52 5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142 5+Best tetris clone available.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124 5+New version of Tetron. Bugs fixes, 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174 5+Hangman type game with over 30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.lha    game/think 218K 143 C+'Concentration' game,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7.lha game/think  76K  13 5+Concentration, sUpErB GFX &amp; SFX V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 88 5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 13 5+Memory training game (SENSO-like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246 5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216 5+Plays standard/triple "YachtZ" 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128 5+Multi-player Tetris clone. 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 24 5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125 5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 96 5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joReko.lha    game/think 554K  17 5+Boris Vallejo cards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  3  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144 5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 59 5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 88 5+Othello player, new setting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128 5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120 5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 92 5+Exploding atoms - a small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q.lha          game/think 352K   7  +Xconq5.5 : A port of the popular X1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 87 5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 12  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 21 5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 66 5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 49 5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 47 5+Yatzooie AGA is a yatzie type game.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 24 5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 83 5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119 5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157 5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143 5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 17 5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  4  +The Valley of Mystery - the firs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 71 5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110 5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 68 5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 59 5+An OS-friendly game where you must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 29 5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wb     78K 111 C+WB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 31 5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389 5+Play Life directly on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 45 5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 30 5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154 5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 91 5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 87 5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111 5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142 5+simple system-friendly game - sourc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263 5+System friendly, simple, addictiv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 20 5+WB Game ala Worm, Snake, Orm - bu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 20 5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 26 5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 15 5+Shooting the target. V2.1.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230 5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225 5+Workbench "trip-up-your-opponent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  6  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a.lha            game/wb     17K  13 5+The best TicTacToe-game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 26 5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 49 5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 26 5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 35 5+Tetris,Columns,Mines,15,Soukoban,B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 12 5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117 5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 48 5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IS_1_54.lha    game/wb     52K 104 5+A little Tetris clone to play on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0.lha     game/wb     74K  26 C+Yet anonther WB-Tetris (Requires WB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11.lha    game/wb     89K  19 5+Workbench Tetris Clone v1.11 (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133 B+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 37 B+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  5  +Converts Reflections-Scenes into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117 B+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 71 B+Convert AutoCAD DXF file to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 36 B+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 58 B+LensFlare objects and staging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3.lha         gfx/3d     173K  77 B+Imagine Mailing List Archive Oct 1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 59 B+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 59 B+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 59 B+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.lha       gfx/3d       4K 144 B+Set of attributes for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 66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 66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 66 B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 31 B+AutoStereoGram! Create your own 3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_Render.lha       gfx/3d     305K 391 B+A nice ray t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 73 B+R3D2 project file showing how to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_4D.lha       gfx/3d      32K 247 B+Convert IFF images to Sculpt 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4D.lha      gfx/3d      62K 174 B+Creates objects for Sculpt 4D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lha       gfx/3d     314K 197 B+Raytrace program to create a 3D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 33 B+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33.lha        gfx/3d     628K  15 5+Particle animation system Imagine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_91.lha       gfx/3d     604K   4  +MAJOR UPDATE WITH ENGLIS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.lha          gfx/3d     220K  13 5+Update (68020), Dust1.33.lh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3.lha          gfx/3d     220K  13 5+Update (68030+FPU), Dust1.33.lha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pherical.lha  gfx/3d     530K   7  +Dust1.84 - water-wave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1.lha       gfx/3d     526K   9  +Many animations,english guide,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2.lha       gfx/3d     549K   9  +Many animations,english guide,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3.lha       gfx/3d     558K   9  +Many animations,english guide,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Water.lha      gfx/3d     537K   7  +Dust1.83 - spherical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Map.lha        gfx/3d     299K   8  +Tutorial to map face image to 3D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110 B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  8  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 59 B+PreRelease of a MUI-PovRay Animat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 51 B+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 25 5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 15 5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 54 B+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 26 5+I2LW Imagine to Lightwave object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128 B+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125 B+Spline based object modeller (no 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 26 5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  3  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.lha    gfx/3d      22K  15 5+Utilities for use with Imag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  5  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 50 B+Examples of almost all Imagine3.0 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 47 B+Imagine texture and obj. formats e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 50 B+Bugfix patch for Imagine v3 Amiga &amp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 53 B+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 95 B+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3guide.lha     gfx/3d     175K  27 5+IML Arc.#53 Aug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4guide.lha     gfx/3d     123K  27 5+IML Arc.#54 Sep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 15 5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 16 5+IML Arc.#55 Oct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 15 5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 16 5+IML Arc.#56 Nov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 15 5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 16 5+IML Arc.#57 Dec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 12 5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 12 5+IML Arc.#58 Jan'95. Amiga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  8  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  8  +IML Arc.#59 Feb'95. Amiga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0.lha       gfx/3d      66K  46 B+Imagine mailing list arc #00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1.lha       gfx/3d      61K  46 B+Imagine mailing list arc #01 Feb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2.lha       gfx/3d      64K  46 B+Imagine mailing list arc #02 Feb/Ma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3.lha       gfx/3d      65K  46 B+Imagine mailing list arc #03 Ma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4.lha       gfx/3d      69K  46 B+Imagine mailing list arc #04 Mar/Ap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5.lha       gfx/3d      66K  46 B+Imagine mailing list arc #05 Apr/Ma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6.lha       gfx/3d      75K  46 B+Imagine mailing list arc #06 May/Ju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7.lha       gfx/3d      70K  46 B+Imagine mailing list arc #07 Jun/Ju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8.lha       gfx/3d      64K  46 B+Imagine mailing list arc #08 Jul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09.lha       gfx/3d      66K  46 B+Imagine mailing list arc #09 Jul/Au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0.lha       gfx/3d      53K  46 B+Imagine mailing list arc #10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1.lha       gfx/3d      50K  46 B+Imagine mailing list arc #11 Aug/Sep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2.lha       gfx/3d      53K  46 B+Imagine mailing list arc #12 Sep/Oc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3.lha       gfx/3d      48K  46 B+Imagine mailing list arc #13 Oc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4.lha       gfx/3d      51K  46 B+Imagine mailing list arc #14 Oct/Nov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5.lha       gfx/3d      66K  46 B+Imagine mailing list arc #15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6.lha       gfx/3d      54K  46 B+Imagine mailing list arc #16 Nov/Dec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7.lha       gfx/3d      46K  46 B+Imagine mailing list arc #17 Dec/J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8.lha       gfx/3d      47K  46 B+Imagine mailing list arc #1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19.lha       gfx/3d      48K  46 B+Imagine mailing list arc #19 Jan/Feb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0.lha       gfx/3d      49K  46 B+Imagine mailing list arc #20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1.lha       gfx/3d     161K  46 B+Imagine mailing list arc #21 Feb/Ma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2.lha       gfx/3d      59K  46 B+Imagine mailing list arc #22 May/Ju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3.lha       gfx/3d      52K  46 B+Imagine mailing list arc #23 Ju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4.lha       gfx/3d      74K  46 B+Imagine mailing list arc #24 Jun/Ju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5.lha       gfx/3d      58K  46 B+Imagine mailing list arc #25 Jul/Au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6.lha       gfx/3d      74K  46 B+Imagine mailing list arc #26 Aug/Sep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7.lha       gfx/3d      49K 112 B+Imagine mailing list arc #27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8.lha       gfx/3d      59K 112 B+Imagine mailing list arc #28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29.lha       gfx/3d      51K 112 B+Imagine mailing list arc #29 Oct/Nov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0.lha       gfx/3d      62K 112 B+Imagine mailing list arc #30 Nov/J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1.lha       gfx/3d      61K 112 B+Imagine mailing list arc #31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2.lha       gfx/3d      60K 112 B+Imagine mailing list arc #32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3.lha       gfx/3d      57K 112 B+Imagine mailing list arc #33 Feb/Ma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4.lha       gfx/3d      55K 110 B+Imagine mailing list arc #34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5.lha       gfx/3d      49K 108 B+Imagine mailing list arc #35 Mar/Ap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6.lha       gfx/3d      70K 105 B+Imagine mailing list arc #36 Ap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7.lha       gfx/3d      77K  83 B Imagine mailing list arc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8.lha       gfx/3d      50K  83 B Imagine mailing list arc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39.lha       gfx/3d      72K  83 B Imagine mailing list arc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0.lha       gfx/3d      64K  83 B Imagine mailing list arc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1.lha       gfx/3d      60K  83 B Imagine mailing list arc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7.lha       gfx/3d     111K  51 B+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8.lha       gfx/3d     160K  51 B+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49.lha       gfx/3d     302K  52 B+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 43 B+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 37 B+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 37 B+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 27 5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 27 5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0guide.lha gfx/3d     455K  43 B+IML Arc.#50 May'94. Amiga-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1guide.lha gfx/3d     320K  37 B+IML Arc.#51 Jun.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_52guide.lha gfx/3d     205K  37 B+IML Arc.#52 Jul.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d2im.lha       gfx/3d      97K   8  +"Dare to Imagine" - tidbits from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 14 5+AREXX Imagine 3.0 Texture Guide Cr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 66 B+3D solid modeler (68020+68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 46 B+3D solid modeler (68000+IEEE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 66 B+3D solid modeler (sources,docs,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  4  +3D solid modeler (68020+68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  4  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  4  +3D solid modeler (sources,docs,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  4  +3D solid modeler (68000+IEEE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.lha            gfx/3d      40K 107 B+Imagine stag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 13 5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 74 B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  2  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_104.lha        gfx/3d      18K 102 B Translate text file into TDDD Objec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 37 B+Script-based ray trac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103 B+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legs.lha       gfx/3d       5K  73 B+Simple Real 3D v2 project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 27 5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3D.lha        gfx/3d     212K 208 B+Interactive 3D molecular modeling 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.lha       gfx/3d      15K 421 B+Rotate 2 to 6 dimensional cub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115 B+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119 B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 60 B+Convert/Facereduce Imagine to DXF,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 20 5+Imagine objects in TDDD format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 73 B+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 32 B+Atomic structure file to POV-Ra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  8  +Atomic structure file to POV-Ra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  9  +Creates/Saves pictures of lightnin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 35 B+VERSATILE COMPUTERAIDED DRAFTING/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wog188.lha     gfx/3d     107K  14 5+3D modeller for NFF,GEO,PLG,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Demo.lha      gfx/3d     299K 142 B+Demo of 3D dynamic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 19 5+PoV-Ray2.2, '040 optimized with gcc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 65 B+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 22 5+Set POV parameters using G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 53 B+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.lha        gfx/3d     1.1M  56 B+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1.lha       gfx/3d     1.0M  62 B+POV-raytracer, version 2.2, all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222.lha       gfx/3d     2.3M  62 B+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223.lha       gfx/3d     411K  62 B+POV-raytracer, datafi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142 B+68040 version of PoVRay with HAM8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 57 B+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gfx/3d      63K  91 B+Creats pyramids for the POV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 73 B+Opal vision 24bit board driver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 97 B+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.lha       gfx/3d     761K 174 B+Demo of the RayDance raytrac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4_0_6.lha  gfx/3d     1.4M  33 B+Full rayshade-4.0.6.3 port (68020+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 55 B+Stereogram Program V2.1 - needs K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 78 B+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.lha gfx/3d     166K  91 B AmigaGuide archive of the Real3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1.lha     gfx/3d     139K 151 B+Times font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142 B Real3D 1.41turbodemo + HowTo writ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 15 5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 61 B+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120 B+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 14 5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  8  +Move,Update,Archive,Restore,Delete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Fi_Demo.lha    gfx/3d     105K  90 B+Demo of Imag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Tools.lha    gfx/3d      79K 225 B+Create objects for use in Sculpt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 47 B+ShellShapeGen. for Real,POV,Imagine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 15 5+ShellShapeGen. for Real,POV,Imagine,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obj.lha        gfx/3d      10K  42 B Showobj displays Imagine`s TDDD-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22K  14 5+Shows Imagine and Lightwave objects.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  5  +Shows Reflections-scenes on workbe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 73 B+R3D2 RPL program that randomly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 82 B+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 43 B+SIRDS maker with lots of functions.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  7  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 56 B+uses samples to "speak" render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Demo.lha     gfx/3d      75K 313 B+Demo of stereoscopic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 67 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 13 5+3D Object Conversion/Manipulatio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 67 B+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 13 5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emo.lha        gfx/3d      23K 195 B+Aligns Sculpt's Tumble Axis to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 16 5+Imagine objects in TDDD format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 28 B+TDDDInfo for examing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 25 5+TDDDInfo v1.5 for examing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4D.lha         gfx/3d     126K 174 B+Creates 3d branching trees for Scul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117 B+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 95 B+Real-time 3D object creation and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 33 B+14 balls on the board (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169 B+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2D_IM.lha       gfx/3dobj  593K  94 B+Imagine 2.0 object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 83 B+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  6  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lMechs.lha    gfx/3dobj  706K   7  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 15 5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132 B+Tutorial, create 3D font,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ha        gfx/3dobj  376K  91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142 B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 48 B+Imagine 2.0 model of the APC from 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158 B+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 76 B+Objects for Lightwave 3d by Al Ma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 12  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 27 5+Imagine models (look alikes) from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m.lha          gfx/3dobj   79K  91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gfx/3dobj   30K 123 B+Man(?) walking &amp; bounc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.lha gfx/3dobj   79K  30 B+Imagine object &amp; brushmap - Fake g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.lha     gfx/3dobj    2K 104 B+Chessboard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 68 B+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142 B+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obj.lha       gfx/3dobj   26K  98 B This is an object of a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  7  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Table.lha   gfx/3dobj    3K  98 B+Work table as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 26 5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 48 B+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 82 B+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r.lha          gfx/3dobj   53K 151 B+Car scene with texture maps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eel.lha        gfx/3dobj   86K 151 B+Bicycle wheel scene.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om.lha         gfx/3dobj  184K 151 B+Furniture se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 27 5+Dungeon and dragon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  7  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 20 5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e.lha       gfx/3dobj   26K  98 B+Darth Vader's fighter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Chair.lha    gfx/3dobj   15K  98 B+Dining room chai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Table.lha    gfx/3dobj   13K  98 B This is the dining-room 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 25 5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set.lha      gfx/3dobj    3K  41 B+POVray scene file of 45-piece domi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 40 B+Two Imagine 3.0 models of Songokuu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 19 5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ip.lha       gfx/3dobj    6K  98 B+Dropship from 'Aliens' in Imagi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.lha          gfx/3dobj   63K  98 B+Death Star from Star Wars in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imer.lha       gfx/3dobj   78K 153 B+Appalachian Mountain dulcimer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ead.lha       gfx/3dobj    4K 151 B+Human head objec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142 B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  7  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125 B+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125 B+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gi.lha        gfx/3dobj   27K  98 B+Ferengi ship from Star Trek TNG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 20 5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139 B+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lha          gfx/3dobj    2K  92 B+A flame for us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 63 B+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car.lha       gfx/3dobj  134K   4  +Imagine 3D model of Flintstones lik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120 B+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 41 B+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 69 B+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lha           gfx/3dobj    9K  98 B An F-15 fighter j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a.lha      gfx/3dobj   28K  98 B+Battlestar Galactica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.lha        gfx/3dobj   29K  30 B+Imagine 2.0 model of the "Galileo" 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head.lha      gfx/3dobj   42K 151 B+Glassy head Real 3D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141 B+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  4  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Fobjects.lha     gfx/3dobj  283K   7  +14 misc 3D objects for LightWa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  5  +Imagine format head model/grinning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rph.lha      gfx/3dobj   57K 151 B+Real 3D key frames for a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bj.lha        gfx/3dobj   23K  98 B An Imagine object of a human head...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 12  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147 B+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165 B+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174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174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onts.lha       gfx/3dobj   53K  98 B A set of 2 3-D fonts for use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169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169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169 B+Various PD and FD objec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 28 5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  7  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Torchier.lha  gfx/3dobj   18K  82 B+Halogen torchier lamp object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l.lha          gfx/3dobj   22K  98 B+Les Paul guitar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larenF1.lha     gfx/3dobj  136K  34 B+Imagine object of Maclaren's Formula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 35 B+Sexy female human 3D models by Tom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obj.lzh      gfx/3dobj  142K 135 B+Miscellaneous 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pic.lha       gfx/3dobj    6K  98 B+Mazda truck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obj.lha       gfx/3dobj   59K 153 B Objects for a ME-109 of the second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109obj.lha      gfx/3dobj   59K 173 B+Objects for a ME-109 of the second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  4  +Monk Object for Lightwave by Pete 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 75 B+AN Imagine object of Capt. Nemo's 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 10  +Large Imagine 3.x object of USSE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125 B+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 48 B+An underwater robot-object made by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bj.lha         gfx/3dobj   85K 153 B Objects for a P-38 of the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 27 5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 22 5+14 type1 fonts for Imagine splin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 86 B+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 86 B+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 86 B+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 86 B+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 86 B+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 86 B+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 86 B+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 86 B+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38obj.lha        gfx/3dobj   85K 173 B+Objects for a P-38 of the seco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.lha    gfx/3dobj  990K  14 5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2.lha   gfx/3dobj  553K   5  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 38 B+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2.lha     gfx/3dobj  109K 151 B+Fonts for us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cop.lha       gfx/3dobj  142K  98 B+Robocop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_cop.lha      gfx/3dobj  140K 153 B+Robot C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bank.lha     gfx/3dobj   39K 153 B+Rocket ban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al.lha         gfx/3dobj   67K  91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 69 B+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walker.lha    gfx/3dobj   16K  98 B+Scout Walker from Star Wars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.lha          gfx/3dobj  123K 137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  9  +SpaceDock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 39 B+Prototype Imagine model of Chun Li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machine.lha     gfx/3dobj  313K  39 B Imagine model of Super StreetFigh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  3  +San Francisco Int'l Airport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lha          gfx/3dobj   68K  91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.lha          gfx/3dobj   68K 137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 20 5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 43 B+Imagine obj. of Calvins and Hobbes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 13K  32 B+Imagine model of spaceship. Origin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e.lha       gfx/3dobj    8K  98 B A set of bizarre looking trees for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108 B+Imagine object by Carmen Rizzolo. 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 40 B+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obj.lha        gfx/3dobj   56K 153 B Objects for a Spitfire of the seco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 20 5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.lha         gfx/3dobj  104K 151 B+Demo how to simulate nature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71.lha          gfx/3dobj   30K 153 B+SR-71 air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lha        gfx/3dobj   20K  83 B+Office stapler object pl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.lzh gfx/3dobj   39K  51 B+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ngray.lha       gfx/3dobj  536K  92 B+Imagine 2.0 object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gnias.lha    gfx/3dobj   46K 137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bord.lha       gfx/3dobj   18K  91 B+Free "datasets" (3D objects) Imag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 14 5+Sydney Harbour Bridge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  5  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Lamp.lha      gfx/3dobj    8K  98 B Your regular table-lamp, the kind 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 28 5+Imagine 2.0 model of the TerraHawk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1.lha      gfx/3dobj  219K 151 B+Various IFF texture maps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  7  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 12  +3D Object of an T.I.E. fight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 12  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  7  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phasers.lha    gfx/3dobj   53K  98 B+3 phasers from Star Trek T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gfx/3dobj   43K 153 B+Hypersonic transpor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Hawk.lha       gfx/3dobj   77K  30 B+Imagine 2.0 model of "TreeHa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lha          gfx/3dobj  144K  98 B A set of trees for use in outdoo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logo.lha       gfx/3dobj   62K  98 B The logos for both Star Trek and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ane.lha       gfx/3dobj   18K 153 B+Triplane object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 72 B+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 20 5+Van Halen 5150 guitar objec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111 B+Sample hi-quality 3D objects fro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pointlwob.lha gfx/3dobj  440K 111 B+Sample hi-quality 3D objects fro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 85 B+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 24K   3  +A Walker alike running machine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 33 B+Imagine 2.0 cycleobject of Armoure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169 B+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sFW14B.lha  gfx/3dobj  358K  66 B+Imagine2 object of Williams' Formula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104 B+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ha      gfx/3dobj   93K 137 B+Imagine object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132 B+Imagine/Silver object - Xwing, 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132 B+Imagine/Silver object - Ywing, St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 66 B+Monitor driver patches for 194x and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 14 5+Use the boot menu with &gt;15kHz. OS3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 66 B+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23.lha      gfx/aga    417K  71 B+AGA Software Compilation. Disk 2, 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 66 B+AGA Software Compilation, Disk 3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42.lha      gfx/aga    336K  71 B+AGA Software Compilation.  Disk 4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 33 B+Agatunnel - hypnotic color cycling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 20 5+AGA Voxel-Engine, Version 0.2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demo.lha       gfx/aga    796K 114 B AGA disk-animation, player, and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 69 B+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_3_10.lha  gfx/aga      9K 105 B Screen promotion utility for OS 3.0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132 B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aga     77K  15 5+IFF_FX  Effects on IFF Pictures (A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 65 B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109 B+24 Bit AGA Palette.  Set 256 color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.lha   gfx/aga      4K 114 B+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m_02.lha        gfx/aga    481K  33 5+A Doom! style engine with cei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 16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 60 B+The ultimate screen promotion tool (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124 B+Rend24 - A Batch Image Convers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 18 5+"Saurrus" car model by ALTINAC,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.lha            gfx/aga     13K  78 B+AGA Screen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114 B+AGA Texture-mapping demo by Chris 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  7  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 24 5+1024x768 and/or HAM Workbench with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101 B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src.lha       gfx/board  182K  10  +New Version of TIGA WB including a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opaint.lha    gfx/board   19K  86 B+ADPro2 OpalPai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exxwind.lzh  gfx/board    7K  83 B+ARexx/OPal scripts to stamp emboss 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avr14.lha    gfx/board   24K  86 B+ADPro OpalVision saver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pal.lha       gfx/board   12K  84 B+AMOS Extension to access Opa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 56 B+Bust up DCTV anims to use with Mak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 49 B+Script for OpalPaint: AnimExtend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TEV19.lha    gfx/board   29K  86 B+OpalAnimMATE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 83 B+The Blur-Motion Machine v1.1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gfx/board    3K  83 B+ARexx/Opal scripts to draw 'b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fxInstFix.lha    gfx/board    8K  12 5+Installer FIX for cybergfx4040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vilintui.lha   gfx/board   17K  12 5+Vilintuisup.lib &amp; bugfix for cgfx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CTRL.lha     gfx/board   24K  86 B+OpalVision ChromaCTRL draw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_6.lha    gfx/board   25K 221 B+Converts images to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0.lha   gfx/board  105K  12 5+Cybergfx, wbemu for PicassII,Piccolo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refs.lha     gfx/board   13K   3  +CyberPrefs 1.0 for CyberGfx 40.4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1_1.lha   gfx/board   61K  12 5+Universal Image Viewer for CyBER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0.lha   gfx/board   31K   4  +Universal Image Viewer for CyBER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  3  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 33 B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r3dlib.lha     gfx/board    8K 151 B+DCTV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dpa.lha       gfx/board   79K 150 B+Shows how to use DPaint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Pics.lha      gfx/board  1.2M 117 B Various images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.lha    gfx/board    2K  86 B+DeInterlace drawing mod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ocs.lha        gfx/board  169K  84 B+OpalVision Developers Documentati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 56 B+"Diffuse" OpalVision drawing mod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hadow.lha     gfx/board  134K  83 B+ARexx/Opal scripts to make drop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0a.lha  gfx/board  205K   3  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17.lha  gfx/board  137K  21 B+EGSPhotoAlbum picture managemen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33.lha  gfx/board  343K  13 5+EGSPhotoAlbum picture managemen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41.lha  gfx/board  378K   3  +Picture management &amp; presentation/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 11  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36b.lha       gfx/board  422K  22 B+EGS-TV Video &amp; Framegrabber sof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43.lha        gfx/board  480K  12 5+EGS-TV Video &amp; Framegrabber soft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46.lha        gfx/board  477K   3  +Framegrabber &amp; animation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 56 B+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 48 B+OpalPaint script for animation rec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2.lha       gfx/board   26K  83 B+ARexx/Opal script to 'inflame'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 33 B+Create Flame effects for OpalPaint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 52 B+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 49 B+Script for OpalPaint by Carmen Riz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 16 5+Your Piccolo can operate on HIG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 56 B+Script to put a gauze filter o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  7  +Degrader util for gfx-boards (on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 12 5+Switch between CyberGrafix &amp; EG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 13 5+Very simple screen grabber for Ret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r3dlib.lha   gfx/board    2K 151 B+Harlequin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sov4.lha       gfx/board   24K  84 B+High Speed Pascal support for Opal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IF.lha        gfx/board   13K  84 B+JForth interface to OpalVision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dct7.lha       gfx/board   58K 150 B+Converts JPEG images to DCT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ocs.lha        gfx/board  111K  84 B+Docs on OpalPaint loaders &amp;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orph.lha      gfx/board  1.2M 147 B+Morphing animation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 56 B+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  5  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 56 B+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 22 5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old.lzh       gfx/board    9K  84 B+Old version of Opal Mandelbro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 41 B+OpalPaint v2.3b for 6800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 41 B+OpalPaint v2.3b for 6802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atc.lha       gfx/board    5K  83 B+Batch Conversion Scripts For Opal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rot.lzh       gfx/board   22K  83 B+Fractal generator for OpalVision. 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k17.lha       gfx/board   12K  86 B+OpalHotKey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res14.lha     gfx/board   96K  86 B+OpalPresents! v1.4 &amp; OpalPlayer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3d2.lha       gfx/board    5K  83 B+Real3D v2.0 OpalVis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 56 B+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 33 B+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 56 B+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 56 B+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 56 B+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q110.lha       gfx/board   13K  86 B+Updated OpalReq.library v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Wind1.lzh      gfx/board    6K  83 B+ARexx/OPal scripts to stamp emboss 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 56 B+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w115.lha       gfx/board    9K  83 B+Opal picture viewer shows GIF/IFF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ne11.lzh       gfx/board   26K  83 B+Opal/ARexx line/rect/ellips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stCS.lzh       gfx/board   10K  84 B+OpalVision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 56 B+General Description of the O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_ADPROScrpt2.lha gfx/board    1K  85 B+AREXX Script for ADPro to display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 31 B+Upgrade patch for Part And Particl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 50 B+Demo of Particle System for Opa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 50 B+Demo of Particle System for Opa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 51 B+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 26 5+Drag window with contents.For Pica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11.lha      gfx/board   25K  83 B+3rd party presentation software fo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 37 B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 45 B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board    8K  49 B+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.lha         gfx/board   12K  84 B+Example source for Renderer-&gt;Opal I/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.lzh         gfx/board    2K  83 B+ARexx script to renumber ani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 35 B+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 13 5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 37 B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 56 B+Red, Green and Blue Balance drawing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  5  +Allows you to save *BIG* Chunk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5.lha     gfx/board   38K  13 5+V1.5 of the JPEG-viewer for the Pi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Picasso.lha    gfx/board   48K  37 B+Magic IFF ILBM picture view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casso.lha       gfx/board   32K  45 B+Shows IFF ILBM / RGBN / RGB8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  5  +Allows you to save *BIG* Screens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 26 5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.lha          gfx/board   26K  86 B+Wacom &amp; CalComp drivers for Opal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 56 B+ProPage diagram showing Genlock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 56 B+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.lha  gfx/board    7K  43 B+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 28 5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0.lha        gfx/board   36K  86 B+Updates to the OpalVi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DCTV.lha       gfx/board  358K 143 B+Blue vase rotating,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01r3dlib.lha   gfx/board    2K 151 B+VT2001 support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 38 B+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 16 5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 34 B+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 38 B+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 38 B+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 34 B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 16 5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ry.lha      gfx/board   32K  16 5+16/24 display proggie for the Retin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23.lha        gfx/board   15K  86 B+Wacom tablet driver v2.3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ls.lha       gfx/conv   120K 150 B+Various imag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Tools.lha     gfx/conv   119K 183 B+3 programs to manipulate 2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dge.lha        gfx/conv    47K 255 B+Modify Anim-5 files for easy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 37 B+Converts IFF into several RAW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 20 5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 18 5+Graphic picture converter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106 B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120 B+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 47 B Pics -&gt; ansi converter. Up to 25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  3  +Convert color pics to ANSI (also HA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 25 5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  3  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.lha        gfx/conv    76K  28 B+ART-Pro , a powerful gfx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641.lha    gfx/conv    77K  22 B+A powerful gfx-converter ,V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ro1b.lha       gfx/conv    83K 150 B+DCTV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122 B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131 B+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 74 B+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.lha       gfx/conv    27K 103 B+Convert IFF files to bitplane data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.lha           gfx/conv    13K 408 B+Convert IFF picture files to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 77 B+WARLOCK's IFFCMAP converter (just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 49 B+Convert HAM6 images to 2-256 colou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 47 B+Conversion utility for ColourP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 40 B+ConvertiILBM 2.1 by Massimo Tantig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104 B+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 92 B+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 86 B+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gfx/conv    32K 322 B+Save IFF file as self-display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2iff.lha         gfx/conv     8K  24 5+Converts any picture via datatyp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20881.lha      gfx/conv   647K  57 B+FuzzyPixMap v1 68020 &amp; 68881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8000.lha       gfx/conv   726K  57 B+FuzzyPixMap v1 68000 bins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ources.lha     gfx/conv   191K  57 B+FuzzyPixMap v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119 B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.lha           gfx/conv    64K 417 B+Feature full image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 15 5+Graphics to ASCII converter (GET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 21 5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9K   6  +Image format converter (V1.4)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7K  12 5+Image format converter (V1.3)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.lha      gfx/conv    77K  14 5+Universal IFF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_1_0.lha    gfx/conv     4K 199 B Prints .GIF imag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 22 5+Visually crop, resize, flip, rotate 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189 5+Converts GIF images to SHAM or ILBM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229  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  3  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  3  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lts2.lha       gfx/conv    20K 178 B+Various HamLab filter, includi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126 B Converts HPGL vector gfx to ot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6.lha          gfx/conv   103K 323 B+IFF file of palette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Av10.lha         gfx/conv    27K  12 5+Iff2Ansi Converter v1.0. Works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C.lha         gfx/conv     9K 238 B+Turn icon file into C source cod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ssembler.lha  gfx/conv    20K 400 B+Replace icon images with IFF-brus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zer.lha       gfx/conv     8K 411 B+Save current mouse pointer a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erger.lha     gfx/conv    14K 323 B+Merge two brush files into ico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wap.lha       gfx/conv    12K 170 B+Swaps icon colors between 1.3&amp;2.0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nsi.lha       gfx/conv    27K 222 B+Convert 2-color low-res IFF pic to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113 B+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C.lha          gfx/conv    15K 273 B+Convert IFF ILBM files to C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x.lha         gfx/conv     7K 267 B+Convert IFF pics to self displaying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 87 B+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125 B Creates linkable objects from IF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cs.lha        gfx/conv    52K 372 B+Create puzzle from any IFF fil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s.lha         gfx/conv   171K 401 B+Convert IFF file to Postscrip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lha     gfx/conv    17K 133 B+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rc.lha        gfx/conv    17K 228 B+Convert IFF pics to C or assembly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un.lha        gfx/conv    15K 305 B+Convert IFF to Sun raster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134 B+Advanced IFF to raw converter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 54 B the ultimate IFF converter (better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 61 B+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SUN.lha       gfx/conv    22K 305 B+Translate IFF to Sun raster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 29 5+IFF Converter for GFX programm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104 B+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 44 B+Converts IFF�s pictures to ascii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C.lha         gfx/conv    29K 326 B+Read IFF file and writ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Image.lha     gfx/conv    76K 321 B+Generate C source from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 21 5+Image processing/conversion progra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Tools.lha     gfx/conv    61K 409 B+Do various manipulations on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Stu1.lha       gfx/conv   660K   7  +Image processing program v2.0.0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Stu2.lha       gfx/conv   351K   7  +Image processing program v2.0.0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C.lha          gfx/conv    10K 392 B+Write C code for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  8  +Demo of new fast intuitive image 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_ilbm.lha       gfx/conv    70K 103 B Util to Digitize for VISTAPRO (as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.lha            gfx/conv     8K 269 B+Converts icon to an IFF brush fil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 98 B+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bin.lha     gfx/conv   241K  16 5+IJG JPEG V5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src.lha     gfx/conv   568K  16 5+IJG JPEG V5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bin.lha     gfx/conv   197K   3  +IJG JPEG V5b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in.lha      gfx/conv   240K  26 B+IJG JPEG V5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src.lha     gfx/conv   572K   3  +IJG JPEG V5b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src.lha      gfx/conv   559K  26 B+IJG JPEG V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 66 B+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PEG.lha       gfx/conv   123K  39 B+Arexx-MPEG decoder for MainAct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 37 B+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nim.lha       gfx/conv    14K 150 B+Animation compressor with DCTV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120 B+Make iff anim out of iff pictures,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pro.lha        gfx/conv   107K 150 B+REXX script writer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 98 B+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 54 B+MPEG-1 Video Software Encoder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 86 B+Stanford MPEG encoder/decoder v1.2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 21 5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 16 5+Converts 'NewIcons' images into IF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.lzh       gfx/conv    15K 145 B+monochro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 33 B+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 16 5+Open a PhotoCD picture into ADPro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 13 5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 34 B+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ANSI.lha      gfx/conv    17K 222 B+Converts 1 bit plane 320x200 IFF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142 B+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 72 B+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  4  +Converts QRT to RW24 (EGS bootlogo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zer.lha      gfx/conv   116K 228 B+Convert 24 bit images to 256 or 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133 B+Converts 2-Colour-Raster to 16-Col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 87 B+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 37 B+Horizontally  rescales  IFF 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.lha   gfx/conv     9K  48 B+Converts ZX Spectrum screens to IFF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m_3_1.lha  gfx/conv    15K 229 B+Allows printing of SH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 48 B+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 32 B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 98 B+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125 B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 50 B+converts TIFF, MacPaint, to TIFF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4.lha    gfx/conv   147K  17 5+TIFFView 1.14, read-view-print TIFF,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113 B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113 B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142 B+Convert MOVIE animation to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112 B+IBM PC .VGA animation decontructor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.lha          gfx/conv    30K 157 B+Convert VideoScape&lt;-&gt;PageRe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142 B+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119 B+Converts a windows icon to an iff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 39 B+2416b picture converter. Any-&gt;IFF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121.lha     gfx/edit   241K  20 B+Xv - Image processing program AGA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210.lha     gfx/edit   503K   8  +Xv - Image processing AGA/OS3.0 r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 13 5+Xv - all docs and some icons and a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38K  20 B+Xv - all docs and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 20 5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  3  +Demo of the 'Cloner' Paintmode in 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  5  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 53 B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 38 B+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e_2.lha        gfx/edit    39K 162 B+Ani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 76 B+Digital Illusions, image processin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lha      gfx/edit   174K 162 B+Freely redistributable paint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139 B+HAMLAB PLUS 2.0.8 DEMO GIF/JPEG/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 75 B+Converts HAM pictures to IFF 16/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142 B+HAMLAB PLUS 2.0.6 DEMO GIF/JPEG/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 51 B+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Editor.lha    gfx/edit    40K 255 B+Simple to use graphics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.lha       gfx/edit    83K 220 B+IFF Image Processing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 18 5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Ed.lha       gfx/edit    36K 229 B+Icon editor for images up to 150 x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.lha       gfx/edit   179K 136 B+Program for producing video tit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 27 5+V1.55 of the modular 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_1_20.lzh      gfx/edit    61K 159 B+Graphics editor for ANSI files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 33 B+Connects 2 BitMaps logically, Some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Editor.lha  gfx/edit   119K 217 B+An "object-oriented" paint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lzh          gfx/edit    37K 119 B+ANSI editor, allows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  2   REKO (Klondike) Cardset loader for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 15 5+This ARexx-script renumbers or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 12 5+Pete W Storonskij's FULL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lzh          gfx/edit   132K 142 B+Useless but pretty spot-pain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ht.lha        gfx/edit    36K 208 B+Simple/Attached sprite mak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Ed.lha       gfx/edit    23K 393 B+Edit 2 sprite pairs; make double s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Maker.lha    gfx/edit    13K 399 B+Paint sprites and convert 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.lha      gfx/edit    26K 247 B+An ANSI text editor. V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 60 B+Morphing with Gui,ARexx,online help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  7  +Morphing with Gui,ARexx,online help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  7  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_s.lha      gfx/edit   486K  60 B+Morphing with Gui,ARexx,online help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.lha          gfx/edit    68K 103 B+Bitmap oriented draw pro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 22 5+Paint Program for A1200 and A4000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 69 B+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 69 B+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 69 B+A big "Gabberhouse" video with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 69 B+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 69 B+A hardcore video with magnify and 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 69 B+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 69 B+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 69 B+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 69 B+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 69 B+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 69 B+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 69 B+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zap.lha          gfx/edit   226K  69 B+A video with a vector-balls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d.lha          gfx/edit    21K 142 B Bitmap Font Edito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  3  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exx.lha      gfx/edit     1K   3  +Missing arexx file for weav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6.lha          gfx/edit   502K  13 5+Xv - Image processing program AGA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Kiste.lha     gfx/fract  195K 180 B+Yet another mandelbr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o.lha        gfx/fract   19K 322 B+Fractal program using DLA algorith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.lha            gfx/fract   62K 216 B+Fractal Construction Set (pre-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.lha           gfx/fract   58K 189 B+Another program for fractal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 58 B+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Gen.lha        gfx/fract   63K 322 B+Fractal generator using 'seeds'.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Lab.lha     gfx/fract   46K 236 B+Explore the realm of fracta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lha       gfx/fract  229K 238 B+Fractal generator with Mandelbrot/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 43 B+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 26 5+Fractint v. 2.6 runs on all amiga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 46 B+Help file for fractint : several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 20 5+F_zoom a fractal zoom utility for 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lha        gfx/fract  115K 201 B+Program for creatin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 24 5+Fractal-Pattern-Generato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rac.lha        gfx/fract   26K 277 B+Diffusion Limited Aggregation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51K 270 B+Iterated Function System view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  5  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n.lha         gfx/fract  136K 183 B+An Iterated Function Syste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b.lha         gfx/fract  105K 146 B+Iterated Function Sys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elVroom.lha   gfx/fract   57K 405 B+Mandelbrot program using "ring det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racPlus42.lha    gfx/fract   66K  42 B+Mandelbrot, Julia, Feigenbaum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gfx/fract   93K 183 B+Fractal scenery genera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 29 5+Demo version of Mand2000 2.0 - with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k1.lha        gfx/fract   57K  29 5+Screen shot 1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k2.lha        gfx/fract   56K  29 5+Screen shot 1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im.lha       gfx/fract   62K 217 B+A Mandelbrot Animatio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 24 5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.lha        gfx/fract   55K  56 B+Fast Mandelbrot rend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.lha    gfx/fract  139K 236 B+Very fast Mandelbrot plot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ute12.lha  gfx/fract   31K  83 B 24-bit Mandelbrot generator. Output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 90 B+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ountain.lha gfx/fract  396K 236 B+Renders 3D images of Mandelbrot se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PAUG.lha     gfx/fract   65K 220 B+Generates Mandelbrot and Julia Se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Square.lzh   gfx/fract   94K 110 B+OS 2.0 mandelbrot, require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Vroom.lha    gfx/fract  386K 309 B+Mandelbrot/Julia generating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 32 B+Fractalgenerator for EGS with diff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  3  +A small Mandelbrot &amp; Juliagenerat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 48 B+Fast AGA 3D Mandelbrot Se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.lha            gfx/fract  534K 417 B+Mandelbrot Set Explor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EGS.lha  gfx/fract   11K  62 B+Fractalgenerator for EGS with diff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.lha gfx/fract  129K  82 B+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  3  +Interesting fractal. Works on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genV11Demo.lha  gfx/fract   85K  16 5+Pattern Generator V1.1 Demo -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lha         gfx/fract   14K 144 B+Plasma Cloud Generator for V39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 47 B+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 42 B+Fractal-rendering for the Retina Z2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 69 B+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r_2_0.lzh     gfx/fract   61K 159 B+Create abstract art from ma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.lha           gfx/fract   55K 222 B+Mandelbrot generator, 6888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13.lha gfx/fract  242K   9  +V1.3, KS1.3+, New rendering techs &amp;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Grow.lzh       gfx/fract   51K 114 B+Creates 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andel.lha    gfx/fract  116K 276 B+Fast Mandelbrot program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 66 B+Fractal gen. 7 types, 20+ demos, l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gfx/misc     6K 400 B+3d version of Leo Schwab's "stars"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 12 5+Blufftitler v1.1, a realtime 3d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Arm.lha         gfx/misc    71K 434 B+Animated 3D articulated robot ar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sDrawDemo.lha  gfx/misc    72K 406 B+Demo of Aegis Draw program; n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st.lha        gfx/misc    17K 144 B+Show all 2^24 colors of the AGA ch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3d.lha        gfx/misc    42K 426 B+Shows a rotating 3D solid "AMIGA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131 B+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 66 B+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 33 B+OS legal vector movie player. KS30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alls.lha      gfx/misc    37K 343 B+Create animation of balls in 3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ader.lha      gfx/misc     6K 167 B+Utility to fade screens in and 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  7  +3 examples of "automatic sketch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gfx/misc   345K 313 B+Animation of spacecraft &amp; asteriod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.lha            gfx/misc    31K  86 B+Scrolls larg pics for titling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upling.lha   gfx/misc    23K 151 B+sim of screen-camera-back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.lha         gfx/misc    50K 414 B+Generate and manipulate bezier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 15 5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Demons.lha     gfx/misc    31K 289 B+Implements Demons cellular automa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Sand.lha    gfx/misc    11K 236 B+Interesting cellular auto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 22 5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fx/misc    21K 420 B+3D simulation of bouncing ball,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 36 B+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s.lha       gfx/misc    16K 414 B+Program to fool around with B-SP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 43 B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 10  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lha          gfx/misc   202K 201 B+Cellular automata experimentation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 42 B+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FF.lha       gfx/misc     8K 409 B+Check structure of IFF file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0.lha     gfx/misc     2K   4  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1_01.lha     gfx/misc    45K  16 5+Clouds animator, features turbul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 87 B+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 55 B+Imagine 2.9 project file for cometj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  7  +Global palette manipulation, A2024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 13 5+Colour cycle any Intuition screen -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Bars.lha     gfx/misc     3K 229 B+Simple but pretty demo using coppe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gfx/misc     7K 229 B+Create custom copper lists for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gfx/misc    20K 175 B+Smoothly crossfades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110 B+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Utils.lha      gfx/misc    72K 225 B+Four handy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gfx/misc   243K  90 B+Digital Aestethics. Kaleidoscop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lha         gfx/misc    30K 426 B+An eight fold symmetry dazz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135 B Read/write dctv.library developer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135 B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lha     gfx/misc    39K 426 B+Demonstrate 3 and 4 dimensional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gfx/misc    75K  50 B+(AGA) New version of dog3d (looks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ex11.lha        gfx/misc   130K 104 B A Print X-Sheet util for Take-2 (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ap.lha        gfx/misc   712K 141 B+Draws representations of Earth's s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loth.lha      gfx/misc    28K 317 B+Use 2 bitplane IFF image as dropcl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113 B+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 37 B+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 56 B+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 30 B+EGS-TV-Player plays Video sequen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 41 B+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133 B+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 41 B+SpiroGraph, Yarnball, CircleStar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 37 B+SpiroGraph, and 6 addition simila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3.lha       gfx/misc    79K  32 B+SpiroGraph, 6 more design generator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31.lha gfx/misc    20K   3  +Fast loader&amp;saver modules for Imag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110 B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s.lha gfx/misc    19K 117 B+Yet another fractals gener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 77 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 77 B ftriangles v2.0 - Picasso demo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 74 B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  7  +2 functions for loading IFF 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.lha          gfx/misc     8K 142 B+Get colourmap of screens, see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reenID12.lha  gfx/misc    36K   6  +Inserts ScreenID in command line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 99 B+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 56 B+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fo.lha        gfx/misc    22K 107 B+Finds out size, colors of a GI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 12  +GIFTool 1.00 - Utility to make GIF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Anim.lha      gfx/misc   204K 100 B+Smoothly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Demo.lha      gfx/misc    37K 411 B+Graphics demo of rotating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 72 B+Trees,Plants...from grammars(raysh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 80 B+Guardian's Play from Limbo (car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.lha           gfx/misc   199K 175 B+GWIN restructured as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oly.lha        gfx/misc     6K 433 B+Polygon drawing demo with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3D.lha        gfx/misc    47K 299 B+Display animations of beating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n.lzh          gfx/misc    19K 159 B+Draws Hen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.lzh            gfx/misc    24K 142 B+Small color palette utility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gfx/misc    11K 279 B+A "bouncing polygons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ha            gfx/misc     4K 157 B+Very small IFF view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.lha          gfx/misc    36K 343 B+Maintains archives of IFF fil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ump.lha        gfx/misc    27K 393 B+Two programs for manipulating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 10  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.lha  gfx/misc     3K  76 B+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dx22.lha       gfx/misc   226K  34 B+UPDATE: ADPro front-end, mak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dx24.lha       gfx/misc   229K  14 5+UPDATE: ADPro front-end, makes im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2.lha    gfx/misc   329K  13 5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5.lha    gfx/misc   399K   3  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.lzh         gfx/misc    27K 136 B+A program to overlay 'timecode' on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 72 B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116K  91 B+Video titling progra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  7  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.lha          gfx/misc    10K 287 B+Line art demo of up to 15,000 line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 84 B+Mixture between Game of Life/Clou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_1_31.lzh       gfx/misc    45K 159 B+Laser Disc Player for RS-232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 77 B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_1_10.lzh      gfx/misc    28K 159 B+Draws Lissajous pictures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 60 B+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15.lha      gfx/misc   400K 101 B+Fractals for A500-4000. Does AGA/24-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pics.lha    gfx/misc   324K 126 B+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 66 B+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  3  +Very fast freeware STEREOGRAM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_V1_6.lha  gfx/misc   454K  13 5+New WBPattern &amp; SoundFX at bootup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.lha        gfx/misc    10K 420 B+A mandala graphic program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  7  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.lha           gfx/misc    59K 417 B+Object-oriented drawing program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 72 B+Converts USGS ascii DEM files to 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 37 B+Animated biological Evolution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 62 B+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 37 B+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G.lha            gfx/misc   126K 170 B+Demo of a molecular graphic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.lha          gfx/misc    20K 432 B+Draw moire patterns in 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nch.lha        gfx/misc   366K 113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ght.lha        gfx/misc   358K 113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113 B+Two very beautiful images in Mult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or.lha      gfx/misc   104K  22 5+A Virtual Reality presentati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 67 B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 48 B+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 22 5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 36 B+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 76 B+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d100.lha         gfx/misc     9K  69 B+PCDIFX - Photo-CD loader for Image-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110 B+PCHG (palette change) chunk spec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.lha      gfx/misc    18K   9  +Saves pictures of lightning/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.lha        gfx/misc    62K 195 B+Organize and manage IFF images/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 70 B New Emplant/Piccolo Video Driver (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 71 B+Piccolo/Spectrum configuration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rt.lha         gfx/misc   104K 238 B+Image data generator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137 B+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Mot.lha        gfx/misc    36K 219 B+Display motion of a fired project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 67 B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itler11.lha    gfx/misc   317K  22 5+Fully-featured video-titler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itler21.lha    gfx/misc   234K   5  +ProTitler V2.1 (21-3-95) (C) By J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103 B A Screen Grabber that does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ogie.lha      gfx/misc   208K 286 B+Demo of blitter, sprites, copper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 66 B+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 93 B+Simple Mandelbrot generato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 29 5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 22 5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.lha            gfx/misc    15K 107 B+Real time mapping of gfx on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 50 B+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 75 B+Scale workbench icons. MUI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GenDemo.lha   gfx/misc    60K 279 B+Generates very realistic landscap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gfx/misc    10K 343 B+Nice random scenery gener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 37 B+Save front screen to IFF file w/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Jaeger.lha   gfx/misc    36K 195 B+Screen capture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.lha          gfx/misc    12K 142 B+Set colourmap of screens, see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10.lha        gfx/misc     5K  84 B+The best screen grabber around, als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IE.lha         gfx/misc    40K 247 B+Smooth scrolling video text 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lha         gfx/misc    17K 432 B+Graphics demo of "moving path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 60 B+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 46 B+SpiroGraph (tm?) child's toy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erator.lha gfx/misc    25K   9  +Generating Scripts for Spots (Ekk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 64 B+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tore.lha     gfx/misc   398K 220 B+Load, cue, IFF images for tv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an.lha         gfx/misc    86K 167 B+Scanning software for Siemens ST400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.lha         gfx/misc    40K  30 B+A program for genlock owners,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 71 B+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 42 B+3D Dungeon with shading AGA/EC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 11  +DOOM style TMap demo with floors/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 18 5+Arexx script for ImageFX to creat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Gen.lha       gfx/misc    17K 279 B+Title sequence generator with scri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e310.lzh   gfx/misc    27K 159 B+Conway's cellular "Life"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itle.lha     gfx/misc   102K 195 B+Creates subtitles for animation fi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  3  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t.lha          gfx/misc    19K 142 B A program to plot UNIX plot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 69 B+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115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115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115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115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115 B+Vistapro DEM files converted from 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115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115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115 B+Vistapro DEM files converted from 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 84 B+Upgraded Scrolling / Fading Title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  5  +V2.0 soft scroll, MUI, ANIMs. Shar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111K  86 B+Create video titles.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 35 B+Let graphics react to music, demo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 73 B+Support f.Mitsubishi CP100E Video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 59 B+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  8  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 93 B+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4.lha       gfx/misc   281K   8  +Vlab frame grabber soft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 66K  12 5+Voxelspace-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.lha            gfx/misc     4K 418 B+Video pattern generator to adj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101 B+A collection of VistaPro 2 renders.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101 B+A collection of VistaPro 2 renders.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101 B+A collection of VistaPro 2 renders.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 37 B+Navigator - Virtual Reality Pres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.lha          gfx/misc    55K 269 B+Cut and paste text and graphics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 58 B+Build your own music videos! (need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 31 B+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der.lha       gfx/misc   182K 388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emo.lha       gfx/misc    18K 387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 50 B+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 41 B+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 28 5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NonUNX.lha gfx/misc    17K 102 B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SD.lha           gfx/misc   325K   5  +Amiga Users of Calgary Scrolling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 74 B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112 B+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 22 5+Convert GROB(hp48) pics to PBM/ILBM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 28 5+PhotoCD to ppm/pgm/JPEG/PostScript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00K  13 5+Updated ilbmtoppm/ppmtoilbm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  3  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 61 B+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 24 5+Guide version of NetPBM docs/ma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 61 B+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 64 B+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 46 B+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  3  +PBM scripts in AReXX, Unix 'file'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 48 B+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 13 5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 61 B+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 61 B+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4.lha      gfx/pbm    273K  29 B+High quality ppm/JPEG to AG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 14 5+High quality ppm/JPEG to AGA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 61 B+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 61 B+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mpat.lha         gfx/pbm     22K 102 B+ppmpat - create patterns with ppm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 64 B+Utility to convert ppm images to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 13 5+Utah Raster Files (*.rle) convert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 61 B+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 61 B+Netpbm 01mar94 - Source #1: tools,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2.lha        gfx/pbm    496K  61 B+Netpbm 01mar94 - Source #2: TIFF li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w.lha          gfx/show    35K 155 B+IFF picture viewer, all modes, NON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_AAC.lha        gfx/show   316K 144 B+Animation playback and 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  5  +GfxViewer/ScreenGrabber/MapEditor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110 B+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142 B+IFF ILBM Displayer.  Better than M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 54 B+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142  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g04.lha       gfx/show    83K  54  +fast MPEG player for all amigas v0.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121 B Redistributable AmigaVision 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 48 B+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ew.lha        gfx/show   172K 424 B+Display IFF picture,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 30 B+Shows JPEG &amp; IFF pics. AGA sup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 32 B+IFFViewer with extensive GUI (ECS/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 13 5+IFFViewer with extensive GUI (ECS/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112 B+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 92 B+"video titler" to make scroll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ide.lha        gfx/show    12K 430 B+A slide show program fo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  7  +DataType picture viewer, works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 46 B+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how.lha       gfx/show   154K 283 B+Use dynamic HiRes to show 409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2.lha   gfx/show   128K  21 B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3.lha   gfx/show   194K  20 5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 84 B+Pic viewer using datatypes (src,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 37 B+Slide-show pgm for presenting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 66 B+DVI previewer for the EGS window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 33 B+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 77 B+Graphic dumping program for EGS and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how.lha        gfx/show    47K  14 5+GIF, JPEG and IFF viewer for the EG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how.lha        gfx/show    39K  63 B+GIF, JPEG and IFF viewer for the EG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 95  +* Newest version (2.08) of FastGIF (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 61  +JPEG viewer with dithering for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129 B+Ultra fast scrolling ILBM Viewer (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 62 B+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4.lha      gfx/show    71K  17 5+OCS/ECS/AGA/EGS FLI/FLC-format ani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 62 B+Plays FLI/FLC on Picasso/Retina/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 58 B+Fastest player for FLI/FLC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.lha           gfx/show    10K 116 B+Displays .FLI files or converts to .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09.lha       gfx/show    11K  28 B+FastView 1.09 - A very fast IFF/GIF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16.lha       gfx/show    19K  22 B+FastView 1.16 - A very fast IFF/GIF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30.lha       gfx/show    71K  14  +FastView V1.30 - A very fast IFF/GI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 52 B+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142  +GIF_view  v. 4.4 ( Amiga GIF view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142 B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124 B+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123 B+AL-J 1.1 JPEG Viewer for AGA Amiga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142 B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 69 B+Shows &amp; saves HAM6 &amp; HAM8 pic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 52 B+A anim player from HD, based on FX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 61 B+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 29 5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  4  +Icon viewer for directory utilit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 48 B+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2.lzh       gfx/show   231K   7  +Professional timed script video ti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19.lha         gfx/show   183K   3  +Viewer for OCS,ECS,AGA,Cyber,Picasso,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2.lha          gfx/show   171K  12 5+View IFF,JPG,GIF,BMP,PNM on OCS,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1.lha      gfx/show   258K  29 B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21.lha      gfx/show   327K  12 5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1.lha   gfx/show   435K  29 B+Source for jpegAGA, ppm2AGA, cjpeg,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21.lha   gfx/show    66K  12 5+Source for jpegAGA 2.1, ppm2AG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 61 B+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 99 B+V4.2 JPEG (en/de)coder for Retina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 98 B+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  9  +Display icon images in window on p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.lha            gfx/show   288K 418 B+Load up to 100 IFF files and 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mage.lha      gfx/show    34K 255 B+IFF ILBM reader with overs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13.lha         gfx/show   104K  61 B+HERMES' LoGG Dir. Utility, V. 1.2,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20.lha         gfx/show   104K  61 B+HERMES' LoGG Dir. Utility, V. 1.2,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 61 B+HERMES' LoGG Dir. Utility, A3000, 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 26 5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2.lha        gfx/show    53K 101 B+Shareware ILBM viewer, supports 2.0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2V15.lha     gfx/show    55K  15 5+Shareware ILBM viewer, supports 2.0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ader.lha    gfx/show    21K 400 B+Read text files, view IFF,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.lha         gfx/show   471K 388 B+A ram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121 B MPEG player for EHB display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 87  +MPEG player for ECS/AGA/OpalVision/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106 B+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 30 B+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115  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201src.lh gfx/show   170K 115 B+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115 B+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 12 5+Small useful PCXfiles viewer, 256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 22 5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  3  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133 B+Give basic information about some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 64 B+IFF viewer for Standard, AGA, gfx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 22 5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View.lha       gfx/show    90K 336 B+View UNIX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im.lha         gfx/show    10K 189 B+Normal or crunched animation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 62 5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er.lha        gfx/show    47K 189 B+Display text, pics, sounds, anims.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Animate.lha      gfx/show   228K 157 B+3D animation program in Anim5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 75 B+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 37 B+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lix.lha      gfx/show   214K 393 B+IFF slideshow and cel anim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 50 B+FLI/FLC animation player for the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127 B An animplayer... Can play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ix.lha         gfx/show   178K 142 B+IFF viewer, can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view_3_0.lha   gfx/show     7K 229 B+Sliced HAM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.lha         gfx/show   144K 222 B+Picture viewer for Dynamic HiRe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 57 B+Scaling Datatypes Picture Viewer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 35 B+Scaling datatypes picture viewer.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erb.lha       gfx/show    92K 142 B+Display program for Gerber plot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  5  +Improved HAM8 displayer for Pho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.lha    gfx/show    18K  72 B+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 87 B+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aster.lha    gfx/show    40K 285 B+Slideshow program for IFF, HAM, etc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  3  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42.lha       gfx/show   127K  16 5+MultiGfx Viewer/Converter/ScreenGr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53.lha       gfx/show   156K   3  +MultiGfx Viewer/Converter/ScreenGr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 22 5+MultiGfx Viewer/Converter/ScreenGr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7D.lha       gfx/show   157K  25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7U.lha       gfx/show   193K  25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9D.lha       gfx/show   160K  21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99U.lha       gfx/show   212K  21 B+MultiGfx-Library - loading, saving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 75 B+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c.lha          gfx/show    28K  91 B+Makes ILBMs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1.lha       gfx/show    11K  18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2.lha       gfx/show    14K  18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  8  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 21 5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 11  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 44 B+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show1_5.lha    gfx/show    41K  57 B+Shows pics on C= A2410/T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GIF.lha       gfx/show    12K 189 B+Demo of a very fast GIF view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cAMIGA.lha   gfx/show    16K  30 B+Small Psion-Bitmap-*.PIC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 57  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3_2.lha       gfx/show    50K 177 B+Anim Op 6 addition to .an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135 B+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142  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36K   5  +Workbench window animati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2.lha         gfx/show   170K  22 B+XAnim - animimation viewer, AG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im4.lha         gfx/show   200K  13 5+XAnim - animation viewer 2.69.7.5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6.lha         gfx/show   215K   9  +XAnim: Avi/Quicktime/FLI/FLC/IFF/GI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2.lha  gfx/show    89K   2  +Xanim for Amiga BETA_2. 3.x+AGA or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a.lha gfx/show    85K  16 5+Xanim for Amiga BETA_1. 3.x+AGA or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_Amiga.lha    gfx/show    74K  22 5+Xanim for Amiga GAMMA Tes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 92  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 22  +Driver interface for the ZGIF GI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1.lha     gfx/x11    1.7M  72 B+0.91 release of DaggeX with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 50 B DaggeX 1.0b binary + xhost binary.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libs.lha gfx/x11    495K  72 B+link-libraries for compiling DaggeX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 51 B+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X11Demo.lha gfx/x11    1.3M  78 B+Demo version of GfxBase's commercial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 77 B Ipc.device for GfxBase X11 demo.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 26 5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100 B+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100 B+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 96 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 96 B+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 29 5+Amiga Daggex1.0b version of X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 29 5+Binary of the XFig program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.lha      gfx/x11    271K 100 B+Needed C includes for local X11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 99 B+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  4  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 40 C+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106 C+A2091Turbo v1.3 - fixes slow down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120 C+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133 C Editor for ChangeScreens-DataBase (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130 C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 58 C+Help for anyone connecting a H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 85 C+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 96 C+Printer driver for Star Gemini-10X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 26 5+Driver for gfx tablets and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 71 C+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 62 C+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.lha         hard/drivr   7K 105 C Insite Unlock - unlock write protec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1.lha  hard/drivr  13K   4  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oardTest.lha   hard/drivr  59K 343 C+Memory test program for A1000 mem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102 C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pe.lha         hard/drivr  15K 223 C+Tape handler using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+evo_froh.lha  hard/drivr   5K 142 C+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127 C+fixes Enforcer-Hits with old HD-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131 C+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 91 C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133 C+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133 C+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love.lha     hard/drivr  19K 183 C+Amiga Powerglove in hi-r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Device.lha    hard/drivr   9K 409 C+A mountable SCSI driver, with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efs.lha      hard/drivr   7K 192 C+Prefs editor for A3000 backed-up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0.lha    hard/drivr   6K  25 C+Connect and *Use* a almost any PC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 16 5+Connect &amp; *Use* almost any PC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117 C+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ock.lha       hard/drivr  14K 236 C+Set or read Spirit Tech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rallel.lha    hard/drivr  11K 433 C+Change parallel port parameter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msey.lha      hard/drivr   5K 180 C+Tests current settings of RAMSEY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hard/drivr   6K 141 C+Sets time from internal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127 C+Sources for the Spartan PD scsi co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105 C Modem0.device v2.5 for Supra ZI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uite.lha       hard/drivr  72K 183 C+Programs allow use of Teac SCSI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ce_v1_00.lha   hard/drivr  19K 161 C Power glove dri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 6K  30 C+Makes A2091 work better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 10  +Makes A2091 work better in A4000;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 26 5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 25 5+Wacom tablet driver. Supports also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 91 C+Controls the X10 home control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 77 C+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_adram.lha    hard/drivr   8K 173 C+Load higher OS versions on adra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ck.lha hard/hack    8K  43 C+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 29 5+Modify 1084S vertical height exter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 29 5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239 5+Amiga 500 processor accelerator for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V2.lha    hard/hack    8K   8  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hack.txt     hard/hack    5K  11  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slot.lha       hard/hack    5K 164 C Use A500/A1000 expansion as A2000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 74 C+Build a 2 meg Agnus board for 5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 37 C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  9  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.lha           hard/hack   47K 153 C+8 meg ram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 65 C+Collection of Amiga 1000 hardwar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ack2.lha       hard/hack   11K 116 C+3.5" IDE instead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4BigColor.lha  hard/hack   21K  97 C+How to get 1024x1024x4 out of &gt;16.8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105 C+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105 C+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3000_50.lha       hard/hack    6K   8  +Hack the A3000's FPU to 50mhz w/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 49 C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 85 C+The REAL way to make your A501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hack.txt    hard/hack    6K 221 C Make A500 keyboard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174 C Build an Amiga to Multisync VG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ope.lha     hard/hack   25K 131 C 8 channel digital oscilloscope, use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si.lha         hard/hack    7K 420 C+Hardware project; build SCSI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 11  +Atari Trak-Ball to Amiga con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dig.lha       hard/hack    6K 133 C+Do it yourself audio digitizer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ire.lha       hard/hack    8K 174 C+Autofire for all joysticks for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connectio.lha hard/hack   27K   3  +Serial cable+keyboard on the CD32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 26 5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183 5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 55 C+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177 5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int.lha     hard/hack   72K  58 C+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pics.lha       hard/hack   12K 121 C+PAL switch via solde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.lha          hard/hack    2K   3  +Make your 1200's IDE HD spin down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127 C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 12 5+I2C-bus hard/software interface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133  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 71 C+How To Connect A 3.5" IDE Har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ard.lha        hard/hack  349K 197 C+Public domain hardware project.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ansion.lha    hard/hack  270K 216 C+2 serial, 2 parallel for A500/10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105 C+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rive.lha       hard/hack    7K 208 C+Connect Mac floppy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V1_01.lha hard/hack    8K 113 C+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lha   hard/hack   26K  84 C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FloppyPCB.lha  hard/hack    8K 133 C+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hard/hack    9K 421 C+How to upgrade from MC68000 to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 72 C+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ansion.lha   hard/hack   13K 409 C+Directions to build own memory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133  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 87  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fix.txt     hard/hack    9K 174 C Fix prob with high voltage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 48 C+Battery backed-up clock/calendar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  9  +Battery backed-up clock/cal projec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ack.txt      hard/hack   13K 217 C Connect standard mi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tch.lha        hard/hack   10K 173 C+Connect mouse &amp; joystick to s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4acc_31.lha    hard/hack   65K 170 C+14MHz accelera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  5  +=Use 1.44 PC drives as Amiga H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 20 5+=Use 1.44 PC drives as Amiga H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133 C+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 86 C+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  4  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 50 C+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 54 C+Software controlled parallel port 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 89 C+Build a Kickstart ROM switche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117 C+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 84 C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  5  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142 C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ampler.lha  hard/hack  504K 122 C+Stereo sampl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.lha          hard/hack   97K 174 C+Lets you build a Kickstart ROM swi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 22 5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  8  +How to put your A5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  6  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disp.lha       hard/hack   10K 174 C+Track display readout for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 69 C+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121 C+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133 C Interface for popular digitiz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POWER.lha      hard/hack   34K 238 C+Better A500 power supply for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  8  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1.lha     hard/misc   17K  15 5+A4000 Hardware Guide, v1.0 (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2.lha     hard/misc   27K   8  +A4000 Hardware Guide, v2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al.lha         hard/misc   20K 168 C+Calibrate analog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Joystick.lha hard/misc   15K 294 C+Support for using an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 82 C Program for Microbotics M1230XA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108 C+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 20 5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 66 C+Manipulate the battery backed up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Upgrade.lha     hard/misc   68K  43 C+How to upgrade your CSA Accelerat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Test.lha      hard/misc   16K  45 C+Controls &amp; shows floppy driv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 76 C+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 15 5+This little program tests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 13 5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ag.lha        hard/misc   27K 309 C+Memory diagnostic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Mem.lha       hard/misc    7K 401 C+Merge sequential boards MemList en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 15 5+This program creates a test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 13 5+Save time in A500/A2000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142 C+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 25 5+Segate 120MHD IDE Docs attn:A4000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 89 C+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105 C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bergConf.lzh   hard/misc   20K  62 C+Turns off auto retension on Tandber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am.lha        hard/misc    9K 400 C+Test access speeds of fast and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txt        hard/misc   58K 147 C+Trouble shooting guide fo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  9  +Takes a 74xx number and tells it's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209_1.lha       misc/amag  666K 126 D German "Amiga Magazin" PD, 9/92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209_2.lha       misc/amag  599K 126 D German "Amiga Magazin" PD, 9/92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1.lha       misc/amag  761K 126 D German "Amiga Magazin" PD, 10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0_2.lha       misc/amag  440K 126 D German "Amiga Magazin" PD, 10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1.lha       misc/amag  487K 126 D German "Amiga Magazin" PD, 11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1_2.lha       misc/amag  470K 126 D German "Amiga Magazin" PD, 11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1.lha       misc/amag  428K 126 D German "Amiga Magazin" PD, 12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12_2.lha       misc/amag  507K 126 D German "Amiga Magazin" PD, 12/92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1.lha       misc/amag  450K 113 D German Amiga Magazin PD, 1/93,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2.lha       misc/amag  434K 113 D German Amiga Magazin PD, 1/93,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3.lha       misc/amag  417K 113 D German Amiga Magazin PD, 1/93,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_4.lha       misc/amag  198K 113 D German Amiga Magazin PD, 1/93,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1.lha       misc/amag  626K 111 D German Amiga Magazin PD, 2/93,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2.lha       misc/amag  484K 111 D German Amiga Magazin PD, 2/93,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3.lha       misc/amag  504K 111 D German Amiga Magazin PD, 2/93,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_4.lha       misc/amag  596K 111 D German Amiga Magazin PD, 2/93,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1.lha       misc/amag  531K 110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2.lha       misc/amag  637K 110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3.lha       misc/amag  476K 110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_4.lha       misc/amag   45K 110 D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1.lha       misc/amag  680K 102 D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2.lha       misc/amag  595K 102 D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3.lha       misc/amag  780K 102 D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4.lha       misc/amag  727K 102 D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5.lha       misc/amag  704K 102 D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_6.lha       misc/amag  570K 102 D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1.lha       misc/amag  616K 100 D+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2.lha       misc/amag  642K 100 D+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3.lha       misc/amag  755K 100 D+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4.lha       misc/amag  677K 100 D+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_5.lha       misc/amag  427K 100 D+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1.lha       misc/amag  605K  96 D+German Amiga Magazin PD, 7/93, Disk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2.lha       misc/amag  585K  96 D+German Amiga Magazin PD, 7/93, Disk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3.lha       misc/amag  720K  96 D+German Amiga Magazin PD, 7/93, Disk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_4.lha       misc/amag  781K  96 D+German Amiga Magazin PD, 7/93, Disk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1.lha       misc/amag  555K  90 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2.lha       misc/amag  683K  90 D+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3.lha       misc/amag  550K  90 D+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4.lha       misc/amag  673K  90 D+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_5.lha       misc/amag  509K  90 D+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1.lha       misc/amag  402K  85 D+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2.lha       misc/amag  512K  85 D+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3.lha       misc/amag  578K  85 D+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_4.lha       misc/amag  703K  85 D+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1.lha       misc/amag  780K  82 D+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2.lha       misc/amag  743K  82 D+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3.lha       misc/amag  588K  82 D+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4.lha       misc/amag  418K  82 D+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_5.lha       misc/amag  511K  82 D+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1.lha       misc/amag  619K  76 D+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2.lha       misc/amag  716K  76 D+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3.lha       misc/amag  624K  76 D+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4.lha       misc/amag  494K  76 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_5.lha       misc/amag  650K  76 D+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1.lha       misc/amag  448K  73 D+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2.lha       misc/amag  771K  73 D+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3.lha       misc/amag  482K  73 D+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4.lha       misc/amag  472K  73 D+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2_5.lha       misc/amag  734K  73 D+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 26 5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 26 5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 26 5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 26 5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 26 5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 26 5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 26 5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 26 5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 26 5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 26 5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 26 5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 26 5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 26 5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 26 5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 26 5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 26 5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 26 5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1.lha       misc/amag  519K  47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405_2.lha       misc/amag  397K  48 D+AmigaMagzin May-94 Disk 2 (Voxel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3.lha       misc/amag  614K  47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_5.lha       misc/amag  649K  47 D+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1.lha       misc/amag  393K  47 D+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2.lha       misc/amag  596K  47 D+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3.lha       misc/amag  687K  47 D+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4.lha       misc/amag  729K  47 D+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5.lha       misc/amag  667K  47 D+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6.lha       misc/amag  736K  47 D+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_7.lha       misc/amag  799K  47 D+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 36 D+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 36 D+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 36 D+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 36 D+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 36 D+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 29 5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 29 5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 29 5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 29 5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 29 5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 29 5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 29 5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 29 5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 29 5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 29 5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 29 5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 29 5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 29 5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 22 5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 22 5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 22 5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 22 5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 22 5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 22 5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 22 5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  8  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  8  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  8  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  8  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  8  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  8  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  8  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  8  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  8  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  8  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  8  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  8  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  8  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  8  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  8  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  8  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  8  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  8  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  8  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  8  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  8  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  8  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  8  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 10  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 10  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 10  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 10  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 10  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 10  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 10  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  3  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  3  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  3  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  3  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  3  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  3  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  3  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  3  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  3  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1.lha       misc/amag  761K 107 D+Amiga Magazin PD Sonderheft 01/93 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2.lha       misc/amag  243K 107 D+Amiga Magazin PD Sonderheft 01/93 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3.lha       misc/amag  503K 107 D+Amiga Magazin PD Sonderheft 01/93 D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4.lha       misc/amag  355K 107 D+Amiga Magazin PD Sonderheft 01/93 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1_5.lha       misc/amag  279K 107 D+Amiga Magazin PD Sonderheft 01/93 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1.lha       misc/amag  551K  76 D+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2.lha       misc/amag  465K  76 D+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3.lha       misc/amag  739K  76 D+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4.lha       misc/amag  331K  76 D+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02_5.lha       misc/amag  253K  76 D+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 58 D+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 59 D+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Demo.lha      misc/antiq 150K 387 D+Neat horizontal scroll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3d.lha        misc/antiq   3K 430 D+Shows rotating 3D wire fram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misc/antiq  15K 384 D+Simulation of "balls on strings"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irds.lha     misc/antiq  65K 389 D+Beach scene using sprite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lha         misc/antiq   9K 417 D+Variation of "lines" but variable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 57 D+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misc/antiq 613K 318 D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Demo.lha   misc/antiq 145K 401 D+Demo version of Cygnu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_gels.lha      misc/antiq  19K 400 D+Example of Bobs and VSprit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.lha          misc/antiq   9K 384 D+The original "dotty window" demo +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raw.lha       misc/antiq  15K 384 D+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.lha      misc/antiq  11K 384 D+Demo for use of extra-half-b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isc/antiq 365K 430 D+Misc digitized pictures in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nerSlides.lha misc/antiq 182K 421 D+Slides used in Jay Miner's Amiga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 55 D+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Demo.lha      misc/antiq  12K 409 D+Demo of scrolling in superbitmap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mos.lha       misc/antiq   8K 405 D+New demos, "lines", "boxes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misc/antiq 213K 287 D+Demo of sound, multitasking, HAM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lha       misc/antiq 577K 419 D+Misc interesting pictures, HAM, B&amp;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.lha           misc/antiq   5K 433 D+Polygon drawing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lha        misc/antiq  46K 433 D+A moire type patter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Pics.lha   misc/antiq 435K 387 D+Ray traced pictures in IFF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ers.lha       misc/antiq  18K 405 D+A series of graphics demo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 11  +Flashcard like studying program. 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ash10.lha     misc/edu    61K 108 D+Flashcard program for people in ne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5K   8  +*!great!* program to learn foreig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 22 5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ble.lha          misc/edu   186K  20 5+Educ calculation game 4 children 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 21 5+AmigaVision presentation on color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.lha       misc/edu   105K 139 D+Education program for kids from 4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lha       misc/edu   182K 139 D+Educational program for kids of all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 72 D+Introduct. to ESPERANTO w/ dictio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.lha       misc/edu    11K 143 D+Spelling tester v1.0 needs 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109 D+demo of a gamma ray scintillation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109 D+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 24 5+Geographical Atlas using MUI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 24 5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 24 5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demo.lha   misc/edu   202K 154 D+Aid Japanese caligraphy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1.lzh       misc/edu   272K  47 D+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Di2.lzh       misc/edu   650K  47 D+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.lzh        misc/edu   366K 110 D+Two programs to help teach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Hiraga.lzh  misc/edu   204K  47 D+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WordAD.lzh  misc/edu   160K  47 D+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.lzh misc/edu   219K  47 D+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 48 D+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 48 D+Cdty that help to conjugate frenc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2.lha   misc/edu    25K  19 5+Cdty that help to conjugate frenc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5.lha   misc/edu    27K   3  +Cdty that help to conjugate french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 28 5+Ready Robot Club USA Presidents &amp;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1_2.lzh       misc/edu    22K 142 D+Morse cod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 22 5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 75 D+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.lha          misc/edu   100K 204 D+English/German word translation t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isc/edu    26K 143 D+2 progs. for pos. of plan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tort.lha  misc/edu   128K 174 D+Creates multiple choice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 61 D+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120 D+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Test.lha     misc/edu    52K 130 D+Game that tests your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130 D+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125 D+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105 D Teacher 0.60 - Create lessons, exp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 16 5+Simple interrogation program for s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Tutor.lha    misc/edu    39K 224 D+Measure/improve your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 56 D+Ensemble Verbes - French verb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3.lha      misc/edu    66K   5  +Ensemble Verbes - French verb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 56 D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76K   5  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gPch12.lha  misc/edu    21K   5  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.lha            misc/edu   318K 144 D+Video music box,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 45 D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  7  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.lha    misc/emu     6K 128 D+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113 D latest set of AGA video drivers for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135 D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 73 D+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 10  +Simple Amstrad CPC emulator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MS.lha       misc/emu    33K 149 D+Utility program for bridge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010b.lha   misc/emu   109K  25 D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Atari.lha   misc/emu    27K 417 D+Amiga to Atari ST obj co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 89 D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MSX12.lha       misc/emu   268K   8  +MSX Emulator 1.2 - MSX/MSX2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8.lha       misc/emu   117K   3   Latest version of AmiMSX, a great MS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2.lha       misc/emu   110K  12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lha       misc/emu    30K  90 D+View IBM ANSI pi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 67 D+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 36 D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 62 D+Better Apple ][ emulation through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.lha   misc/emu    56K 120 D+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  3  +Text conversion utility between pl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kit.lha         misc/emu     4K 142 D ASCII file conversion between Ami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y.lha         misc/emu    99K 167 D+Copies files to PC side of PC/A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127 D Version 3.0 of ATOnce emul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ch.lha        misc/emu     4K 422 D+Patch Amiga Transformer for 1.2, C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3.lha     misc/emu    12K  17 5+C= 64 emulator. alph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9.lha     misc/emu    13K   7  +C= 64 emulator, alpha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 64 D+Berkeley Fast Filesystem 1.3 (Read-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142 D+Commodore 64 Emulator (not so se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110 D+Conversion utils for C64 FLI and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 43 D+Read/write Amstrad Notepad PCMCI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 77 D+Latest Emplant Disk Conver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 26 5+Removes carriage returns from files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 30  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D_Demo.lha       misc/emu    32K 409 D+Demo version of Disk-2-Disk by C.C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112 D+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  9  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  7  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.lha           misc/emu    57K 343 D+CP/M emulator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  4  +Eject a floppy disk in an AMIGA 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1.lha        misc/emu     6K  26 D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 18 5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113 D+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 35 D+MagicWB replacement icons for Em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scsi.lha        misc/emu     4K  84 D+Amiga device &amp; AMAX .amhd for Em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  2  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AMax1_3.lha    misc/emu     7K 124 D+Dumps Mac+ ROMS to disk to speed A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 71 D+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108 D+Accelerates startup of A-Max 1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4.lha       misc/emu    81K   4  +Emulator for MSX1 system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113K  14 5+New C64 emulator, 68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UpdV1_3a.lha  misc/emu    16K   5  +Bugfix for Frodo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3.lha      misc/emu   145K  10  +V1.3 of a new C64 emulator, 68020+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117 D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142  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 29 5+Saturn Assembler (HP48) - Needs WB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142 D New version of the software IBM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 37 D+Convert pictures PC ITex =&gt; Amiga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 43 D+Replaces some tools of the janus pc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_net.lha         misc/emu    13K  52 D+transfer files easily between 64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0_7.lha        misc/emu     8K  50 D+transfer files easily between 64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 52 D+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 62 D+Print PostScript files without App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142 D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iv317.lha      misc/emu   424K  82 D Latest EMPlant S/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 30 D+Emplant MAC emulation 4.9.  FULL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 30 D+Emplant MAC emu. needs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0lt.lha       misc/emu   150K  19 5+Emplant MAC emulation 5.0.  LITE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1.lha         misc/emu   664K  14 5+Emplant MAC emulation 5.1.  FULL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2.lha         misc/emu   659K  11  +Emplant Macintosh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3lt.lha       misc/emu   136K  10  +Emplant Update - FROM 5.2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iew.lha        misc/emu    42K 399 D+View standard macPaint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Demo.lha      misc/emu   227K 195 D+Demo of minix, operating sys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 10  +Merge DIPS into single 256K 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lha          misc/emu    20K 343 D+Manipulate MS-DOS or Atari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_30.lha       misc/emu   120K 142 D+r/w filesystem for pc floppies. 1.3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142 D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  7  +Fixed Empscsi &amp; Empser devices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 77 D+New emplant drivers: Merlin/Piccol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110 D+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113 D+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 67 D+Speeds up hard disk emulation on C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ecute.lha      misc/emu    38K 167 D+Executes programs on a bridg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KeyMap.lha       misc/emu    25K 201 D+Program to emulate an XT/AT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tch.lha        misc/emu    15K 308 D+Patches for PCCopy and PC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 48 D+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Status.lha       misc/emu    15K 229 D+Status program for bridgeboar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 99 D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.lha    misc/emu   104K  96 D Patch registered PCTask 2.01-2 to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ew.lha         misc/emu   107K 336 D+Display IFF pics best way with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  5  +PC-Task 3.1 Demo. S'Ware 80286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  5  +PC-Task 3.10 Patch.  Updates 3.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129 D+alternative multitasking operating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142 D+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naSTF.lha      misc/emu     4K  64 D+For Emplant/Retina, brings Ma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110  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 52 D+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2_0.lha  misc/emu   134K   3  +Macintosh II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PM.lha         misc/emu    87K 322 D+CP/M simulator, 8080 + H19 terminal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.lha misc/emu    18K  50 D+Converter for Spectrum emulator sn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 55 D+Converter for different Spectru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Read.lha   misc/emu    12K 210 D+Reads Spectrum disket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misc/emu     8K  48 D+MS-DOS replacement of SPLIT command,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miga.lha       misc/emu    12K 222 D+Convert Atari ST exe's to Amiga ex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 32 D+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8K   3  +This ST emu works with 68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ulator.lha     misc/emu    56K 387 D+An Atari ST emulator (sort of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 20 5+Commodity, replaces some janus pc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 52 D+A new, very small part of a C64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 37 D+A comprehensive Commodore 64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 77 D+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134 D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 76 D+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5.lha      misc/emu    11K  30 D+Xtracts/lists files from .d64 disk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7.lha      misc/emu    12K  13 5+Xtract/list/test files on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0.lha      misc/emu    17K   6  +THE .d64/.t64/.p00 archive fil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 10  +V1.2: Extracts file(s) from .t64 t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4K  13 5+Extracts file(s) from .t64 tape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 13 5+Convert .t64 files to A64-use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lite.lha       misc/emu   111K  81 D+Emplant 3.18 parts upgrade from 3.17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ite.lha       misc/emu    47K  80 D+Emplant v3.19 (Parts upgrade from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 40 D+'version' command for MS-DO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 16 5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 69 D+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  5  +Vmsalert - part of an VMS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e.lha          misc/emu    58K 144 D+Convers ASCII files from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100 D+ISO &lt;-&gt; IBM text converter. Bug-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142 D+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16b.lha        misc/emu   343K  13 5+ZXAM Spectrum Emulator v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 37 D+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 22 5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ot.lha         misc/math  114K 224 D+Plot 3D functions of the form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 48 D+4Calc v1.1 -- a nifty little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misc/math   21K  62 D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 48 D+Calculates to 1000's of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Demo.lzh     misc/math  183K 136 D+publication quality graph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 26 5+Analysis-Program with integrated DTP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  3  +Analysis program with integrated DTP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.lha         misc/math  142K 142 D+Scientific Calculator for Amiga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plex.lha       misc/math   67K 294 D+Solve linear eqns with Simplex al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misc/math   11K  74 D+A pseudo-arbitrary-precision calc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  8  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 48 D+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 22 5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misc/math   18K 118 D+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Key.lha        misc/math   16K 299 D+4 function, resident, pop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misc/math   14K 113 D RPN Programmers Calculator v37.2,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 66 D+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Plot.lha    misc/math   76K 100 D+Allows plotting of complex func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.lha          misc/math  281K 236 D+Graph linear functions in two dim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zh           misc/math   86K 135 D+animated Rubik's Cube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lot.lha       misc/math   11K 174 D+Function "plotter" that uses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lha           misc/math   13K 136 D+Calculator that can deal with large #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xBin.lha      misc/math   15K 270 D+Convert numbers between dec/hex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T.lha          misc/math   50K 246 D+Plot FFT of data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t.lha          misc/math   85K 281 D+Simple experimental data displa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 21 5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h.lha         misc/math   41K 424 D+Draw formatted graph from X-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5K  13 5+MUI-based Equation Editor v0.93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87K   3  +MUI-based Equation Editor v0.94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 17 5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 32 D+MUI based algebra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.lha            misc/math   35K 297 D+Optimized Fast Fourier Transform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lha       misc/math    5K 273 D+Basic propositional formulae i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 53 D+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alc.lha       misc/math   42K 157 D+A bicycle gear ratio calculator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.lha        misc/math  133K  20 D+Plots and analyzes math. function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00.lha     misc/math  158K  12 5+Plots and analyzes functions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30.lha     misc/math  186K   5  +Plots and analyzes functions,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 58 D+Graph 2-dimensional differential e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.lha        misc/math   38K 400 D+Plot functions in 2 or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c.lha        misc/math   10K 420 D+A nice little hex/oct/dec/bi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.lha           misc/math   76K 285 D+Emulates HP11C programmab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c.lha         misc/math   28K 393 D+Emulation of HP-10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misc/math   87K 142 D+powerful scientific calculator/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misc/math   58K 116 D+Four-Base-Multi-Screen-Integer-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 12 5+A library for Global Adaptive Inte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alcMUI11.lha misc/math   18K  67 D+A simple Workbench calculator, 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.lha          misc/math   80K 144 D+Function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 36 D+Calculates depths of field for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ot.lha       misc/math   90K 236 D+A 2D plotting program using PLPLOT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  7  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 47 D+Biographies of some famous mathema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 46 D+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plot.lha       misc/math  128K  17 5+A 2D function plotter for OS 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plot213.lha    misc/math  128K  40 D+A 2D function plotter for OS 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 22 5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273K   3  +Mathematical Formula Edito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.lha         misc/math  411K 204 D+Fortran matrix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Patch.lha    misc/math   68K 115 D+Patches for Matlab &amp; Diglib on disk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5.lha       misc/math  153K  19 5+Mathematrix V2.5 (complex matrix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  9  +Mathematrix V2.6 (complex matrix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4.lha        misc/math   75K  37 D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alc.lha       misc/math   57K 236 D+Highly accurate loan calculator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c.lha      misc/math   26K 336 D+Hi precision RPN style calculator 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ha         misc/math   16K 336 D+Compute roots of a polynomia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lc.lha         misc/math   45K 204 D+New Look calculator (open on an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.lha         misc/math    7K   3  +Interesting mathematic problem.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7K   3  +Commodity 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lha           misc/math   30K 236 D+3-D function plotting program.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Data2D.lha     misc/math   95K 281 D+Plot data on custom user defined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Lib.lha        misc/math  336K 167 D+Function plot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lha        misc/math   81K 175 D+A program to plot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ot.lha         misc/math  314K 267 D+Library of scientific plotting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Root.lha       misc/math   17K 336 D+Polynomial root finder using New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h.lha        misc/math   50K 195 D+Graphing program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.lha          misc/math   22K 263 D+Plots parametric sine r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.lha            misc/math   45K 192 D+Emulates an HP pocket computer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.lha           misc/math   43K 294 D+Programmable RPN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nschip.lha    misc/math  430K 180 D+Algebraic manipulation program. V9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142 D a simple program to solve equ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plot.lha    misc/math   36K 155 D+Math tool for plotting 3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plot_2_0.lha misc/math   50K 226 D+Allows plotting of z=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.lha           misc/math    5K 238 D+Convert dec/bin/oct/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t.lha          misc/math  219K 236 D+Graph formulas based on 4D complex 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142 D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.lha    misc/misc  298K  13 5+Autoroute-like progr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s_De.lha     misc/misc  192K  13 5+Germany-datafiles for Ami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  5  +Multiuser system for single Amiga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 66 D+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.lha     misc/misc  119K  36 D+Interactive mass and spring simul.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  7  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93.lha       misc/misc   48K  91 D+Personal budget maintenance. V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 35 D+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 40 D+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Lab.lha        misc/misc   34K 204 D+Translates text into hand signs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id.lha        misc/misc   41K 323 D+Diet planning aid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0.lha          misc/misc  705K  29 5+Englisch&lt;-&gt;German-Program with big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 96 D+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.lha        misc/misc   29K 326 D+Aid in layout of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lha          misc/misc   44K 277 D+Calculate and display bicycle gea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  6  +Create, sort, print grocery list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 24 5+Teletext-decoder software 2.3d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 49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1.lha    misc/misc  333K  27 D+Polish Locale package v1.51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 15 5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.lha           misc/misc   31K 198 D+Simulation of an eight harness loo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24K  15 5+1.1 Gen. UK Lott. Forms. Also sta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 22 5+Two small Basic Programs, compile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 20 5+Amiga AI public-domain work-in-pro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 25 5+"Helm" application. Browse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isc/misc   19K 222 D+Uses "shock" techniques to scare p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  6  +Converts ILBM to ASCII-Pi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5K   5  +Polish catalogs for 14 programs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.lha            misc/misc    8K 322 D+Cute program to give time "people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Sec.lha     misc/misc  205K 162 D+Bowling league statistics genera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V3.lha       misc/misc   53K  50 D+Display a random smiley or transla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ery.lha      misc/misc   73K 263 D+Create needlework patterns from IF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  5  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Demo.lha      misc/misc   23K 164 D+Techniques req'd to use voi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 24 5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Sim.lha  misc/misc  125K 363 D+A wheelchair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  8  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  7  +Amiga Multivariate Statistical Ana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1.lha       misc/sci   196K  49 D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  7  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 40 D+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 22 5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r.lha       misc/sci    47K 164 D+Compute a view of the night sky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 95 D+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120.lzh       misc/sci   374K   7  +Astrology. horoscopes,analysi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121 D+Amiga port of 'astrolog'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.lha       misc/sci   112K 208 D+Versatile cellular automaton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ian.lha       misc/sci     7K 313 D+Fractal theory and brownian mo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 37 D+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.lha  misc/sci   536K 144 D+Draws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MaTe.lha     misc/sci    65K 189 D+Makes animations of chemical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.lha           misc/sci    60K 141 D+Engineering/surveying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  7  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 39 D+Scientific dataploting and analysi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  8  +AGA &amp; Picasso compatible molecular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Space.lha    misc/sci    16K 289 D+Griffeathian cyclic space generator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ids.lha       misc/sci    31K 433 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  3  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  5  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104 D Mathematical dataprocessor -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 66 D+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isc/sci    53K 155 D+Interactive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isc/sci    58K 208 D+Calculate positions of sun/moon/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133 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142 D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 66 D+GUI based RC filter design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 34 D+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ung.lha      misc/sci    28K  90 D+A program to solve linear equations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imu11.lha    misc/sci    76K  43 D+Excellent Gravity Simulation Packag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isc/sci    21K 226 D+Simulates astronomical objec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Well.lha   misc/sci    39K 294 D+Celestial motion simulator, up to 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Sim.lha        misc/sci    31K 305 D+Animate up to 6 planetary masse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 34 D+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ycloids.lha   misc/sci    31K 409 D+Electronic spirograp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  7  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  8  +Uses audio suggestion to attempt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 95 D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Shop_v1_1.lha misc/sci    13K  95 D+Build and test logic circuit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124 D+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37K   2  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 17 5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 22 5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t.lha         misc/sci    23K 211 D+Molecular weight calc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 48 D+Advanced Morse Tutor. OS 2.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ot.lzh      misc/sci   329K  90 D+Version XLNf v1.06 of scientific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Net.lha      misc/sci    11K 297 D+Example of Neural Ne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s.lha    misc/sci    24K 343 D+Neural network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.lha          misc/sci    75K 174 D+Neural network si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Nets.lha   misc/sci    61K 269 D+Neuronal Nets with Hopfield/Hamm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 44 D+The Amiga-2D-Plot-Program (replac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graph.lha   misc/sci    49K 100 D+Emulation of an oscillograp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  8  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ol.lha        misc/sci    57K 343 D+PC board layout program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 96 D+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6.lha          misc/sci   105K 409 D+A star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 71 D+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ite.lha        misc/sci   833K   8  +Protein families database.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  3  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2.lha   misc/sci   139K   4  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lPlot.lha     misc/sci   423K 277 D+Lib of C funcs for scientific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 50 D+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 50 D+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 33 D+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Demos.lha   misc/sci    15K 409 D+Some scienc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br.lha        misc/sci   467K 362 D+DECUS Scientific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 69 D+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00.lha       misc/sci   105K  52 D+z-funct plotter 68000bin (need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020.lha       misc/sci   106K  52 D+z-funct plotter 68020bin (need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Com.lha       misc/sci    64K  52 D+z-funct plotter - Common fi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sExm.lha       misc/sci   409K  52 D+z-funct plotter - Exemples (need 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Demo.lha       misc/sci    63K 318 D+Demo of signal processing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 22 5+SAS/C 6.5x port of splin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 12 5+Relativity_Theory.guide V1.0.1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.lha      misc/sci   169K 343 D+Intuition based star inform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AGA.lha misc/sci   269K  81 D+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lha         misc/sci   181K 141 D+Data Acq. &amp; Processing - Graphic-d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 39 D+Convert among many units (UNIX `un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 48 D+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 11  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12.lha         misc/sci   356K   4  +ACE/gr graphics for exploratory da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_docs.lha      misc/sci   366K   9  +ACE/gr (xmgr) graphics for expl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75K  49 D+Aminet frontend, V1.9 for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.c            misc/unix   76K  38 D+Aminet Download Tool 2.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hp90          misc/unix   68K  38 D+Aminet Download Tool 2.0, HP-UX 9.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 38 D+Aminet Download Tool 2.0, SGI IRI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un3          misc/unix   80K  38 D+Aminet Download Tool 2.0, Sun3/Sun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 38 D+Aminet Download Tool 2.0, IBM AIX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 38 D+Aminet Download Tool 2.0, DEC Alpha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 38 D+Aminet Download Tool 2.0, SGI chal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dec42        misc/unix  168K  38 D+Aminet Download Tool 2.0, DEC Ultrix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 38 D+Aminet Download Tool 2.0, HP UNIX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 34 D+Aminet Download Tool 2.0, Linu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 38 D+Aminet Download Tool 2.0, SGI IRIS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un4         misc/unix   88K  38 D+Aminet Download Tool 2.0, Sun4/Sun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104 D+Aminet Download Tool binary for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111 D+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113 D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100 D+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104 D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111 D+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 68 D+Update! C source (UNIX) Fit fi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142 D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1_00_tar.Z     misc/unix   84K 111 5 Archiver for .lha and .lzh file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 28 5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 26 5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 55 D+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106 D+Logs you into AmiNet, has usefu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zh.c         misc/unix    1K 150 D+Splits archives in 720K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 63 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_Metal.lzh   mods/8voic 187K   2  +Progressive Metal 8CHN by Noddy/Mod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142 D+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 26 5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pont.lzh       mods/8voic 232K  26 5+AMBiANCE presents "Pointzer ..." .S3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 26 5+AMBi presents "When Stars Colid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 26 5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 26 5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 26 5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 26 5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 26 5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 26 5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 58 D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105 D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 13 5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 45 D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 13 5+TP94 MultiChan. entry by Moby &amp; Ra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 13 5+TP94 MultiChan. entry by M-G/Weir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105 D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 13 5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 8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 22 5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142 D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 13  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113 D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112 D+3 FTM-Song-Modules 8-channe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142 D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105 D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R.lha       mods/8voic 537K   7  +16 Bit "Fantasy" Tune for Symphoni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 8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114 D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 13 5+TP94 MultiChan. entry by Sulphur/O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110 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 8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 22 5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InMyPower.lha  mods/8voic 1.0M  15 5+TechnoTrance Commerc. quality OMedV4 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ooMuch.lha    mods/8voic 304K  15 5+The JEDS funny Octamed V4 8 track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 11  +OctaMED tune written by Jason Honi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 8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114 D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 11  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 27 5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142 D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 8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 8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142 D+OKTALYZER module, a song called '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142 D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 63 D+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Dest.lha      mods/8voic  96K 115 D+The Patterns Of Destruction (OctaME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Triu.lha      mods/8voic 110K 112 D+The Patterns Of Triumph (OctaMED 8-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 42 D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 13 5+TP94 MultiChan. entry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Doom.lha       mods/8voic  88K 115 D+The Patterns Of Doom (OctaMED 8-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 26 5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 14 5+An 8-track OCTAMED v3 mod Ambient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 8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 10  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 33 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 33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 52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_repm.lha   mods/8voic 425K  5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 33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 33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 43 D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 33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 33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 43 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 43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 43 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 43 D+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 43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 33 D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 43 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3.lha       mods/8voic 160K  33 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 33 D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 43 D+S3M-Mod by The Zapper &amp; The Duelli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 43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 43 D+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 52 D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 52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 43 D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 5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 52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 43 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 33 D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 52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 33 D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 43 D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2.lha       mods/8voic 127K  43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 43 D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 33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 33 D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 43 D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ness.lha      mods/8voic 116K  43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time.lha      mods/8voic 205K  33 D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 33 D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 43 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 43 D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 33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 5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 33 D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 33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 43 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 5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 33 D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 33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 33 D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 22 5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 43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genplasm.lha   mods/8voic 199K  48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 5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 33 D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 43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 43 D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 33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 48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 43 D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hardhb.lha     mods/8voic 224K  48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 43 D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 48 D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 43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house2.lha     mods/8voic  92K  48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 33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 43 D+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 52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 52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 43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 33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 33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 43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 43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 52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 33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 43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 33 D+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 33 D+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 33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 43 D+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 33 D+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 33 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 5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 33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 33 D+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 33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 43 D+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 43 D+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 5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 33 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 33 D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 33 D+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 43 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 52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 43 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 43 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 33 D+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 33 D+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 5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 43 D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 43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 43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 5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 5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 33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m_nigfic.lha     mods/8voic 263K  48 D+S3M Module by Miika Kuisma/Droid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 37 D+S3M-Mod by Mental Design/KLF; 22:2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 33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 43 D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 33 D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 43 D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 43 D+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 33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 5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 33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 5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 33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 33 D+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 33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 5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 43 D+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 29 5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 52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 33 D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 43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 33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 33 D+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 33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 33 D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 43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 43 D+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 29 5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 33 D+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 33 D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 29 5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ows.lha     mods/8voic 252K  33 D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dsumm.lha    mods/8voic 115K  43 D+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 33 D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etime.lha    mods/8voic 108K  43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mmerse.lha    mods/8voic  82K  33 D+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 43 D+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 33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 33 D+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et.lha      mods/8voic  89K  52 D+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 43 D+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 33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 43 D+S3M-Mod by Chuck Biscuits [iCE/DiE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 33 D+S3M-Mod by Chuck Biscuits /iCE/DiE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 33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 33 D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 5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 33 D+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 5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 43 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 33 D+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 48 D+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 33 D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 33 D+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rain.lha   mods/8voic  37K  43 D+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hine.lha   mods/8voic 671K  43 D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 52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 26 5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 26 5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 26 5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 26 5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 26 5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 26 5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 33 D+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 43 D+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 43 D+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 43 D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 52 D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 52 D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 5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 33 D+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 33 D+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 43 D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 43 D+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 33 D+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 33 D+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 33 D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 43 D+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 21 5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 43 D+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 33 D+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 52 D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 8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  8  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 8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 21 5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114 D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 8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 13 5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 13 5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 27 5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100 D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 8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104 D+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 15 5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 99 D+An 8-track OctaMED module by Ste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 82 D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142 D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 20 5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 12 5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 13 5+TP94 MultiChan. entry by Lizardking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114 D+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atmos  51K 110 5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atmos 144K 133 D+Atmospheric by Rhesus Minus  4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atmos 119K 115 D Space by Rhesus Minus        5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atmos 102K 111 D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atmos 160K  62 D+PR-MOD by Mad Freak/Kefrens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atmos  76K  27   Synthpop by Mantronix+Tip    3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atmos 225K  27   Atmospheric by Spacebrain    6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atmos 110K 124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atmos  28K 128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atmos  72K  27   Atmospheric by SLL           5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atmos  45K  27  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atmos 134K  27  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atmos 128K  27   Atmospheric by Pitty         6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atmos 101K  49 D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atmos 228K  72 D+A ProTracker Mod by M.C. Stiff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atmos 133K  27   Atmospheric by Moby          7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atmos 487K 116 D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atmos  72K  10  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 98  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 27 5+Atmospheric by Starbuck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atmos 134K  31  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 27   Synthpop by Mantronix+Tip    8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atmos  99K  48 D+PT mod by Uncle Ben/GigaTron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atmos 281K  27  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mods/boing 256K  6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hore.lha       mods/boing 279K  8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lha             mods/boing  38K 22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.lha        mods/boing  26K 16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lha             mods/boing 208K 15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Mind.lha   mods/boing 198K 16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mx.lha       mods/boing  54K 11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.lha       mods/boing  58K 15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_out.lha    mods/boing  66K 18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.lha       mods/boing  78K 20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ia2.lha        mods/boing  58K 15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.lha             mods/boing 230K 21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.lha       mods/boing  86K 15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.lha          mods/boing 157K 21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.lha       mods/boing  34K 16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.lha          mods/boing 266K  9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h.lha          mods/boing  36K  9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ire.lha       mods/boing 235K 18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n_styles.lha mods/boing 268K 16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e.lha         mods/boing  82K  9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_3.lha        mods/boing 198K  8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.lha          mods/boing  56K  9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ova.lha        mods/boing  81K  7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boing 116K 10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.lha        mods/boing 528K  83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_85.lha       mods/boing 400K  9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_mod.lha    mods/boing  71K 14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 28 5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ision.lha   mods/boing  52K 16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.lha         mods/boing  88K  9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emo.lha       mods/boing  48K 15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mods/boing 130K  8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X25.lha   mods/boing 159K 16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.lha           mods/boing  39K 20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kaas.lha      mods/boing 130K 162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_dance.lha    mods/boing 171K 21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outh.lha      mods/boing  55K 18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.lha            mods/boing  53K 20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team.lha       mods/boing 178K 10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.lha       mods/boing 317K  8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mods/boing 131K 17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ods.lha       mods/boing 478K 18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Drift.lha     mods/boing  50K 16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boing 312K  87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music.lha   mods/boing 121K 11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ur.lha        mods/boing  44K 18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boing 118K 10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te.lha       mods/boing  80K  89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v.lha       mods/boing 427K  9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ff.lha       mods/boing 227K  8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mods/boing 429K 10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e.lha          mods/boing 278K  96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.lha         mods/boing 109K 11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boing 232K  7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.lha         mods/boing  49K 21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boing  63K 180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ali.lha       mods/boing  21K 15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lha        mods/boing 223K 184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cht.lha        mods/boing 200K  68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.lha            mods/boing 318K  95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.lha           mods/boing 251K 10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8.lha          mods/boing  59K 151 D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 21 5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 21 5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 13 5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 13 5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 15 5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e.lha         mods/chart   7K  15 5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  7  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  7  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 25 5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 25 5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 29 5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 29 5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d.lha         mods/chart   8K  33 D+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4e.lha         mods/chart   7K  33 D+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chip    6K 157 D+Chiptune by 4-Mat            2:4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chip    1K 112 D Chiptune mod                 0:25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 27 5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ips.lha       mods/chip  302K   6  +A collection of 37 Amiga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chip   21K  41 D+Some C64-songs for PlaySid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chip   12K 132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 27 5 Chiptune by Dr.Awesome       1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 27 5 Chiptune by Subject          1:0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chip    4K  49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chip   11K 142 D Small FutureComposer Module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  6  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chip    9K  73 D+Chiptune by Marx Marvelous   8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 27 5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 26 5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 27 5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 27 5 Chiptune by Kyd, Jesper      0:30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chip   15K  48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chip    5K 143 D+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Pack2.lha      mods/chip    4K   7  +8 Chiptunes by Fire / Superte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chip    6K 13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chip    9K 142 D Small FutureComposer Module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chip   77K 105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chip    7K 113 D Chiptune by Zzzax            1:4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chip    4K  48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  7  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 27 5 Chiptune by (Cytax)          -:--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 27 5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chip   25K 142 D Small FutureComposer Module  -:--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chip    5K 113 D Chiptune by Nugget           2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chip    2K  48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chip   10K 129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.lha    mods/chip    5K  62 D+PT-MOD by Emax/TRSI          2:1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chip    9K 113 D Chiptune by Zzzax            1:5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_1.lha     mods/chip   26K   6  +Cool chiptunes by Pink from Abyss 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chip   16K  49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chip   25K 113 D Chiptune by Zzzax            3:2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chip   22K 129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chip   10K 113 D Chiptune by Zzzax            2:00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chip   31K  48 D+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chip    3K  49 D+An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chip  158K  62 D+25 FRED-Tunes, now 100% correct  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chip    3K 113 D Chiptune by Zzzax            2:1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chip   15K 132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 26 5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  7  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chip    9K 132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chip    8K 142 D Small FutureComposer Module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chip   38K  31 D+PT-MOD remixed by Nemesis1   2:1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chip    5K 160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umber60.lha  mods/chip    6K  50 D+Mod by W.O.T.W.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chip   24K  46 D+Mod by Hattick/Razor 1911 from Amig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chip   14K  41 D+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chip   23K  48 D+Music Module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chip   25K  49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chip   13K  50 D+Mod by W.O.T.W.              5:45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chip    2K 103 D+PT module from the Lemon. intro  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 27 5 Chiptune by (Pleasure)       1:45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.lha mods/chip   33K 121 D Chiptune mod                 1:00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  7  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  7  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chip   15K 103 D+PT mod from  April Fool  intro   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chip    1K  49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chip    9K 142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chip    6K  62 D+PT-MOD by Jazz/Cytax         2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chip    4K  61 D+PaperBoy2 chip module by DBL 0:55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 27 5 Chiptune by (Delta/Paradox)  -:--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 27 5+Chiptune mod                 1:0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chip    7K  49 D+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chip    3K 142 D Small FutureComposer Module  -:-- C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 20 5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chip    6K 113 D Chiptune by Zzzax            3:35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 10  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 27 5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 27 5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 27 5 Chiptune by XTD              3:00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 27 5+Chiptune by Hippel, Jochen   -:-- 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chip   23K  49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chip    2K  49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chip    2K  49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 27 5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 27 5 Chiptune by                  0:3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egac.lha mods/chip   41K 119 D+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 27 5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 27 5 Chiptune by Hippel, Jochen   -:-- C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 27 5 Chiptune by (Tristar)      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chip    3K 142 D Small FutureComposer Module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chip   13K 113 D Chiptune by Zzzax            0:3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chip    6K 113 D Chiptune by Zzzax            2:1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 20 5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chip   15K 113 D Chiptune by Zzzax            2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110 D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 95 D+PT-MOD by Mad Freak / Anarch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 10  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  3  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 27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demo   53K  49 D+An African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  3  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demo  175K  14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oholicScore.lha mods/demo   71K  10  +Mod by Audiomonster from Melon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demo   71K 110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zh          mods/demo   35K 152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  9  +Mod by Odie from X-Trade "Among th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 27 5 Ads by L.K.A         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demo   85K 112 D Demosound by Tip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2.lha    mods/demo  130K 112 D Demosound by Beathoven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demo   38K 112 D Demosound by Dolphin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 66 D+Mod by Moby            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demo   26K  49 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  1   Mod by Tecon/SurpriseProd,   4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demo   88K 13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94_Inv.lha mods/demo   80K  16 5+Mod by Purple Motion/FC from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  1   Mod by Chris Maeland/Spb,    7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demo   42K  43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yberspc.lha mods/demo   86K  14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demo   65K  53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lopedia.lha   mods/demo  275K  11  +ProTracker Mod by HeatBeat from dem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ong.lha       mods/demo   52K   9  +Mod by K.Obarski from Electronic 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demo  201K  14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demo  263K  57 D+Mod by Beathawk/Wizzcat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demo  141K  66 D+Mod by Virgill/Masque.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demo  139K  14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  9  +Mod from intro of war machine by a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.lha mods/demo  168K  99 D+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demo   81K  99 D+Module from "Mobile - Destination 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demo   43K  77 D+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demo   32K 128 D+Demosound by Rice, Sebastian 2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 21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demo   88K  61 D+Caverns - Protracker MOD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 10  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 10  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demo   64K 109 D+This module was writed on PROTRACK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 21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 21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demo   80K 141 D+Demosound mod             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 10  +Mod by Maso from Accession "Frac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Ciao.lha       mods/demo  100K  68 D+Mod from Party 3 demo by Stig-helm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demo  189K  66 D+Mod by Doc Holiday &amp; Twil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  1   Mod by Zany/Iris,            5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demo   46K 167 D+Dreamy mod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demo   53K  66 D+Mod by Jester/Sanity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m.lha          mods/demo   86K  12 5+ProTracker Module Ripped From "Crea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demo   63K 113 D By Zzzax    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  1   Mod by Piocchio/Damag,      11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uck.lha      mods/demo  139K  14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demo   63K 13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demo   62K 115 D+Calm tune composed by Andema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demo  159K  95 D+PT-MOD by Nuke / Anarchy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demo   44K 152 D+Demosound mod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  9  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.lzh        mods/demo  122K  77 D+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 27 5 Ads by Nuke                  4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 27 5 Ads by Nuke      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 27 5 Ads by Xerxes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 27 5 Ads by Hallgreen, Christian  1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demo  207K 111 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demo  119K  56 D+Mod by Lizardking from Razor 1911 "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 27 5 Ads by Lord Interface 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 27 5 Ads by Lord Interface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demo  260K  84 D+Protracker module by Inca    5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lha           mods/demo   23K  43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 27 5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Church.lha mods/demo  145K  14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.lha mods/demo  161K 111 D Demosound by Groo     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 27 5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2.lha   mods/demo  281K  99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utured.lha     mods/demo  223K  14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 27 5 Ads by Tip+Firefox           5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 21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demo   70K 110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demo   54K  43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.lha mods/demo   92K 115 D Demosound by Brainbug  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demo  541K 142 D Assemly  92 music compo winner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demo   69K 113 D Demosound by Kyd, Jesper     8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 27 5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demo   16K 111 D Demosound by Mantronix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demo   87K 111 D Good sounding ripped demo-so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demo   49K 113 D Module                       1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demo  116K  90 D+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demo   81K  66 D+Mod by Subject/Balance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_House.lha    mods/demo  167K  10  +Mod by Chronos from Vision "Megadem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.lha         mods/demo  538K   3  +Mod by Noodles from Polka Brothers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  1   Mod by Fuzz/TRSI,           12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 27 5 Ads by Devastator            6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demo  102K 142 D+Great mod by S.L.L. from 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  1   Mod by Jogeir Liljedahl,     9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 10  +Mod by Blaizer &amp; Marillion from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demo  213K  57 D+Mod by Dime/Decnite 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  1   Mod by BC,                   6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  1   Mod by Vinnie/Spaceballs,   15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 27 5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 27 5 Ads by 4-Mat                 5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 10  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 27 5 Ads by Android               5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 21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demo  145K  45 D+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.lha   mods/demo   82K  99 D+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 27 5 Ads by Hallgreen, Christian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demo   63K 115 D Demosound by Clarke, Vince   4:2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.lha mods/demo  176K  49 D+A ProTracker module by Tracker.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  9  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mods/demo  250K  14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Woman.lzh mods/demo  102K 13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mods/demo  269K   3  +2 Mods from demo "Impossible Poss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demo   51K  48 D+PT mod by Boogeyman/GigaTron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demo   45K 166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 27 5 Ads by Case                  3:54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nce.lha   mods/demo   89K 103 D+ProTracker module from "Interfere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demo  145K  68 D+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demo   28K 113 D Chiptune by Kyd, Jesper      0:30 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demo   16K  50 D+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 27 5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demo  258K  57 D+Mod by C-Quence/Impact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adnes.lha mods/demo  106K  14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 27 5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  1   Mod by Superted/Grotesticle,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hamster.lha    mods/demo   44K 108 D Third place in the music compet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Byld.lha      mods/demo  154K  14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 27 5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 10  +Mod from Quackers partydemo in Tro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demo   85K 142 D+The tune from Phenomena's demo: Jo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 27 5 Ads by Tip+Firefox   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 27 5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demo  114K 111 D Good sounding ripped demo-so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 27 5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.lha        mods/demo  117K 111 D Good sounding ripped demo-so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 27 5 Ads by 4-Mat | Nuke    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 27 5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mods/demo  162K  14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  9  +Mods by Julius from Lemon Announc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 27 5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  1   Mod by Syntex/Stone Arts     1st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 27 5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 21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  9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demo   50K 113 D Demosound mod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demo  109K 113 D Demosound by Filippetto     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demo   46K  99 D+Module by Walkman from old dem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 27 5 Ads by Pontow, Mario         7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demo   43K 161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 27 5 Ads by Jol005X               6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II.lha       mods/demo  215K  14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demo  242K  57 D+Mod by unknown luuseri   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 27 5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demo   71K  49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Motion.lha   mods/demo  109K  14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demo   69K  99 D+Module by Walkman from old D.O.C.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demo   99K  49 D+Mod from Andromeda "MindRiot" by Mr.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demo   32K  61 D+Old song by DBL              3:3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Mods.lha      mods/demo  290K  43 D+MOD Music files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 10  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ndersea.lha   mods/demo  103K 119 D+"Undersea" from "Razor 1911: Voy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voyager.lzh    mods/demo   39K 142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demo   63K 116 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  1   Mod by Vegard/Scoopex,      13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demo   80K 111 D Demosound by Dr.Awesome      5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 11  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demo   81K  50 D+Mod by Mr.Man from Andromeda "Mul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demo   44K  43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demo  122K  49 D+Mod from Complex "Paradigma" by Ju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 21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demo   68K 111 D Demosound by Audiomonster   15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 21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 27 5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 11  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 27 5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 10  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demo   80K 113 D Demosound by Emax            4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 27 5+Demosound by Uncle Tom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 27 5+Demosound by Greg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 10  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Funk.lha      mods/demo   93K  14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 27 5 Ads by Mantronix+Tip         7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demo   27K  50 D+Mod by Jester/Sanity from RAW #4.5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 10  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demo   82K  60 D+Old Melancholy Dreams mod    4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demo   83K  60 D+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haos.lha  mods/demo  219K  14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 27 5 Ads by Maestro  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 27 5 Ads by 4-Mat          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 27 5 Ads by Jellybean   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  1   Mod by Interphace/Andromed,  8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demo   65K 109 D+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demo   62K  77 D+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demo  221K  65 D+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  9  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demo  120K 142 D+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 10  +Mods by Julius &amp; Probe from VD/FLT "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demo   85K 110 D+Module by Sound Evolution   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Dedicace.lha   mods/demo   81K  49 D+Module From Pye/Agoa    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1.lha mods/demo   31K  49 D+Module From Pye/Agoa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_FlakT2.lha mods/demo   31K  49 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Loader4.lha    mods/demo   23K  49 D+Module From Pye/Agoa         2:00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Nucleus.lha    mods/demo   84K  49 D+Module From Pye/Agoa         8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axoForeve.lha mods/demo   51K  49 D+Module From Pye/Agoa         4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  9  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cal_FScout.lha mods/demo   53K  10  +Mod by Bernard Sumner from "Grapev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 12 5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  9  +Mod by Heatbeat from Melon Design "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 27 5+Demosound by Reverb          3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 27 5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 21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  9  +Mod by Jugi from Complex Resolu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 27 5 Ads by Dr.Bully        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 27 5 Ads by Zapper     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demo  171K 113 D Demosound by Dean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 27 5+Demosound mod                3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 27 5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demo   50K  48 D+A Module by Baroque/Freelance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W_7_Mods.lha   mods/demo  159K   8  +Mods by Jogeir Liljedahl &amp;  Superna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  9  +Mod by Micke Cool from Alpha Fligh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demo  119K  50 D+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 27 5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 27 5 Ads. by Nuke                 1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 27 5 Ads by Mc Herma              3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demo   47K  49 D+Nice mod written in protracker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demo   62K  87 D+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demo   23K  49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 27 5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  9  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demo   62K 115 D Demosound by Jellybean      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 27 5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 21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_runner.lha    mods/demo   41K  50 D+Mod by Delorean from Vertigo "V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emo   48K 115 D Demosound mod                2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.lha mods/demo   83K  60 D+Old Melancholy Dreams mod    8:0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 27 5 Ads by Clawz     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thsayer.lha     mods/demo   82K  49 D+Mod from Static Bytes "Eurochart #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 11  +Mod by Scortia from Silents "Soulk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 27 5 Ads by Joker      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  9  +Mod by Vinnie from Spaceballs "Spa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  9  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demo   25K  62 D+PT-MOD by Max/Bronx          0:3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  9  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  1   Mod by Typhoon/Avalon,       3rd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l_connecti.lha mods/demo   63K   9  +Mod by Ukulele from Amaze "Spiritu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demo    9K 110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.lha    mods/demo  109K 142 D+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demo   26K 103 D Loader mod from State Of The Ar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yAndCleve.lha mods/demo   65K  50 D+Mod by Filippetto/Zenith from "Z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demo   37K  49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.lzh mods/demo  134K  49 D+Module by Saint Shoe /may 1994/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demo   69K  98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demo   19K  49 D+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demo   38K  61 D+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  5  +From demo "Primal Scream" by Uncle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demo   60K 110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  9  +Mod by Micke Cool from Alpha Flight "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 27 5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_S.lha          mods/demo  182K  14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  9  +Mod by Xtd from Mad Elks "Technolo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 27 5+Demosound by 4-Mat     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demo   60K  58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B.lha  mods/demo   74K  49 D+Mod from Ram Jam "The Charts #9" b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demo   43K  4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 27 5 Ads by Groo            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demo   52K  4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 12 5+Mod Ripped From "In a Dream" By Eq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 27 5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edFantasy.lha mods/demo  205K  14 5+A ProTracker module from TheParty'94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 27 5 Ads by Codex     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 27 5 Ads by Gin      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 12 5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 27 5+Demosound by Steel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  9  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demo  111K 113 D Demosound by Tip+Firefox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Monoxide.lha mods/demo  131K  49 D+Mod from Vanish  Monoxide    6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  9  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demo  126K  99 D+Module by Heatbeat from old Byte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demo   66K 142 D+ProTracker module "Virtual Intelli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onoton.lha mods/demo   81K  4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  9  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in_Forever.lha mods/demo   35K   9  +Mod by Rubberbrain from Complex "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  3  +Mod by Neurodancer from Abyss "Warp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demo  116K  50 D+Mod by Lizardking/TSL from Absolut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IsIt.lha   mods/demo   99K  41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  1   Mod by Lizardking/Razor     14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  1   Mod by Shorty+Tim/Spacebal, 10th at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 10  +ProTracker Mod from demo - "Wit Pr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 11  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 27 5 Ads by Diablo  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demo   85K  60 D+Mod by Strobo/Stellar        2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 27 5 Ads by Mantronix+Tip         3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dream  24K 129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dream  72K  27 5 Techno by Turbosector        1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dream 221K 112 D Dreamy by Heatbeat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dream  81K   3  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 27 5 Pop by Tuomainen, Erno       3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dream 151K  50 D+Mod by Soul/Shining          6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dream  69K  55 D+MOD composed by BEATBOX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dream  69K 124 D+Synth by Diablo              5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dream  85K  13 5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dream  92K 110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dream  88K   7  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2.lha      mods/dream  45K  27 D Synthpop by Diablo           2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dream  42K  27 5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dream 159K  27 5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dream 365K  27 5+Dreamy by Greg  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 27 5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 29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dream  80K  60 D+Mod by Mr.Man/Andromeda from Top S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dream  47K 113 D Dreamy by Zzzax              5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dream  45K   7  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dream  67K 113 D Dreamy by Brimble, Allister  7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dream 134K  27 5 Pop by Swantii      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dream  91K  27 5 Dreamy mod     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dream  90K 104 D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dream  51K  27 5 Dreamy mod                   6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dream  41K  27 5 Flute by Strobo         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dream 145K 112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 30 D+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 30 D+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 30 D+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.lha mods/ephnx 179K  30 D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 30 D+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 26 5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 30 D+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 30 D+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 26 5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 30 D+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.lha mods/ephnx 209K  30 D+Experiment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 30 D+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  3  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 30 D+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 30 D+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 30 D+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 30 D+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 30 D+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 30 D+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.lha mods/ephnx 253K  30 D+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 30 D+Extended hardcore experimental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2.lha mods/ephnx 112K  30 D+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 30 D+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 30 D+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 30 D+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.lha mods/ephnx 128K  30 D+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 30 D+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  3  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 30 D+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 30 D+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.lha mods/ephnx 214K  30 D+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fant   95K 112 D Fantasy by Dr.Awesome       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fant  150K  59 D+Fantasy by Uncle Tom         2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fant   52K 130 D+Fantasy by Rice, Sebastian   2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fant  374K 109 D+MON-Songs by Maniac of Noise -:--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fant  131K  27 5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 27 5 Fantasy by 4-Mat           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 27 5+Fantasy by 4-Mat            10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 27 5 Ads by Arcane                3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fant   54K  27 5+Fantasy by Gladiator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fant   72K  4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___rock.lha    mods/funet 114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conds.lha      mods/funet 105K  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esertDivis.lha mods/funet  60K 1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core.lha       mods/funet 216K  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Mix1993.lha   mods/funet 335K  8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Nothing.lha   mods/funet 101K  69 D+MED module "About Nothing" - PM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ock.lha       mods/funet  70K 14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lha       mods/funet 226K 13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glow.lha      mods/funet 110K 2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Rain.lha   mods/funet  38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gIsBorn.lha    mods/funet  67K 1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.lha          mods/funet  52K 16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verTheWorl.lha mods/funet  76K 19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_X.lha        mods/funet  81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_8.lha         mods/funet  97K 2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.lha         mods/funet 179K 10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sFavorite.lha mods/funet  91K 1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Warp.lha     mods/funet  64K 10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_TF.lha       mods/funet 121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sMix.lha       mods/funet 137K  9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am.lha         mods/funet 245K 1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adBoys.lha     mods/funet 298K 11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nYourFace.lha mods/funet  66K  4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OMatic.lha  mods/funet 191K  5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.lha        mods/funet  86K 13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ong.lha       mods/funet  65K  9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III.lha mods/funet 166K 11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Subs.lha mods/funet  86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.lha          mods/funet 150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hapsody.lha  mods/funet 102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ltz.lha     mods/funet  32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wedeRemix.lha mods/funet  86K 1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11.lha       mods/funet 122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flyIsFame.lha  mods/funet  49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an.lha        mods/funet 236K  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1.lha       mods/funet  82K 15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2.lha       mods/funet 165K 15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3.lha       mods/funet  68K 15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Beat.lha mods/funet  56K  5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er1.lha       mods/funet 135K  9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seurKoach.lha  mods/funet 245K 2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otDM.lha       mods/funet  16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Daemon.lha     mods/funet 204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ope.lha        mods/funet 147K 12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ollywood.lha  mods/funet  57K  35 D+MOD music module "Only With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y.lha       mods/funet 106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Creatio.lha mods/funet 164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Re_Meep.lha  mods/funet   5K  9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_Tune04.lha mods/funet 100K 14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Logic.lha    mods/funet  30K 1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Lights.lha     mods/funet 176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funet   3K 1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Tunes.lha mods/funet  60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OfHails.lha mods/funet  41K 10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funet  79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therfuk.lha mods/funet 266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peedMix.lha mods/funet 130K  62 D+Amiga 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eTrak666.lha   mods/funet 144K 10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ltimatum.lha   mods/funet  82K 11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AllNit.lha mods/funet 142K 14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ocket.lha     mods/funet  75K  5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orridge.lha   mods/funet  54K 11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tance.lha     mods/funet 105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Mind.lha     mods/funet  72K 1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eg.lha mods/funet 293K 11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2.lha       mods/funet  96K  8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3.lha       mods/funet  99K  8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o.lha          mods/funet 280K 11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Hero.lha mods/funet  66K 13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funet  58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8R.lha        mods/funet 249K 12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mOrWhat.lha   mods/funet   6K 2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MegaMix.lha  mods/funet  17K 2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3.lha         mods/funet  61K  5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I.lha        mods/funet  72K  6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ion.lha        mods/funet  83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ction.lha      mods/funet 244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mods/funet 128K  5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16.lha      mods/funet  18K 2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plasmOMati.lha mods/funet 146K 2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.lha       mods/funet 165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funet  79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Mistrely.lha  mods/funet 107K 2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lha           mods/funet  91K 14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eat.lha       mods/funet  56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_Attakk.lha    mods/funet  74K  3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OfTe.lha mods/funet 125K  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asy.lha        mods/funet  78K  6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.lha            mods/funet 186K  4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oBlack.lha    mods/funet  72K 11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_III.lha  mods/funet  51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harger2.lha   mods/funet 215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signs.lha   mods/funet 147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_662.lha        mods/funet 201K 11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Trance.lha  mods/funet  79K  5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reWithF.lha mods/funet 102K 11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kamix.lha      mods/funet 230K 19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lop.lha       mods/funet 107K  7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House.lha      mods/funet 179K 2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2.lha         mods/funet  77K  9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.lha         mods/funet  57K  9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Tonight.lha mods/funet  21K 2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homTheBell.lha mods/funet  68K 11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2.lha          mods/funet 140K 11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ty.lha        mods/funet  37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_or_Foe.lha  mods/funet  63K 10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y.lha         mods/funet  93K 17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.lha      mods/funet  32K 1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Connec.lha mods/funet 214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lha      mods/funet 134K 17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ToTechno.lha  mods/funet 125K  7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ollsRoy.lha mods/funet 186K  7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Mix.lha mods/funet 110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lha           mods/funet  72K  74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ourFuture.lha  mods/funet  82K  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mods/funet 130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sRave.lha mods/funet  29K  62 D+Audio module "Godfathers R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Hellfire.lha  mods/funet 238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ckToMyR.lha mods/funet 114K 21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funet 244K  5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Machine5.lha mods/funet 622K  9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erIdiot.lha   mods/funet  81K  5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Madness.lha mods/funet  32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on.lha        mods/funet 114K 16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icaman.lha    mods/funet 325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ardanko.lha    mods/funet 121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Year.lha   mods/funet  15K  7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.lha       mods/funet 137K 12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lha         mods/funet 120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kalaatikko.lha mods/funet 115K  55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ylir.lha       mods/funet  10K 2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ingHmp.lha mods/funet 105K  60 D+Audio module "Home-brewing Hump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ndRedChill.lha mods/funet  49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.lha        mods/funet  95K 1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funet  23K  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ngYou.lha      mods/funet  39K 19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MuchBette.lha mods/funet 252K 11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.lha mods/funet  98K  9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.lha         mods/funet   3K  46 D+Indig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MyCash.lha    mods/funet  65K  5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Nr_3.lha  mods/funet   9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ix.lha       mods/funet  77K 10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funet  82K  74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Hades.lha   mods/funet  37K 1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Morbidi.lha mods/funet  45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Psychic.lha mods/funet 126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Tear.lha       mods/funet  72K  4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GouldIs.lha  mods/funet  62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pThesePath.lha mods/funet  48K 1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2.lha         mods/funet  47K 10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House2.lha    mods/funet  44K 2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ver.lha       mods/funet  42K 1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Fever.lha   mods/funet  30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Beat.lha   mods/funet  43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IsDe.lha mods/funet 146K 11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Rock.lha   mods/funet  35K  9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on.lha        mods/funet 109K 2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.lha          mods/funet  27K  38 D+Audio module by Jari Ko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TheBarbar.lha mods/funet  29K 2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lup.lha       mods/funet  27K 2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 27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Nightmare.lha mods/funet 177K 13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Fun.lha     mods/funet  74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Beatmix.lha     mods/funet  57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mods/funet 226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ific_1.lha    mods/funet 126K 11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ifle.lha      mods/funet  88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ometsastyk.lha mods/funet  39K  64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FeelinFasc.lha mods/funet  29K 124 D+MED module "Keep Feelin' Fascin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2.lha   mods/funet  42K 2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mods/funet  49K  37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.lha          mods/funet  61K  37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Victor.lha     mods/funet  66K 2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.lha          mods/funet  57K 11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ensKlagan.lha mods/funet  61K  7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jePaaKlisj.lha mods/funet 119K 1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iskIParken.lha mods/funet  84K 11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80808.lha      mods/funet 163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Destroyer.lha  mods/funet 116K  9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mul8.lha      mods/funet  75K  9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onator.lha     mods/funet 287K  8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xecution.lha  mods/funet 268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lha     mods/funet  71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3_0.lha       mods/funet 147K  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oys.lha       mods/funet 115K 1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tter.lha     mods/funet  32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inks.lha     mods/funet 171K 1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tory.lha      mods/funet  16K 2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Suzy.lha     mods/funet  19K  7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Puppet.lha mods/funet  82K 13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ing.lha        mods/funet  59K  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mods/funet 151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1.lha mods/funet  65K  8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unk.lha       mods/funet  56K 1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rash.lha    mods/funet 182K 11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Deliri.lha mods/funet  66K  5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.lha      mods/funet 200K 2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funet  18K  5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.lha    mods/funet 135K  4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.lha        mods/funet 102K  6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I.lha      mods/funet 167K  52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.lha mods/funet 110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_Jams.lha      mods/funet  22K 23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atli2.lha      mods/funet 123K  7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2.lha         mods/funet  77K  7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aITechnik.lha mods/funet 114K 2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stTechno.lha  mods/funet 108K 12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Hometown.lha  mods/funet  75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alVibes.lha  mods/funet  69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yToTheTo.lha   mods/funet  74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Dance.lha    mods/funet 267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mods/funet   7K 133 D+"Navigator", tune by Hollywood/Axi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funet  29K 25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pasmIsoMat.lha mods/funet 192K 2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2.lha       mods/funet 143K 2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chir.lha      mods/funet 162K 2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rancer.lha     mods/funet  50K 2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a.lha         mods/funet  47K  5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.lha        mods/funet  60K  9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lha         mods/funet 248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funet 139K 2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y.lha       mods/funet 157K 11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D.lha       mods/funet  67K  9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Home.lha     mods/funet 133K 1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Nebulus.lha  mods/funet 136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mods/funet  37K 11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_W_O.lha          mods/funet 237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JoreonAn.lha  mods/funet  16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Alaska.lha  mods/funet  46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_to_Ingrid.lha  mods/funet  30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kauppiaan.lha mods/funet 108K 2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Double.lha    mods/funet  76K  7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fTheseDays.lha mods/funet 100K 1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2.lha mods/funet  55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.lha      mods/funet  16K  5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.lha    mods/funet  86K 18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Forulempn.lha mods/funet  87K 1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4.lha        mods/funet  60K 11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theBlue.lha   mods/funet  61K 12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one.lha       mods/funet  77K  8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queSyntEck.lha mods/funet  90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funet 254K 11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osa.lha        mods/funet  49K  67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.lha             mods/funet 140K 11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echno.lha    mods/funet  98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uMatinAuto.lha mods/funet  96K  67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poing.lha    mods/funet 122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hop.lha       mods/funet 172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nv_MED8.lha   mods/funet 144K  80 D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lha         mods/funet 117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Holy.lha   mods/funet  68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ance.lha      mods/funet 135K 10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.lha          mods/funet 237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4you.lha       mods/funet  55K 2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Bass92.lha     mods/funet 255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peRage.lha   mods/funet  93K 16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vil.lha        mods/funet 194K  7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gordy.lha     mods/funet 267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1.lha        mods/funet 116K  9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on2.lha        mods/funet 163K  9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et 107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my.lha        mods/funet 182K  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ta.lha        mods/funet  31K 11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Shino.lha mods/funet  29K  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eTruth2.lha  mods/funet 271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Lightni.lha mods/funet  62K 11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1.lha       mods/funet  23K 2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eksio.lha     mods/funet  98K 2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rower.lha    mods/funet 158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.lha          mods/funet  26K 10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fSilence.lha  mods/funet  63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Sex.lha       mods/funet 353K  6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gren.lha       mods/funet 142K 18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House.lha   mods/funet  68K 20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Night.lha   mods/funet  90K 17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vaaraMegam.lha mods/funet 259K  74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kkomestar.lha mods/funet  90K  37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Dance.lha     mods/funet  44K 1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LyricsCpr.lha mods/funet 114K 14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ngTheS.lha mods/funet 169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funet  66K 1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5_6.lha     mods/funet  15K 1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lin7.lha       mods/funet  18K 1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Harmo.lha mods/funet   9K 2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heBrain.lha  mods/funet  43K  7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.lha       mods/funet 206K  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peaks.lha  mods/funet  67K  9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tik.lha       mods/funet 153K 1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fee.lha        mods/funet  74K 11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Cam.lha        mods/funet 173K  9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funet  41K 12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_MIDI.lha    mods/funet 186K 10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.lha         mods/funet  40K 10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2.lha          mods/funet  53K 12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beat.lha       mods/funet  68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War.lha    mods/funet 298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funet  83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ottiisi.lha    mods/funet 147K 1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tanz.lha    mods/funet  45K 11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inMyHeart.lha mods/funet  20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NeverE2.lha mods/funet  60K 24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funet  62K 1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globe.lha    mods/funet  70K 106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ound.lha    mods/funet  53K 25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funet  47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funet  75K 1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Surpris.lha mods/funet  30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mall.lha     mods/funet  13K 2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.lha        mods/funet  72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.lha       mods/funet  52K 18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Red.lha     mods/funet 116K  7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funet  79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ymn.lha     mods/funet 145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altepecMix.lha mods/funet  94K  9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mania.lha    mods/funet 221K 13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lfBeat_SNG.lha mods/funet 110K 13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OfMusic.lha  mods/funet 123K 278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nge.lha      mods/funet  93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ToHell.lha  mods/funet 102K 11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M.lha mods/funet  49K 18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et  32K 18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rnipsi.lha    mods/funet  76K  63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Aga.lha mods/funet  53K 18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ThatShoul.lha mods/funet  62K 13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BBB.lha       mods/funet  85K 1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Claves.lha    mods/funet  62K 1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Germ.lha      mods/funet  46K 1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Ketchup.lha   mods/funet  99K 1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hades.lha    mods/funet 105K 1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Stealth.lha   mods/funet  51K 1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_Test.lha      mods/funet  30K 10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lha         mods/funet  41K 21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uu.lha        mods/funet  45K  7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onMe.lha   mods/funet 157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ta3.lha        mods/funet  61K 18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UnderIc.lha mods/funet  52K 1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tech1.lha     mods/funet  85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rance.lha   mods/funet 148K  9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idation.lha    mods/funet 227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house.lha    mods/funet 145K 11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Galaxy.lha   mods/funet  49K  5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Heaven.lha   mods/funet  97K  7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Devastat.lha mods/funet 167K 18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.lha           mods/funet   5K 15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hairio.lha    mods/funet 104K 10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sdesWeirdu.lha mods/funet  62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II.lha          mods/funet 179K 122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funet 280K 11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.lha       mods/funet  80K 14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eatAatteet.lha mods/funet 251K  50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lha      mods/funet  50K 18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6.lha       mods/funet  83K  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07.lha       mods/funet 121K  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18.lha       mods/funet 139K  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27.lha       mods/funet  52K  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55.lha       mods/funet  87K  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Youth.lha mods/funet 121K  91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lha          mods/funet  23K 11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.lha       mods/funet  39K 12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.lha            mods/funet  68K  9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.lha         mods/funet 257K  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kaRemix.lha    mods/funet 241K  64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enTakuu.lha    mods/funet 226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heJu.lha mods/funet 103K 14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edFreedom.lha  mods/funet 134K 11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Rule.lha        mods/funet  68K 10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funet  40K 12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appyHippos.lha mods/funet 138K 11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.lha           mods/funet  49K 185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eption.lha      mods/funet 223K 24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IntheTower.lha   mods/funet 250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inaryReali.lha mods/funet 153K  39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jectedPoi.lha mods/funet 154K  6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ydayToGod.lha mods/funet 104K  6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derOfTheG.lha mods/funet 197K  6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ranceSendr.lha mods/funet 202K  63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alBrutal.lha   mods/funet 185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rz.lha       mods/funet  68K  56 D Module from Turbo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ouYiGeDaXi.lha mods/funet 137K 117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 15 5+Hje-style, first one made on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 15 5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 15 5+Hje-style, very "agressivly" and "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 15 5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toon.lha       mods/hje   341K  15 5+Sidew-style tekkno, but has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 15 5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 15 5+Hardcore, personal top hit ! "kick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kbeats.lha       mods/hje   165K  15 5+Breakbeat, clipart - quality! tur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 15 5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fl.lha        mods/hje   135K  15 5+Rave, this really beats! personal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 15 5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 15 5+Pop/funk, this completes the morning-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 15 5+Hje-style, get the trance, huh..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 15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 15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 15 5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 15 5+Tekkno, used as a birthday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 15 5+Hardcore-breakbeat, this is really 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 15 5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 15 5+Dancefloor, persiflage to nowaday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 15 5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 15 5+Tekkno, music for the jilted 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 15 5+Hje-style tekkno, note his dubbing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 15 5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 15 5+Hje-style rave, the title says eve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le.lha          mods/hje   126K  15 5+Weird one, extremly powerful hard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 15 5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 15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 15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 15 5+Tekkno, great remix, very much hje-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 15 5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 15 5+Tekkno, 1990 style -&gt; but stil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xtc.lha        mods/hje   281K  15 5+Hje-style, personal top hit ! a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ara.lha        mods/hje   267K  15 5+Pop/funk, sorry i forgot what LFO\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 15 5+Metal, not my thing, others say "w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 15 5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 15 5+Metal, not my thing, others like "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 15 5+Hje-style, personal top hit! impr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 15 5+Hje-style, similar to MEGAHERTZ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 15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 15 5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 15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  6  +Hardcore Techno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  6  +Hard Techno  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  8  +Jungle/Techno    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  8  +Dreamy Funky Jazz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 12  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  6  +Salowaara Megamix  by MCHill of H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jazz  134K  50 D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jazz  132K  65 D+Mod by Jester from Anarchy "Flower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jazz  181K  27   Jazzband by Jugi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jazz   60K  27 5 Saxophon by Brainbug         6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jazz   99K  99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jazz   63K  86 D+Great soundtrack from a demo of Ke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jazz   89K  66 D+Mod by Walkman               5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jazz  184K  16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jazz  120K 141  +Funk by Moby                 5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jazz   92K 113   Jazz by Nuke        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jazz   71K  27 5+Funk by Nuke             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jazz  127K  27 5 Funkrock by Reverb     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jazz  120K  27 5 Jazzband by Bruno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jazz  126K  27 5 Funk by Eide, Oisten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jazz  117K  60 D+A NT/PT module I did on Qurda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jazz   69K 142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jazz   92K 174 D+Jazz by Moby           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jazz  114K  27 5 Funky by Lord Interface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jazz   74K  20 5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jazz   98K  27 5 Jazzband by JBX   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jazz   60K  19 5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jazz  100K 142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jazz  129K  27 5 Jazzband by Dizzy    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jazz   89K  27 5 Jazzband by Bruno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yle.lha         mods/jazz   94K  69 D+Mod by Moby/Sanity from Sanity's 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jazz   22K 142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jazz   85K  27 5 Funkband by Hithansen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jazz  305K  27 5 Funkrock by Shade  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jazz   74K  27 5+Funk by Moby                1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jazz   35K  27 5 Popjazz mod                  4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jazz   74K 142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jazz  201K  27 5 Jazz by Jugi      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jazz   89K  27 5 Jazz by Mr.Man          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jazz   95K  99 D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jazz   69K  27 5 Funk by Anichini, Steve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BeatTime.lha    mods/jazz  110K   9  +Jazzband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jazz  165K 142 D Jazzband by Hamre, Andre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jazz  183K  27 5 Jazzband by Jason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jazz   47K  27 5 Popjazz by Bruno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jazz   40K 142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jazz  171K 107  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jazz   55K 142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jazz  195K  19 5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jazz  215K  62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jogei  77K  64 D+PT mod by Jogeir Liljedahl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 22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 65 D+Mod by Jogeir Liljedahl from "Full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 22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jogei  29K  64 D+PT mod by Jogeir Liljedahl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 87 D Module by Jogeir Liljedahl from RND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102 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jogei  14K  64 D+PT mod by Jogeir Liljedahl   2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 63 D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 22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102 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 22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102 D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jogei  78K  64 D+PT mod by Jogeir Liljedahl   1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jogei 106K  61 D+PT-MODS by Jogeir Liljedahl, CIA-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jogei 178K  61 D+PT-MODS by Jogeir Liljedahl, CIA-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 22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jogei  81K  64 D+PT mod by Jogeir Liljedahl   8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jogei  79K  64 D+PT mod by Jogeir Liljedahl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 22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  3  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  3  +PT module (VBLANK/CIA). Dynamic el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  3  +PT module (VBLANK/CIA).  piano/ath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  3  +PT module (VBLANK/CIA). spacey/atm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  3  +PT module (VBLANK/CIA). fast el-mus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  3  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  3  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  3  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  3  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  3  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  3  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  3  +PT module (VBLANK/CIA). spacey/atm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  3  +PT module (VBLANK/CIA). atmospheri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  3  +PT module (VBLANK/CIA). Synthetic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  3  +PT module (VBLANK/CIA). orchestral/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  3  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  3  +PT module (VBLANK/CIA). Psychodelic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  3  +PT module (VBLANK/CIA). pop/atmosp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  3  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  3  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  3  +PT module (VBLANK/CIA).  piano/ath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  3  +PT module (VBLANK/CIA). atmospheri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  3  +PT module (VBLANK/CIA).  piano/ath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  3  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  3  +PT module (VBLANK/CIA). psychodelic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  3  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  3  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  3  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  3  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 87 D+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 88 D+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105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 59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12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 88 D+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.lha mods/med    59K 111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 44 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 44 D+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.lzh   mods/med   161K  84 D+cybergrind (technical industrial 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164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 88 D+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 26 5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14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usic.lha       mods/med   302K 128 D+3rd set of music in the BCBmusic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118 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 93 D+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 65 D+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116 D+MED Module (requires OctaMED play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eSample.lha    mods/med    96K  19 5+Making a game? buy my mods. :) he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 38 D+Cardiac: 4-channel 8MED module (MMD1-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 43 D+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.lha      mods/med   223K  85 D+Classical MED Songs collection (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 15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 18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med    29K   7  +AANSTALTEN Hardcore MED by TRANCE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124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154 D+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 44 D+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 27 5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 27 5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 38 D+4-chan OctaMED V3.00+ module (uses 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med   123K   7  +AANSTALTEN Hardcore/Trance MED by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138 D+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117 D+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med   274K  10  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 26 5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 93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 36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  4  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med    67K   7  +AANSTALTEN Tranc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 27 5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Tale.lha      mods/med    25K   7  +AANSTALTEN Happy House MED by TRANC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 26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 51 D+OctaMED module by Jiri Sedlak (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111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 26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 83 D+Cybergrind (technical industrial 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162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med    76K   7  +AANSTALTEN Hardcore MED by TRANCE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 36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 26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118 D+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.lha mods/med    82K 117 D+4 CHANNEL OctaMED3 multi-modul of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 57 D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168 D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116 D+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Song.lha      mods/med    59K 233 D+A song playable by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 89 D+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 52 D+An enjoyable piece of music by JR'N 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 90 D+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 27 5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 36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med    41K   4  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 64 D+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 63 D+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 26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 20 5+MEDMod of N.O's song by Wildfang &amp;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 15 5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 20 5+MEDMod by Wildfang &amp; Chaos/remix by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nicMurph.lha mods/med    95K  15 5+Daft raved up nursery rhyme - medio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 20 5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 20 5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 36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  7  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TheMus.lha mods/med    61K 103 D+MED Techno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142 D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126 D+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112 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142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ntBelieveN.lzh mods/med    68K  53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tButtyRemi.lzh mods/med   110K  53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antomSpace.lzh mods/med    81K  53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 53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 53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 53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 53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 53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 53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 53 D+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114 D+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 32 D+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160 D+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med    59K   7  +AANSTALTEN Hardcore MED by TRANCE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 21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142 D+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ongs.lha      mods/med   313K 211 D+Some musical pieces creat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 81 D+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MeMe.lha       mods/med   352K  18 5+MelodyMeddlingMetalMedley MED3.2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14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112 D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 36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116 D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168 D+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 52 D+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 36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med    61K   7  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113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 88 D+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 51 D+OctaMED module by Jiri Sedlak (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.lha mods/med    75K  46 D+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 14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 80 D+MED module "Propaganda" by OUT OF 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 21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 21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 21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 20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 36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IV_MED.lha  mods/med    82K 100 D+Five piano Ragtime pieces as a MED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 88 D+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142 D GREAT MED mod! piano/strings/n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 36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 21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 88 D+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 96 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 88 D+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118 D+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med    60K   7  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 36 D+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 25 5+Elfman Style MED song by Mike Brom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 37 D+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med   180K  11  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 57 D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 57 D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 93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 21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 21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 51 D+OctaMED module by Jiri Sedlak (for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 49 D+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 46 D+Mellow MED with INCREDIBLY(!) hard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113 D+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 21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ce.lha       mods/med    22K  53 D+This is a cool little MOD written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.lha mods/med    49K  49 D+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ng.lha      mods/med    48K 195 D+Song created using MED V.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med   198K   7  +AANSTALTEN Hardcore MED by TRANCE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104 D+MED version of 'The Depth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 21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 59 D+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142 D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 21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med    61K   7  +AANSTALTEN Tranc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med    73K   7  +AANSTALTEN Trance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 44 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 15 5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.lha mods/med   132K 117 D+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 21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60s.lha mods/med   110K  88 D+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 48 D+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 21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 87 D+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 89 D+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 62 D+An arrangement of "Winter", of the 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 21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 70 D+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114 D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 44 D+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rivemewild.lha mods/med    53K  88 D+MED mod "You Drive Me Wild" by Cat'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 43 D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167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DAM.lha       mods/misc  312K  11   16 Bit - 16 Channel - DSP Module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 99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_000Miles.lha    mods/misc   78K  11  +4-channel multi-part MOD by Holly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151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 69 D+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168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 29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109 D Non-Techno mod by NG PEI SIN,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misc  202K 161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142 D+"... And God Bless..." mod spoofing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 46 D+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 46 D+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misc   45K   6  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misc  215K 108 D Secon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 72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142 D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 66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 81 D Mod of Main theme for Amule. (A re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115 D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 49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110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143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167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 59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misc   73K  11  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 15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rtOne_JK.lha   mods/misc   99K  16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 46 D+Mod by Bit Arts from Red Sector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misc  130K   7  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161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 4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142 D MOD by Ikke. Available For Remix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misc   74K   3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 98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132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111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 46 D+Mod by Unknown Artist from Exodus "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103 D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 49 D+Mod from Rebels "Blue House 2" by 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142 D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165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misc  272K   7  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misc   44K  11  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 33 D+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142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11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134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.lha mods/misc  107K 11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death.lha        mods/misc  167K  14 5+Brain-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142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1.lha mods/misc   75K 11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114 D+House tune composed by Itiitrix of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 16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misc   21K   3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151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127 D+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misc  197K   3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128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11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misc  170K  11  +Condom Corruption MAXI MOD by Tra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11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 75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 43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12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 99 D+Module by Romeo Knight from old D.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misc   88K  98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.lha mods/misc   88K 11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11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misc   41K 116 D+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141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142 D+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 16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ha    mods/misc   42K 142 D Noise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107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.lha mods/misc   43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 25 5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misc   80K   3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14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misc  145K   7  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  7  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.lha  mods/misc   67K 12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  8  +MOD by Nemesis1 - Original: Rob Hu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 84 D+An offering of orchestral techno/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 26 5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166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115 D+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116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133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142 D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 43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2.lzh       mods/misc  111K 101 D a module by Dick The Briton /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ra3.lzh       mods/misc  177K 101 D a module by Dick The Briton / Th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 60 D+A NT/PT module I did on Qurda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 49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 65 D+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111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 11  +Synth/dreamy MOD by Hollywood. (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107 D+Techno-Industrial module by Alp K.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 49 D+An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misc   96K   3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 84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 33 D+ENDLESS WAY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r.lha    mods/misc   26K  16 5+Entertainer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 75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 75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 88 D+Tekkno-mod composed by "The Male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misc   36K   3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 49 D+An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.lha mods/misc   49K 111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misc  125K  88 D+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12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 52 D+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misc   73K 142 D+FIRSTONE MOD BY SWAMPFO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misc  212K   7  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 51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.lha           mods/misc   62K  14 5+New version of my first module (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.lha mods/misc   69K 111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 49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 11  +Unreleased synth-MOD by Hollywood (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144 D+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142 D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 56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 16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 11  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113 D+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110 D+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.lzh mods/misc   43K 167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 98 D+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 51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 82 D+Ministry's Grace presented by 1127 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 83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hopper.lha    mods/misc   48K  49 D+Mod from Vertigo "No More Vectors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 15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138 D+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lf.lha mods/misc  140K 11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 98 D+Have a Nightmare ! Decomposed by G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12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.lha mods/misc   61K 111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132 D+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misc   36K   3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aii_Sun.lha     mods/misc   21K  11  +Breezy MOD by Hollywood (CIA replay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k.lha mods/misc   56K 111 D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 49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 18 5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103 D+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142 D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  3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142 D+A bouncy Game style Module (mod).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  7  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Wolf.lzh mods/misc  253K 110 D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115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 46 D+Mod by Unknown Artist from Exodus "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115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.lha        mods/misc   50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  7  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misc  135K 142 D+MOD BY SWAMPFOX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105 D Music from Sanity's Interferenc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misc   82K  11  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misc    4K   3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11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 86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142 D+Music from "In The Kitchen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109 D+REAL Hardcore-Tekkno-Mod made by 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122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122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son.lzh        mods/misc   91K  86 D+MOD file of Michael Jackson's "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152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misc   51K  11  +MOD by Hollywood which isn't reall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15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 11  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 66 D+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132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12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112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112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heFineLin.lha mods/misc   86K  50 D The fine linem modul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 16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k.lha        mods/misc   99K   3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104 D+A short (but cool) module by Bee H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 13 5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  6  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 50 D+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 16 5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101 D+Mod composed with StarTrekker by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 13 5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 33 D+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 33 D+LOGICAL DREAMS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 71 D+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12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misc  188K   7  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reams.lha mods/misc  173K 109 D+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misc   35K  98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 16 5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111 D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 83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127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133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 98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misc  104K   3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 15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 15 5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 76 D Mysterious Chips II - Tunes from 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115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misc  143K   7  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  4  +Acid-Style module by Neurodancer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ovinRemix.lzh mods/misc  191K 101 D a module by Terrorist the Terroriz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11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109 D+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115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 50 D+Mod by Anty/Scoopex from Scoope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 83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ForLove.lha mods/misc  149K  51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143 D+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 12 5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misc  126K   3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 48 D+A Module design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111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misc   82K  98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112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 10   Modules by G!Z/BLACKBIRD of Overl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 10   Modules by G!Z/BLACKBIRD of Overl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 10   Modules by G!Z/BLACKBIRD of Overl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misc  175K   5  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 11  +Previous unreleased calypso MOD by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_party.lha   mods/misc   63K  11  +Space calypso MOD from Hollywood (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122 D+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12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115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misc   65K  57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  8   Prodiy's Poisen made in Quadra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 16 5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 74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misc   46K  88 D+PPG 2.3 Waveterm Demo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 56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142 D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DS.txt mods/misc    8K 109 D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 56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  6  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 86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 86 D+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 51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101 D+Mod composed with StarTrekker by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 31 D+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101 D+Mod composed with StarTrekker by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113 D+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misc  792K  14 5+It's A Rainy Day (X-Mas Remix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misc  177K  10  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misc  184K  10  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 10  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misc  319K   8  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misc  359K   8  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 84 D Another -=GREAT=- MOD by Scott Fi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142 D+Old mod from Rebels Total Triple T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12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lha       mods/misc  283K 108 D First place in the music compet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 15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.lha mods/misc   41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misc   29K 114 D+ST house mod by Itiitrix of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 33 D+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 57 D Ronda Alla Turca.  Mod by The TOM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misc   97K 142 D+ROTAME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misc   43K   9  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misc   72K   9  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12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ion.lha        mods/misc  215K  16 5+Sanxion Main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 75 D+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misc   71K  98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misc  165K  50 D+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misc   97K   3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 98 D+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misc  101K 142 D+COOL MOD BY SWAMPFOX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ofGrey.lha   mods/misc   75K 14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 49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misc   65K  11  +Shatteringly nice synth-bop by Hol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  3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 16 5+Mod by Brainbug from Banana Dezign "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111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 33 D+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misc  176K  57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misc   89K   7  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144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 83 D+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  5  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  5  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  5  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  5  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142 D Noise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 57 D+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misc   79K   3  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misc  118K  88 D+Spacemix.mod Sound tracker MOD (Sp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misc  117K  88 D+Spacewal.mod Sound tracker MOD (Sp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misc  128K   3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  7  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misc  133K   3  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misc  202K   3  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misc  149K   3  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misc  127K   3  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misc  146K   3  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misc  142K   3  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.lha mods/misc   71K 14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14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.lha    mods/misc  118K 12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102 D+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.lha      mods/misc   97K  16 5+Stormlord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.lha mods/misc   98K 12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misc   72K 142 D+A MOD BY SWAMPFOX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WhelMix.lzh mods/misc   60K 126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 16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isc   76K  11  +Symphonic, classically mellow MOD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125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142 D+An acoustic experience done by the 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142 D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 29 5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 48 D+My first mod. Technoraveafunkasui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12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139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kk_Noise.lha     mods/misc  490K 142 D+Limited, As CRZ as they come, Dea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 11  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theme.lha   mods/misc   64K  11  +Russian soundtrack MOD by Hollywood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119 D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119 D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111 D+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 45 D+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misc  132K 142 D+MOD BY SWAMPFOX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115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116 D+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.lha  mods/misc  204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107 D+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rts_9A.lha  mods/misc   93K  49 D+Mod from Ram Jam "The Charts #9"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115 D+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misc  134K   3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115 D+Daniel Falk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 72 D+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misc   52K  98 D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115 D+Daniel Falk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111 D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 92 D+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n.lha mods/misc   29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 51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misc  234K   7  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misc  347K   7  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misc  147K  88 D+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akable.lha    mods/misc   69K   5  +The unspeakable slow song taken fr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113 D+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 59 D+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 98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misc   62K  98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 33 D+VIRTUAL HARM.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115 D+Daniel Falk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 46 D+Mod by Bit Arts from Red Sector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misc  158K   3  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139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misc  267K   7  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101 D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 75 D A MOD. There's too many of them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.lha mods/misc   37K 112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 11  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111 D+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 98 D+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misc   29K  98 D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123 5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126 D+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misc  278K  57 D+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118 D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 20 5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 15 5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misc   92K 142 D+ANOTHER COOL MOD BY SWAMPFOX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misc   65K 142 D+A MOD BY SWAMPFOX OF MA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 48 D+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142 D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  4  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 26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 26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 26 5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 26 5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otis  100K  57 D+New housemod by Otis/Perseus-InfoC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otis   79K  50 D+New ambient mod by Otis/Perse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 26 5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 26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otis   63K  61 D+Protracker mod by Otis/Perseus-Inf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OurWorld.lha  mods/otis  155K  65 D+Mod by Otis/Perseus-InfoCorn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otis   77K  57 D+Mod by Otis/Perseus-InfoCorn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 26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 26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 26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 27 5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otis  105K  66 D+New mellow housemod by Otis/Perseus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 26 5+Mod by Otis of Perseus   (Mellow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 26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 27 5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 26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 28 5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otis   67K  35 D+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otis   80K  51 D+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 27 5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 12 5+New mellow/trance mod by Otis/Mega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 26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 27 5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otis  169K  51 D+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 26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otis  105K  64 D+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 26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 26 5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 26 5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 26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 26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otis   63K  66 D+New mellow housemod by Otis/Perseus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 26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otis  124K  57 D+Mod by Otis/Perseus-InfoCorn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 26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otis   81K  64 D+Mellow house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112 D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 63 D+Mod by 4-Mat/Anarchy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112 D Piano by Beathoven           0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 60 D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iano  25K 13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113 D Piano by Tip+Firefox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142 D+ProTracker module "Boesendorfer P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 89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 27 5 Piano by Jellybean           1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iano  49K 100 D+RagTime piano ProTracker modul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piano 109K  87 D Module by Mr.Man/Andromeda from RND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107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piano  48K 115 D Piano by Audiomonster        8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piano  15K 112 D Piano by Moffatt, Hamish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 27 5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 20 5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piano  37K 112 D Piano mod       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piano  16K 113 D Piano by Twins               0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 89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 27 5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iano  99K  62 D+Protracker module by The Weasel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127 D+Space by JS                  4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 57 D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pop    71K  92 D+Classical Rob Hubbard song re-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 27 5 Synthpop by NHP+BKH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1.lha       mods/pop   126K 142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2.lha       mods/pop   140K 142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op    86K 13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 27 5 Synthpop by Mantronix+Tip    4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 27 5 Poprock by Kurma  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op   123K 166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 27 5 Popjazz by Kookai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 27 5 Synthpop by Axel             4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 27 5 Synthpop by Liljedahl, Joge  4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pop   136K 142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 27 5 Synthpop by Dizzy            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pop    94K  49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op   198K  55 D+MOD composed by BEATBOX    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op    99K  55 D+MOD composed by BEATBOX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op    74K  55 D+MOD composed by BEATBOX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 27 5 Space by Captain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op   140K  56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op   115K  43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op    71K  53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pop   107K  99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113 D Poprock by Twins     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pop   157K 142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pop    73K 113 D Pop by Diablo       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pop    37K 113 D Synthpop by Twins            1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pop    58K  50 D+Mod by Filippetto/Vega from Freedom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pop    74K 142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  3  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  6  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pop   103K 127 D+Poprock by Kyd, Jesper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  3  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op   118K  43 D+Protracker Module by Jaw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ime.lha      mods/pop    96K  59 D+PT mod by Bee Hunter/JaZZ "Chase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pop    61K 120 D Chinese Dream.               2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pop    83K 142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  5  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pop    68K  61 D+Synthpop by Moby      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 27 5 Pop by Vyrzel          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pop   130K  66 D+Mod by Romeo Knight          1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 27 5 Synthpop by Sun              5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pop   163K 142 D+Music from the Spaceballs dem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 29 5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pop    53K  48 D+A Module Compos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op    91K 13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 27 5 Popjazz by Mantronix+Tip     3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  6  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pop   190K 142 D Popjazz by Hamre, Andre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pop    59K 139 D+A module by Marc Brown       4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pop   105K  49 D+Mod from Balance "Lost Worlds" b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pop    60K 139 D+A module by Marc Brown       4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op    89K 142 D+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pop   132K  88 D+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pop   197K 111 D Space by Lizardking   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pop    84K 111 D Pop by Jester   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 13 5+Some kind of dancepop-module by MC 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or.lha        mods/pop   126K 109 D+This module was writed on PROTRACK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pop    36K 142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  5  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pop   134K 111 D Synthpop by NHP+BKH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pop   287K 111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phoria.lzh       mods/pop    82K  77 D+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op   135K  61 D+PT Module, Evolution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 29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 12 5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 27 5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 27 5 Synthpop by Reverb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hit.lha     mods/pop   119K 109 D+This module was writed on PROTRACK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op    69K 107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  5  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pop   108K 174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pop    91K  99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pop    39K  90 D+Good MOD-oldie from Dr.Awesom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op   155K  58 D+Guardian of the Angel -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 27 5 Synthpop by Krest+Blackstar  7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pop   127K  49 D+Mod from Lemon "Groovy" by Spaceman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pop   131K 111 D Popjazz by Moby  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 27 5 Synthpoprock by Gryzor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pop    86K 112 D Pop by Warlock               4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 29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 27 5 Synthpop by Sun              2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op    79K  59 D+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pop    54K  43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 27 5+Synthpop by Reverb    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pop    72K 125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hake.lha    mods/pop    97K  27 D Popjazz by Liljedahl, Jogei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 27 5 Pop by Mantronix+Tip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  5  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op   178K  59 D+PT MOD BY BEE HUNTER/JAZZ "HIT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pop   192K  63 D+A Great New Long MOD        10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 27 5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  6  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.lha mods/pop    86K  60 D+Old Melancholy Dreams mod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op   113K 142 D+ProTracker module "I'm Gonna Be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pop    69K 139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 27 5 Pop by Xerces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op   111K 13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pop   144K 142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LifeRemix.lha mods/pop   156K  27 A Discopop by Beathoven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pop    83K  42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  5  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op   111K  58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OfPleas.lha mods/pop    36K  59 D+PT MOD BY BEE HUNTER/JAZZ "KINGD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 29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op    48K  75 D+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op    77K  58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pop   119K 142 D+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Trippies.lha mods/pop   102K  63 D+Mod by Lizard/Lemon from RAW #6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 27 5+Popjazz by Rhesus Minus      1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nk2.lha mods/pop    80K  66 D+Funky mod by Moby            6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 27 5 Synthpop by Mantronix+Tip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op    42K  48 D+PT mod by Boogeyman/GigaTron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  3  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Insanity.lha mods/pop    86K  69 D+Mod by Moby/Sanity from Sanity's 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.lha mods/pop    97K  99 D+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op   110K 112 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op   104K 112 D+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pop    39K 113 D Poprock by Twins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pop    50K 133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pop    81K 113 D Pop by Tip+Firefox     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pop    70K  46 D+Mod by Codex/Razor 1911 from Razor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  5  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 27 5 Synthpop by Liljedahl, Joge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op   129K  91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pop    35K 113 D Poprock by Twins             3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pop    60K  68 D+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 27 5+Synthpop by Reverb      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Powerful.lzh   mods/pop   224K 117 D+Techno with Breakbeats from TJ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pop   104K  57 D+Mod by $volkraq/Gollum       1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pop   120K 113 D Poprock by Dr.Awesome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pop    69K  68 D+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 27 5+Pop by Yolk                  1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 27 5+Pop by Danko JR, Thomas      2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 27 5 Pop by Arpegiator            5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pop    68K 151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pop    83K 111 D 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 27 5 Poprock by Dr.Awesome 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pop    73K 142 D Popjazz by Hamre, Andre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 27 5 Synthpop by Liljedahl, Joge  6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 27 5 Synthpop by Liljedahl, Joge  7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nvitatio.lha mods/pop    85K  49 D+Mod from Silents CC93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cfhivshfacyt.lha mods/pop    88K  50 D+Mod by Filippetto/Zenith from Free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pop    46K 113 D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 27 5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 27 5 Synthpop by Mantronix+Tip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AloneWitho.lha mods/pop    48K  49 D+Module From Pye/Agoa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8.lha mods/pop    41K  49 D+Module From Pye/Agoa         1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MyDream.lha    mods/pop    59K  49 D+Module From Pye/Agoa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SmokeTheDs.lha mods/pop    19K  49 D+Module From Pye/Agoa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WanaBanana.lha mods/pop     8K  49 D+Module From Pye/Agoa         0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 29 5+PT-MOD by Bjorn Lynne        9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op    64K  43 D+Protracker Module by Jaw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pling.lha       mods/pop   181K  60 D+PT Module, Rippling Waveforms by E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op   153K  43 D+Protracker Module by Jaw     3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pop   103K 150 D+Synthpoprock by Echo  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  3  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op    52K  58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op   164K  89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pop    93K 142 D+Great mod by S.L.L. from 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 27 5 Popjazz by Heatbeat          1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pop    69K  50 D+Mod by Nuke from Stolen Data #10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pop    81K  50 D+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  5  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 27 5 Synthpop by Liljedahl, Joge  7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.lha mods/pop    89K  62 D+PT-MOD by BrainBug/Alcatraz  5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 27 5+Pop by Dr.Bully              6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 27 5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pop   255K 142 D+GREAT module.         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pop    48K 113 D Pop by Twins                 4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pop    77K 113 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  5  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  5  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pop   237K 102 D+Music Module of song by Rebel MC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pop    64K  49 D+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pop   105K 112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pop    32K 113 D Synthpop by Twins            3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pop   194K  57 D+Pop by Maruku                9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 29 5+PT-MOD by 4-Mat, C64 Sanxion audi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 27 5 Popjazz by Rokdazone         5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pop    77K 113 D Synthpoprock by Rotscheidt, 10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 27 5 Synthpoprock by Rotscheidt, 10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 27 5 Pop by Mantronix+Tip         4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pop    41K 113 D Pop by Twins    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 27 5 Synthpop by Loonstar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 29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pop    36K  49 D+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 27 5+Poprock by Moby              6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pop    55K 113 D Poprock by Twins       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op   296K  50 D+Protracker MOD by Counterpoint/W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pop   101K  50 D+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  5  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 27 5 Pop by Dr.Awesome           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 27 5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 27 5 Synthpop by Liljedahl, Joge  0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pop    92K 112 D By Dr.Awesome       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pop   106K 111 D Superior song from J.Liljedahl (R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pop    95K 142 D+Module from "Legalise It 2"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 27 5 Synthpop by Lizardking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op    44K  48 D+PT mod by Uncle Ben/GigaTron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 27 5 Pop by Mantronix+Tip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helmet.lha mods/pop    87K 103 D+PT module from R.A.W. #5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  5  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pop    42K  98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pop    78K 113 D Pop by Judge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.lha mods/pop    68K 142 D Pop by Hamre, Andre          6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 27 5 Technopop by Kurma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op   199K  62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op   169K  78 D+Mod by Saint Shoe / Last Part of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 27 5+Pop by Whittaker, David      -:--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 27 5 Popjazz by Jazz        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 27 5 Pop by Hallgreen, Christian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 17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 17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shake.lzh        mods/pro   142K  77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 62 D+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142 D+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 46 D+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pro   205K   3  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 26 5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 48 D+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170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142 D+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16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 55 D+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 24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atAndMouse.lha mods/pro    86K  25 D 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 33 D 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17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 91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129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.lha      mods/pro   122K  25 D+Module by Xerxes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142 D+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 17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 82 D+Remix from the song World in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 22 5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 17 5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16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 28 5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13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 40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 40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.lha mods/pro    65K  40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 40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 40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.lha mods/pro    56K  40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.lha mods/pro    79K  40 D+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pro   319K  12 5+Counterpoint -- MOD by Counterpoin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nymph.lha      mods/pro   283K  11  +Nymph (Waltz) -- Orchestral piec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13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 49 D+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 25 5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 48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142 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110 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117 D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.lzh        mods/pro    68K 13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_mix.lha    mods/pro    67K  36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 92 D+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 85 D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 85 D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 85 D 'brainstorm3-juihfi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 85 D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 85 D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 85 D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 85 D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 85 D 'live x-perience -37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 85 D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 85 D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 85 D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 85 D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 85 D 'tekkno-hardcore mix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 85 D 'It's time to d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 85 D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 85 D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 35 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 17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13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 22 5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Storm.lha mods/pro   272K  10  +Emotional Storm -- Orchestral MOD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 13 5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 13 5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 13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 13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 13 5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pro    62K  10  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 21 5+A super fantastic pop-music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 35 D+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142 D+Techno mix by Crunch of Where's the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221K  24 5+Modules from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13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 82 D+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 25 5 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 43 D+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des.lzh        mods/pro   136K  77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ro   185K  12  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pro   139K  25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 12 5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 19 5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13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 25 5+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 95 D+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110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 21 5+Freedom of Choice -- New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 22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pro   126K  11  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 12 5+Protracker MOD with FM-Moves!! by 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129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.lha        mods/pro    59K  36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2.lha       mods/pro   129K  36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129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15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 52 D+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 17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_stole_fina.lha mods/pro   105K   6  +Module from the demo Friday at Eigh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13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 22 5+A very short music module for Pro-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 48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pro   148K  10  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pro    91K  26 D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1.lha        mods/pro   375K  16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2.lha        mods/pro   385K  16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3.lha        mods/pro   373K  16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4.lha        mods/pro   357K  16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 24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119 D 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 27 5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ro   109K  12  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110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110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 17 5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 17 5+Rico's R-Mods - #18: In my mind (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pro    11K  12  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 17 5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rown_mix.lha mods/pro   106K  96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142 D+Techno mix by Crunch of James Br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142 D+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113 D+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 47 D+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imeTravel.lha mods/pro    43K  33 D+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 29 5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 33 D+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 29 5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 29 5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.lha mods/pro   117K  48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 22 5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pro   151K   7  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Painaj.lha mods/pro   152K  36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 77 D Promodul by Unknown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 25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103 D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ro    43K  12  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 24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 67 D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mods/pro    77K   6  +Module from the demo Friday at Eigh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 46 D+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e.lzh         mods/pro   161K  77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 77 D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 22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 22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 22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110 D+Deathjester mod. ONE OF HIS BEST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 57 D+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ro    73K   2  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111 D+This is a protracker module by -=*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 44 D+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 31 D+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119 D 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ro   108K  12  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.lzh        mods/pro    77K  77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ro    21K  12  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 35 D+*Amazing* module made by Eivind Se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142 D+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 17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 72K   6  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.lha mods/pro   205K  48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 29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 19 5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 22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 17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 44 D+Techno module by Ache &amp; NRG/Poin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110 D+Deathjester mod. All about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Star.lha   mods/pro   120K  25 D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 33 D+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 26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 29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ro    61K   6  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ro   607K   6  +Paradise Dreams. Module with VERY 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ro    87K   5  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 51 D+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 22 5+A fantastic pop-music module for Pro-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 18 5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er.lha         mods/pro   116K   6  +A super fantastic Pro-Tracker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 80 D+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110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 48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 48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_hero.lha     mods/pro    87K  14 5+A super fantastic Pro-Tracker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 22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.lha            mods/pro   429K 142 D+Techno mix by Crunch of Playing With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 17 5+18 Protracker modules,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119 D Protracker Module written by Seba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142 D+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 48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 22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 49 D+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 28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ro    95K   6  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Polk.lha mods/pro    77K  47 D+Music module "S�kkij�rven Polkka" 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 53 D+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142 D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 52 D+ProTracker module constructed by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 20 5+PT-MOD by Nemesis1-The best MO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 19 5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ro    43K   6  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pro   134K   9  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 17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pro   382K  11  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disc.lzh       mods/pro   219K  77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 14 5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 41 D+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 25 5 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v2.lzh       mods/pro   171K  77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PRO.lha mods/pro   184K  19 5+SpaceVoyag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 91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t315.lha       mods/pro   239K  65 D+SP_PT315.MOD. Playable by Pro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 19 5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  7  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 17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ro   123K   6  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mix.lha mods/pro   102K  48 D+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 82 D+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104 D+PT module by Bee Hunter/JAZZ.Goo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.lha mods/pro   141K  89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 22 5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 90 D+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 22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 35 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 17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here.lzh       mods/pro   116K  77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117 D Typical dance Techno by TJ. (using 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142 D+Techno mix by Crunch of Temple of 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 91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 36 D+ProTracker Module by Dhrystone+/In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 22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 25 5 ProTracker module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 19 5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 84 D 'cls&gt;trzmix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 84 D 'crazymen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 84 D 'doitnow', pt mod by terrorist/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 84 D 'trz&gt;dreaming-hc',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 84 D 'ec groove', pt mod by terrorist/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 84 D 'trz&gt;echo-remix', 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 84 D 'trz&gt;hardcore-rush', pt module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 84 D 'influid&gt;trzmix', 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 84 D 'trz&gt;london-mix', pt mod by terro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 84 D 'maxx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 84 D 'nrgic-hardcore-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 84 D 'trz&gt;partek-hc-1st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 84 D 'rav-allica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 84 D 'trz&gt;reign_of_terror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 84 D 'trz&gt;hardcore-mix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 84 D 'underwear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  7  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 28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 22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142 D+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 84 D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 84 D 'the cherry moon', pt mod by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 84 D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 84 D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 84 D 'rave xperience ii', pt mod by Th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 84 D 'the square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 84 D 'the white house', pt mod by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 84 D 'beyond the edge', pt mod by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lack.lzh    mods/pro   137K  84 D 'the black nightmare', pt mod by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 76 D 'cosmic trash',pt module bz The U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st.lzh       mods/pro   153K  76 D 'suicidal tendency',pt module by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103 D PT module from "Vaginal Massacre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 14 5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 29 5+Famous music from Complex "Vector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 29 5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 14 5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110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 17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 35 D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 29 5+ProTracker Remix By $LiNg$HoT/DiM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Is_Elvis.lha   mods/pro   129K  95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 92 D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 91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pro   349K  11  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 62 D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 19 5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 47 D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 24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o.lzh            mods/pro   114K  77 D 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 73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b.lha          mods/pro    40K  60 D An extremely short protracker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 77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pro    32K   9  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 58 D Another protracker module by Angus (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 73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 77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pro    57K   6  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 29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 77 D A protracker music module by Zor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 12 5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112 D Combo mod                    1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112 D By Farpoint                  3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141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rated 139K 132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110 D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107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112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112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112 D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112 D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141 D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141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13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 48 D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110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168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 99 D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 55 D+MOD composed by BEATBOX      4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 27 5 Rock by Marius               2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107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rated  57K 151 D+By (KGB)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129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13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161 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112 D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Enough2.lha mods/rated  85K 115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129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rated  52K 145 D+Module 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167 D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136 D+Saxophon by Nightlight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 50 5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rated  91K 113 D By Zzzax    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13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 88 D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 40 D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13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 27 5 Space by Brown, Yannis       3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powerplay.lha   mods/rated   8K  33 D+Protracker Tune...Original Scor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_Test.lha     mods/rated 177K  56 D+Mod by Doh from Cryptoburners "Cras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 27 5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13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107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141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107 D+Saint Shoe - Module (Released Apri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161 D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110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 27 5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133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 59 D+Speed/deathmetal module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 27 5 Space by SLN                 2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 70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 84 D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129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152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110 D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113 D By Zzzax                 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133 D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131 D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 98 D Eastern by Barnabas, Andrew  4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rated  70K 15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 85 D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 85 D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 85 D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 85 D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151 D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133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.lha   mods/rated  55K 107 D By ZeChicken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 27 5 Hardcore by Kurma           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 27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13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 27 5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 27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 80 D+PT module by Optimizer       3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 27 5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 46 D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107 D+ProTracker module by Sir MONKEY / 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 27 5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142 D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rated 183K 132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132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128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150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134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129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137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 99 D+Module by Heatbeat from MiniBoul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151 D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133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113 D By Zzzax                     6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 66 D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111 D By Dr.Awesome                4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13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 56 D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130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 41 D+I'll Be There For You (HOV) Gener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rated  52K 138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rated 133K 132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rated  98K  49 D+Nice mod                     1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rated 154K 124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rated  68K 167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 27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 27 5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142 D Small FutureComposer Module  -:--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 29 5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 27 5 Hardcore by Kurma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161 D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 27 5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 27 5 Atmospheric by Faroul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 27 5 Reggae by Mantronix+Tip      1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rated  59K 110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129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 27 5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113 D By Zzzax                     4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y.lha       mods/rated 125K  96 D+An older Module by Saint Shoe, nev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 27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 27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 27 5+Space by Judge               7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rated  38K  98 D By Nuke                      2:5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 27 5+Space mod                    6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133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113 D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rated  72K 161 D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113 D Synthpop by Beathoven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.lha mods/rated  56K 115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 27 5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 99 D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166 D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 27 5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rated  34K  98 D Module                       1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 27 5 Space by Axel                6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 27 5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 27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ids.lha        mods/rated 347K 142 D+Bounce back, Inspiration, Milleniu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 27 5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128 D+A noistracker mod from the M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 64 D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 27 5 Blues mod                    1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113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115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 27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 27 5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142 D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 27 5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 27 5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 27 5 Atmospheric by Alpha         2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 27 5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113 D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115 D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 75 D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 27 5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 27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kFlakT4.lha mods/rated  30K  49 D+Module From Pye/Agoa       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 27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 27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 27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113 D By Zzzax        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rated  86K  72 D+Promodul by Vlado Saffa      4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rated  82K  98 D By Darkwolf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.lha        mods/rated 135K  98 D SoundTracker module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rated  63K 112 D+Module by Ginseng (Robert Wells/A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rated 122K  89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.lha          mods/rated  86K  61 D+RType Remix by DBL           3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113 D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113 D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104 D+Dreamy mod with faster bonustr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rated 101K  89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113 D By Zzzax                     6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 27 5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113 D Module                     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 27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142 D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 27 5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 27 5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113 D By Zzzax                     1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 27 5 Pop by                       3:1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 46 D+Mod from First Wave intro (tranze/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rated 164K  89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 27 5 Space by Captain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 27 5+Space mod                    3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 27 5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 27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rated 102K 142 D+SPEEDMETAL BY SWAMPFOX. RAD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 27 5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 27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113 D By Zzzax                     2:39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113 D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113 D By Zzzax                     2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 27 5+Heavy by 4-Mat               4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 27 5 Flute by Heatbeat         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 49 D+Module by Saint Shoe /may 1994/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 27 5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 27 5 Trance by Overlord           4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 98 D+Module by Lizardking / Alcatraz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 27 5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113 D By Zzzax                     3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 27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 27 5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 27 5 Orchestra by Audiomonster    5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 27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113 D Heavy by Moby                6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 27 5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 46 D+Mod by Rogue Male from S.A.E. intro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 27 5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 27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rated   2K  64 D+PT mod by Jogeir Liljedahl   0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 27 5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 83 D+Protracker Module  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 27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 27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rated  80K  84 D+'MIX5&gt;trz-faster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142 D By Emerson, K.               3:4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w.lzh mods/rated 108K  84 D+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 27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 27 5 Folkx by Bruno             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s.lzh         mods/rated 185K  77 D+Promodul by B.I.T (GREAT) Up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rated  50K 110 D+Deathjester mod. All his mod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 27 5 Ads mod                      5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 27 5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rated  21K  98 D Flute by Josh 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112 D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rated  78K 142 D+Wet  by Echo of Illusion    2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113 D By Zzzax                     3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 27 5+Orchestra by NHP             4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 27 5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rated 105K  62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rated 173K  62 D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rated 205K  84 D+Protracker module by The Weasel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 27 5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142 D Folkx mod                    5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 27 5+Module                       2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 27 5 Rock by Dr.Awesome           6:2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.lha        mods/rock   84K  20 D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 20 5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rock   40K  55 D+MOD composed by BEATBOX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Rck.lha mods/rock   53K  57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lues3.lha   mods/rock  140K  16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.lha   mods/rock  108K  20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 20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rock  169K 142 D+Monstrous  my Echo of Illusion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111 D Rock by Moby                 6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rock  120K 142 D+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 20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 21 5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111 5 Rock by Dr.Awesome           6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 16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 27 5 Hardrock by Kyd, Jesper      3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 27  +A couple of metal guita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rock   85K 131 D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 10  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 27 5 Hardrock by Collier, Kevin   2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 20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 20 5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ingFloor21.lha mods/rock   95K  50 D+Mod by Chorus Sid/Razor 1911 from "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 27 5 Rock by Moby                 8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 27 5+Hardrock mod                 6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 20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 16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 27 5 Hardrock by Big Bear         3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 20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na_na.lha       mods/rock  256K  16 5+PTK module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ix.lha         mods/rock   84K 120 5 New World Order mix, Ministry mo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 16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  3  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  3  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 27 5 Hardrock by Knight, Romeo    2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  9  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rock   40K  57 D+Rock by Maruku               2:5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rock   45K  43 D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 19 5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  9  +Protracker mod with a sweet metal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 27 5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 19 5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akRock.lha     mods/rock   27K  95 D+PT-MOD by 4-Mat              1:4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  6  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102 D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Spring.lha mods/sets  1.4M  60 D+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sets  1.4M  48 D+Some mods by Dr.Awesome (oldish, cr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sets  386K  45 D+Mods from Brainstorm "The Best of 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135 D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  5  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  5  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143 D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 46 D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sets  1.0M 109 D Choas Engine mods &amp; Delitrack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142 D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sets  617K  49 D+FC mods from Chip Music Festival b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sets  391K 115 D+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sets  630K 115 D+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sets  713K 115 D+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sets  568K 102 D+MODs from Crystal Symphonys II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sets  581K 102 D+MODs from Crystal Symphonys II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Mods.lha     mods/sets   64K 113 D+9 CustModules for DeliTracker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Mods4_6.lha   mods/sets  461K  88 D+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sets  190K  68 D+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sets  423K  63 D+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sets  354K 105 D+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inyourass.lha mods/sets  304K  46 D+Modules from the saturne party 2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FIX.lha mods/sets  311K 104 D+3 FIXED mods from  Desert Dream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sets  130K 138 D+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.lha mods/sets  243K 109 D+FIXED Mods from an Anarchy-Dem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sets  173K  68 D+Mods from Digital's demo "Day of R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 27 5+Mods from Doskpop by Lizardking &amp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sets  211K 109 D+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sets   67K 140 D+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sets   48K 142 D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  5  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sets  1.1M  33 D+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sets  258K  55 D+Echoes Of Life - collection of 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M_mods.lha       mods/sets  176K  68 D+Mods from Sagazity's demo "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sets  1.1M  56 D+Mods by Cutcreator from Eurocharts 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.lha mods/sets  651K  52 D+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sets   98K 111 D+two custom music modules for deli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sets  215K  66 D+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sets  2.6M  47 D+Some of the first modules ever (198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ets  209K  98 D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sets  659K  54 D+Mods from 'THE FORGOTTEN DISK #176'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sets  185K 114 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sets   37K 120 D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sets  403K  64 D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ets  312K 142 D+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sets  226K  50 D+mods from FuryOfTheFurries by Moby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mods/sets   28K 142 D+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sets   36K 142 D+5 FutureComposer modules     4:05 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 28 5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sets  239K  68 D+Mods from Kefrens demo "Guardian 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sets  421K  93 D+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_MOD1.lha       mods/sets  453K  19 5+Four ProTracker modules by Gothmog 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sets   56K 108 D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sets  472K  66 D+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  3  +Mods by XTD from Mystic "Impossibl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strangewrld.lha mods/sets   92K  46 D+Modules from the saturne party 2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sets  536K  46 D+Mods from Deathstar "Deadly Jammin'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 20 5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sets  612K 108 D Mods from Jesus on E s demo. 1:1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sets  578K 108 D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sets  510K 108 D Mods from Jesus on E s demo. 2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.lha mods/sets  515K  90 D+5 MODs from Juleglogg musikdisk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sets   39K  52 D+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sets  374K  41 D+MODS by VIALLE Greg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sets  315K 142 D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sets  250K 116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1.lha       mods/sets  393K  57 D+Mods from  Music Dream I  part1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_prt2.lha       mods/sets  361K  57 D+Mods from  Music Dream I  part2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1.lha       mods/sets  382K  57 D+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prt2.lha       mods/sets  362K  57 D+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sets  1.0M  66 D+Mods from Andromeda  Mirror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142 D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 37 D+PERFECT (!) MODULES, DIFFERENT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  2  +Mods by Lizardking from Razor 1911 "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sets  111K  44 D+one of the best MED modules, U mus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sets  255K 116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  8  +A package of modules made by the O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 11  +Collection of 6 great mods from Pa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1.lha       mods/sets  109K  25 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.lha       mods/sets  131K  25 D+Some more PlaySI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sets  434K  86 D+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sets  598K  86 D+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sets  549K 142 D+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ds.lha mods/sets   17K 113 D+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 24 5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 24 5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 24 5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2_MED.lha   mods/sets  105K 102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3_MED.lha   mods/sets  124K 102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sets  125K 102 D+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 27 5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 27 5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 27 5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  3  +Mods by Drift from Cydonia "Red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sets  267K  57 D+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i_mods.lha       mods/sets  402K  98 D SoundTracker modules by R.K.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sets  435K  39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sets  367K  39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sets  354K  39 D+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sets  795K  54 D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.lha mods/sets  207K 109 D+FIXED mods from an Anarchy demo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Mods.lha mods/sets   97K  56 D+Mods by Mr.Man from Andromeda "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 27 5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sets  183K 165 D+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sets  471K  87 D+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sets  147K 142 D+Some mods by Swantti/MNS     3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 16 5+Mods from Rebels Switchback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sets  442K  62 D+techno mods collection ABSOLUT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sets  708K 118 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sets  697K 118 D+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sets  190K 104 D+Two modules (Pulse.mod &amp; Tech_S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sets  589K 100 D+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sets  205K  41 D+3 Oktalyzer 4-chn industry/bod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sets  102K 115 D+Daniel Falk mods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sets  401K  73 D+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ets  166K  98 D NoiseTracker modules from the game "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sets  166K 142 D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sets   89K 142 D+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sets  289K  42 D Mods from fairlight/virtual dreams '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sets  778K  37 D+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 20 5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sets  273K 116 D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sets  144K 142 D+3 modules from the "Xpose" demo by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 22 5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  6  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sidew 156K  52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 88 D+by SideWinder...((TECHNO))Hi-Fi Me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sidew 496K  52 D+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 86 D+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 21 5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.lha mods/sidew 204K  54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 77 D+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 88 D+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 86 D+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 17 5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 26 5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 86 D+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sidew 226K 142 D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 86 D+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 83 D+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sidew 236K  44 D+PT-MOD by SideWinder,FANTASY 8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  7  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 16 5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 30 D+PT MOD/Sidewinder..BubbleBathAnalog(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 26 5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 77 D+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 77 D+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 16 5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 86 D+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 86 D+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 26 5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 25 5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 26 5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 31 D+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 54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 77 D+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 54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 16 5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Core.lha mods/sidew 209K  86 D+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sidew 201K  52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ha.lha         mods/sidew 970K  18 5+MOD/Sidewinder.TECHNO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sidew 307K  52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 16 5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 16 5+MOD/Sidewinder.. ACid/HArdTEchno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 54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 16 5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 28 5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 86 D+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 10  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 16 5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 86 D+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 27 5+PT MOD/Sidewinder.. HArdCOre TEchno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sidew 513K  42 D+PT-MOD by SideWinder,FANTASY 7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 54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 27 5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 54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.lha mods/sidew 159K  86 D+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 27 5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 54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 54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 16 5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sidew 505K  50 D+PT-MOD by SideWinder         5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 13 5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  5  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.lha     mods/sidew 289K 120 D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sidew 213K  52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 88 D+MOD SideWinder/InfoCorner..Spanish 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 83 D+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.lha mods/sidew 147K  50 D+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  8  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sidew 339K  44 D+PT-MOD by SideWinder,FANTASY 6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 17 5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 86 D+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 77 D+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 54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an.lha       mods/sidew 275K  88 D+by SideWinder..((TECHNO)) SYnth J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 54 D+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  6  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 21 5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 77 D+Alive 'n' Kicking MED-mod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 36 D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 96 D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 60 D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 83 D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 22 5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 90 D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 96 D+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111 D+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105 D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110 D+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110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110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110 D+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110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110 D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 27 5+"Spark Ravin' Mad", P.D.Spark (MED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 83 D+"Sunshine Forever" - MED tune by P.D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 11  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 52 D+"Walk The Earth" - MED Tune by P.D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 96 D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 26  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 49  +A ProTracker module by Tracker.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 27   Techno mod                   5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  7  +Ambient module (QuadraComposer) by 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 69  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  3  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 57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 55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 26 5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 27 5 Techno by Bionic             3:3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xing.lha     mods/techn  90K 102 5+Module from Razor 19111 "Back to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 10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Dentro.lha   mods/techn  67K   3  +Mod by Nightmare from Elicma "Cany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 27   Technopop by Laxity          4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 49 D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 58 5+"Cyber Ride" Pro-Tracker Module By 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  3  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 10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113 5 Technopop by Rotscheidt, J�r 2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 49 5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 58 5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 27   Technopop by Laxity          4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117K   5  +An old-house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142 D+Module  Dragon Jive  by S.L.L.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  5  +Techno-Zax by M.O.H.R. (Oktalyzer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 27   Techno by HMC   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167 5+Techno by HMC         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 91 5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techn  66K  85 D+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 10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 10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 27 5 Techno by Leinad             2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 27 5 Techno by DJ Jones        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 65 5+Mod by Heatbeat from  Full Moon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  5  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  5  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 53 5+Mod from Silents demo (NOT from Ha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 10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 26 5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  5  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  3  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  3  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111 5 Technopop by Static          3:5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techn 116K   3  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 73  +We_need_infinity module      4:2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  5  +Techno-Zax by M.O.H.R. (Oktalyzer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 50 D+Mod by Dezecrator/Classic from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  9  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  4  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 10  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  5  +PT-MOD in Swedish! :) by BoogeyMan/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 59 5+PT MOD BY BEE HUNTER/JAZZ "KEWL TEW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 13  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 27 5 Techno by Pitty              3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 49 5+A ProTracker module by Tracker.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 10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ness2.lha       mods/techn  89K  48 D+Madness II - The Search for Sanit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UKUTechMaru.lha mods/techn 197K 142 D+ProTracker MOD file called "TechMaru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  3  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 15 5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 91 D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techn  77K  10  +Fast breakbeat-type module. Wicke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 16 5+Happy hardcore, breakbeat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 16 5+Happy hardcore, breakbeat octa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1.lha       mods/techn  67K  49 D+Module From Pye/Agoa         1:4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as2.lha       mods/techn  65K  49 D+Module From Pye/Agoa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BlasterAgy.lha mods/techn 130K  49 D+Module From Pye/Agoa         3:4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6.lha       mods/techn  34K  49 D+Module From Pye/Agoa         1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_Fli9.lha       mods/techn  34K  49 D+Module From Pye/Agoa 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 15 5+An ambient/techno soundtracker mod (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 10  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kidsgeth.lzh mods/techn 174K   6  +A 4 track OctaMED hardcore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  3  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  6  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  3  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techn 140K  12  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142 D+ProTracker module "Reach Tech-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 27 5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 80  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tik.lha        mods/techn  51K   7  +Minimalistic Techno (QuadraComposer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techn 292K  42 D+A Module composed by Baroque / 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 27 5 Techno by Vixen              2:3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 24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 60 D+Mod by Clawz/Complex from Complex "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110 5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 58 D+PT MOD BY BEE HUNTER/JAZZ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142 5+Techmaru is a MOD from Maruku / Me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 42 5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.lha        mods/techn  95K 113 5 Demosound by Dean          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 27 5 Techno by Maggot             3:5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 27 5 Techno by Trashcan           2:2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 27 5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 27 5 Techno by Linde,M+Wilson,J   4:3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lha mods/techn  96K  49 D+Mod from Sanity "Terminal Fuckup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 69 D+Mod by Travolta/Spaceballs from "9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techn 236K   3  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 59 5+PT MOD BY BEE HUNTER/JAZZ "TOXIC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  5  +Techno-Zax by M.O.H.R. (Oktalyzer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2.lha       mods/techn 1.0M  14 5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ol1.lha     mods/techn 416K  14  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techn 212K  84 D+'beachtune&gt;trzmix', pt terrorist/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techn 107K 105 D+Protracker module           10:05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 50 D+Mod by Travolta from Upstream #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 14 5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 27 5 Techno by Organic            5:0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 10  +Great Tekkno Module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 27 5 Techno by Hallgreen, Christ  2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  5  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105 D+Very cool Pro-Mod! Ripped from a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techn 393K   4  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  3  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techn 252K  47 D+Protracker mod by Blaster Xs 4:4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techn 281K  47 D+Protracker mod by Blaster Xs 4:10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z.lha        mods/voice 177K  60 D+A nice NT/ST - MOD about German TV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voice 144K  61 D+PT/ST MOD                    2:2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105   Title module ripped from Desert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 80  +PT module by Optimizer       2:4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Dreams.lha     mods/voice 479K  62  +Brilliant high quality Jungle Techn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 27 5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 27   Techno by DJ.Maxx            4:0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 27   Hardcore by PsynoMix         3:0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voice 217K  57 D+Singing by Maruku            3:20 =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 27   Housemix by Ninja+Hawk       2:1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 27 5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 20 5+3.1 Improvs new age Music on audio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 57 D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  7  +New tracker,8 channels,fm-synthesis,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120 D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CS_German.lha    mus/edit     7K  15 5+A german catalog file for Deluxe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 80 D+An ARexx quick reference for Delux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142 D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 66 D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 73 D+ARexx macros for Deluxe Music 2.0 +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 39 D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119 D+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387 D+Convert sampled sound files to IFF 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141 D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142 D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131 D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  4  +Converts PT module into sample (v0.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 36 D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 42 D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126 D+Converts NoisePacked MOD -&gt; Noise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142 D+Converter from NoisePacker to 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 88 D this is a demo of Octamed5 Duggy. (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110 D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 12 5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_dev.lha  mus/edit   249K  11  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174 D+Converts Mac 8-bit sounds to 8SVX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lzh     mus/edit    73K 142 D+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142 D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 37 D+Protracker 1.2f REBUGFIXED (DU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 69 D+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20.lha           mus/edit   145K  74 D+A soundtrack (module) editor,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 24 5+An intuition-based music tracker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 66 D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 46 D+Utilities for RGS (RealTimeGraphik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197 D+Converts sound samples to 8SVX IFF 8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 68 D+Extracts samples from Med MMD0/MMD1,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 40 D+NEW!ProTracker1.8*SpecialEdition*u: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 34 D+Script for conversion of SIDPlay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139 D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208 D+Demo version of 8SVX sound editing 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228 D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 50 D+Multi-func. sample editor - effec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426 D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 22 5+Loads,saves, &amp; plays various soun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139 D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144 D+Version 1.2 of StarTrekker (Music 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 54 D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 33 D+New tracker 256 channels,56kHz,14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 52 D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19bin.lzh mus/edit    33K  75 D+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149 D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 21 5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15.lha mus/midi   319K  15 5+A MIDI-Sequencer with many feature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131 D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270 D+Complete midi package for Casio CZ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197 D+Demo ver of an editor for Roland D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277 D+Demo version of Midi Sample Wrench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170 D+Editor/Librarian for Yamaha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 95 D+DXEditor is a software voice-edi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409 D+Voice filer program for Yamaha DX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411 D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170 D+Edit paramtrs for FB-01 Voices &amp; C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305 D+Librarian and editor for various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 53 D+Two MT32 editors and a bunch of p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113 D+Various classical MIDs &amp; ALLs (n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 10  +Gets Patches &amp; Perfs. of JV-80 Sy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267 D+Editor for the Kawai K1(m)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 61 D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iEditor.lha    mus/midi    81K 233 D+Midi editor for Kawai K4 synthes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 13 5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Midi.lha         mus/midi   160K 180 D+Modula-2 interface to "midi.librar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 47 D+Midi-setup control. Mixer Patchbay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105 D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 89 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 56 D+Conversion Utility From Midi To Mu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107 D+Replaces and extends the chord-key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155 D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180 D+To play MIDI keyboard connected to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.lha mus/midi   221K 109 D+Midi Performance Manager demo,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0a.lha   mus/midi   111K  13 5+MIDI file player v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118 D+General-purpose MIDI toolki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318 D+Transfer sound samples to Roland S-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142 D+8 tools for MIDI recording and exp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128 D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208 D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116 D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24.lha   mus/midi   101K  21 D+MIDI file player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 17 5+Controls MIDI Setup,many features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2Midi10.lha     mus/midi   130K  43 D+Convert MODs to general MIDI forma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 60 D+Demoversion of Midi Performanc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 22 5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.lha    mus/midi    58K  62 D+update patch to MusicWeb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 82 D+Music-X ARexx interface and play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 22 5+MIDI Processing - Graphic-dia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 13 5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118 D+MIDI patch librarian for Oberheim 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409 D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n.lha       mus/midi    39K 139 D+Editor for Roland JD-800 synthesi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mp.lha      mus/midi    20K 157 D+View or print voice data from Yamah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289 D+Xfer samples between Amiga/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289 D+Xfer samples between Amiga/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 37 D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er.lha        mus/midi    13K 162 D+MIDI Message builder and transmi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  3  +A filelisting-tool for Yamaha SY85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 36 D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170 D+Editor/Librarian for Yamaha TX81Z &amp;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157 D+Voice Editor for Yamaha 4 Operatr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132 D+Voice Editor for PSS-680 Yamaha ke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133 D+Tool for Roland D-20 to edit,load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393 D+Voice filer for Yamaha DX synthes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157 D+Program for Yamaha 4 Operator synt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106 D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 71 D+Record sound to hard disk.  New: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misc    98K 167 D+Algorithmic music compos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ord.lha       mus/misc    36K   3  +Converts Chpro files into Postscri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  3  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 82 D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401 D+Demo programs for accessing audio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31.lha   mus/misc    31K  15 5+CHIPMEM saver (into FASTMEM if any)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 50 D+A tool to convert chpro files to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 47 D+Converts guitar .chopro files to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d.lha       mus/misc     6K  69 D+Rltime color/music instrumnt, an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prem.lzh     mus/misc     6K  83 D+Cycluphonic (music &amp; color)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 53 D+Converts copyist files to text and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  7  +A recursive DELITRACKER playlist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 47 D+Title screen jingle from Carrie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214Intro.lha mus/misc    14K  47 D+Music from 'ExoticRipper 2.14' intr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226.lha   mus/misc   321K  22 D+Sound Module Ripper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0B.lha   mus/misc   204K  17 5+Sound Module Ripper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  7  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 46 D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 65 D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 52 D+Harddisk recording system. 4Track H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  3  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38.lha  mus/misc    24K  11  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_36.lha mus/misc    23K  13 5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 14 5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167 D+Short prog. to toggle the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.lha   mus/misc    11K  73 D+Extract Macintosh(R) soundre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  4  +Extract Macintosh(R) soundre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 21 5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 64 D+Ear-training program for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 31 D+Metronome with nice intuition GUI (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 61 D+Mod2Midi3,conv .mods to midi fil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3K 111 D Counts all effects of a st, nt or 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basic.lha    mus/misc   231K  42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lists.lha    mus/misc   407K  42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9style.lha    mus/misc   127K  42 D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 41 D+FAQ S3M/MTM/FT mod formats in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 39 D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 84 D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  9  +MPEG audio decoder w/ source;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udio.lha      mus/misc   161K  58 D MPEG audio codec w/ source; support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124 D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 19 5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 59 D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100 D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116 D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176 D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misc    63K   6  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 31 D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handler.lha   mus/misc     8K  14 5+Something like /dev/audio for sp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 52 D+Pro-Wizard is a multi-convert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 10  +Converts various Protracker-Packer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.lha     mus/misc   233K  22 D+Convert many music formats to 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11.lha mus/misc   774K  17 5+Pro-Wizard is a multi-convert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 14 5+Disk imager and waveform convers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 90 D+Extract samples from modules. V2.0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142 D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100 D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267 D+Computer spectrogram of sample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130 D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130 D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308 D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196.lha    mus/misc   100K  12 5+Converts soundfiles and plays 14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ox198.lha    mus/misc   101K   8  +Converts soundfiles and plays 14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336 D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70a.lha         mus/misc   102K  72 D Rips samples out of Mods.  Nice 2.0+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Design.lha  mus/misc    45K  22 5+Program to design speaker enclo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gram.lha    mus/misc   168K 189 D+Compute frequency spectrum of sound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383 D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279 D+Generate live audio effects like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163 D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142 D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 64 D+NP type thing for coders (player+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.lha           mus/misc   213K   8  +Realtime FX Generator: both v1.5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162 D+Realtime waveform gen, up to 8 har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222 D+Additive harmonic instrument de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 39 D+A music module conversion/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0.lha      mus/misc   160K  12 5+Music module conversion/optimizati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 50 D+A tool to convert chpro fil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  4  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 71 D+Play large samples from disk, New: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 91 D+Transcribe dialogue from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 13 5+GUI Multi-tasking Harddrive Music 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 58 D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ay11.lha        mus/play   489K  15 5+A small, fast and userfriendly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21.lha       mus/play   513K   6  +Newest version of the best modul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 27 5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 11  +Very cool (and fast) module replay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 51 D DeliTracker custom module "BubbleB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  3  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 83 D+CDTV-Player 2.30. The audio disc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 47 D+Multitrack module playing cod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 28 5+Fixed players (S3M,...) for DASMP 3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 26 5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 53 D+S3M EPL 2.18 for D.A.S.Module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 28 5+DeliAY 0.13 Beta and FXS songs 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 35 D+PlaySID DeliPlayer. needs playsid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07.lha mus/play   531K  40 D+Very powerful music player. needs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1.lha mus/play   762K  10  +Supports more than 100 format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135 D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 71 D+Release 2.00 of the DES-Tracker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 31 D+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a.lha       mus/play   409K  10  +D.A.S.ModulePlayer 3.5a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_35a_upd.lha  mus/play   110K  10  +D.A.S.ModPlayer UPDATE 3.5-&gt;3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 82 D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 41 D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111 D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111 D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 11  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104 D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 26 5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 42 D+ModPlayer for KS1.2++. S3Ms, MTMs,F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40.lha         mus/play    99K  14 5+V1.40. Moduleplayer for kickstart 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0.lha         mus/play   118K   6  +Modplayer for kick1.2+ !!XM-suppor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 46 D+ModulePlayer for KS1.2+ - S3M, PT, 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107 D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  9  +Plays 8SVX-samples,very system-fri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 89 D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play.lha       mus/play    18K  22 5+Pro-player to use as a tool w/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141 D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116 D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  8   This is one of the smallest mo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133 D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137 D+Music player for KS2.0 or later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137 D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114 D+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layer.lha mus/play    21K  41 D+Latest version of the OctaMED-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toshi.lha       mus/play    37K  64 D+Jukebox-player-module for the XM-3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117 D+Multi-Format Sampled Sound Play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x.lha          mus/play    93K  67 D+AREXX program to serve as a somewh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play    62K  16 5+The Player 6.1A 610.1 / 0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16_1_2.lha     mus/play    23K  22 D+Plays 8/16bit 8SVX, WAV, AU, MAU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.lha     mus/play    24K  13 5+Plays WAV, IFF, MAUD, etc, 14 bit 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a.lha    mus/play    25K  10  +Plays WAV, IFF, MAUD, etc, 14 bit 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102 D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  8  +Playerek v2.99ceta ProTracker/Med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130 D+8SVX sample player, handles files &gt;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TM.lha        mus/play     8K 142 D Player for "Face-The-Music" modules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 15 5+Version 3.0 of the famous SI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148 D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 56 D+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racker.lha   mus/play    47K  87 D+Module-Replayer supporting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118 D Player for &gt;PT2.3. Changes! Bugs r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124 D Fast replay routine + Docs for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 42 D+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4.lha        mus/play    25K  21 D+PS3M V3.04 - S3M and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5.lha        mus/play    26K  16 5+PS3M 3.05 - ScreamTracker 3.2 fi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0.lha        mus/play    32K   6  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 65 D+Modplayer (v1.0)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420.lha    mus/play    27K  13 5+A library w/ systemfriendly pt-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2.lha    mus/play    36K   3  +A library w/ systemfriendly pt-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105 D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 21 5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247 D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136 D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 14 5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142 D+Plays raw and iff sampled sounds. 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  6  +Convert SID songs to standard MID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 48 D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 90 D+Smal multi format modplayer. OS2.0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336 D+Enhanced version of smus player. V3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424 D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 74 D+Jukebox-player-module for the Appl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144 D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 55 D+A spectrum-analyser for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 96 D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Lib31.lha     mus/play   202K  22 5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2D.lha       mus/play   124K  20 D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2U.lha       mus/play    78K  20 D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D.lha       mus/play   124K  10  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U.lha       mus/play    88K  10  +MultiSound-Library - loading, sav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103 D+Soundtracker-Moduleplayer with CD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pro211.lha       mus/play   127K  12   16 Bit Symphonie (2.11c) -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 55 D+JukeBox player-module for Tandem C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 26 5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3_19.lzh    mus/play    79K  75 D+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4_13.lha    mus/play   157K  11  +Portable ST/PT player,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amiga.lzh   mus/play    28K  63 D+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bin.lha     mus/play    30K  11  +Portable ST/PT player, amiga bin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155 D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us/play   159K  16 5+EaglePlayer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 10  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 27 5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10.lha        mus/play    11K   7  +A player for XPK-packed IFF/RAW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unds.lha   mus/smpl   186K 411 D+Sample of digitized anima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103 D+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 63 D+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 48 D+Drum Loop Samples - Archive 2 (dan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 49 D+Various drum samples + SR16 Drum 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Sequences1.lha mus/smpl   1.4M 104 D+Various drum samples tha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 54 D+TOP quality 8svx sample of flies b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1.lha        mus/smpl   367K 133 D+Guitar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us/smpl   302K 131 D+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 48 D+Guitar samples of basic chords on 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 71 D+Raw sample taken from the pub Na J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127 D+THE classic sample! (see .readm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 54 D+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142 D Sound sample recorded with Perfect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 74 D+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 47 D+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BTexasTastic.lha mus/smpl   403K  26 D+Lovely Samples from Texas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 74 D+GREAT stereo-sample (IFF) of a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_FIRE.lzh        pix/anim   386K  30 B+3D FIRE AT LAST ! IMAGIN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lha          pix/anim   267K 309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pix/anim   358K  91 B+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ve.lha      pix/anim   294K 309 B+Animation with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pix/anim   428K  81 B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z.lha         pix/anim   182K 171 B+DPaint IV anim by Paul 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.mpg           pix/anim   119K 105 B+Animation, created with the GCC sip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pix/anim    70K 432 B+Animations made with Aegi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terMedio.lha pix/anim    66K  64 B+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alkingMan.lha pix/anim    89K  64 B+Mexican Anim of Many little men wa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pix/anim   116K  64 B+Mexican Anim of a Falling Drop of 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pix/anim   141K  64 B+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pix/anim    87K  64 B+Mexican Anim showing DeluxePaint C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pix/anim   140K  73 B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RemixAnm.dms pix/anim   459K 125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anim   426K  32 B+A short anim of a spaceship flying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anim.lha       pix/anim   429K  34 B Raytraced AGA anim of Manga Babes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pix/anim   611K  61 B+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129 B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pix/anim   226K 136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pix/anim   226K 130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pix/anim   308K  61 B+An Imagine 2.0/Morphus 1.1/Essenc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pix/anim   1.4M  95 B+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1.lha       pix/anim   268K  48 B+PerspectiveTrailsAnimWithImagine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But.lha       pix/anim   268K  48 B+PerspectiveTrailsAnimWithImagineB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pix/anim   352K  91 B+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1.dms       pix/anim   574K 130 B+BLACK BOX Music and Anim with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V2.lha       pix/anim   599K 130 B+BLACK BOX Music and Anim with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x_HD.lha     pix/anim     2K 130 B+Hard Drive Scripts for the Black Box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 11  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hrows.lha    pix/anim   175K 372 B+A 50 frame HAM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pix/anim   333K  51 B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pix/anim    96K  50 B+Animation using the new BONES and 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pix/anim   109K  69 B+R3D anim showing Andy Jones explod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pix/anim    38K  76 B+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.mpg           pix/anim   129K  76 B+Bee buzzing around a flower. 3D,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pix/anim   1.7M 114 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pix/anim   676K  40 B Description: HAM8 Anim7 of Chun Li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 12 5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 22 5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mo.lha         pix/anim   567K 130 B+Amiation demos of Cine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.lha        pix/anim   317K 135 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phd2.lha       pix/anim   177K 135 B+CineMorph morphing dem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pix/anim   1.8M  78 B+V1.9 OpalAnimMATE anim by Carmen R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pix/anim   1.6M  58 B+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 26 5+Imagine animation of 4 Commodore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pix/anim   699K  74 B+Walking cow anim using LW3.0 Bones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pix/anim   663K  74 B+Walking cow anim using LW3.0 Bones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tandoff.lha    pix/anim    99K 287 B+Animation of "computer wa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pix/anim   382K  67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anim   1.0M  87 B+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g.lha          pix/anim   333K 309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pix/anim   638K 101 B+The Curiosity Demo from Heavy Ar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.mpg     pix/anim   491K   4  +A roller coaster through a mine -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nim.lha       pix/anim   592K 116 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pix/anim   1.7M  37 B+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inPicasso.lha pix/anim   2.4M  71 B+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_A.lha       pix/anim   289K 287 B+Animation, "Amiguy" on basketball 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World.lha      pix/anim    67K 309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.lha pix/anim   392K 124 B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nim   670K  64 B+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ball.lha     pix/anim   609K  47 B+HAM8 ANIM7 animation of Songoku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pix/anim    89K  59 B+MPG Lightwave Dragon anim 90 frame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pix/anim   392K 125 B+created with Visionaire,new from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pix/anim   412K  51 B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leanim.lha      pix/anim   899K  99 B+20 frame HAM8 animation of two ea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o.lha         pix/anim   532K 383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pix/anim   913K 106 B DCTV version of Enterprise morph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anim   3.0M 109 B+Morping old Star Trek Enterprisee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pix/anim   1.1M 106 B HAM6 version of Enterprise morph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pix/anim   785K 142 B+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pix/anim   1.1M  56 B+Rendered 177 frame AGA anim of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 12 5+Great Morph created by Dust1.50 an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  7  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 12 5+3D flame anim using Imagine3.1 Fir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nim.lha        pix/anim    41K 116 B+Real3D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ha          pix/anim   166K 214 B+Man flying without plane. Ben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II.lha        pix/anim   249K 214 B+Futuristic aircraft in combat. Ben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pix/anim   1.1M  46 B+Anim. flyby of imaginary lscape, IF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.lha pix/anim   621K  39 B+Pteradactyl in flight. Imagine 3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hrough1.lha    pix/anim   522K  46 B+Anim. fly thru some space balls.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se.lha        pix/anim   354K  46 B+Anim. flythru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  5  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pix/anim   470K  88 B+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e.lha         pix/anim   569K  46 B+Anim. flythru some objects,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 13 5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pix/anim   5.1M  86 B+AW anim contest winner (1st 2500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pix/anim   627K 142 B+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pix/anim   1.5M  53 B+Ray-traced gallery. Droid runs-morp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pix/anim   1.1M 119 B+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pix/anim   1.3M  43 B+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pix/anim   950K 118 B+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pix/anim   214K  50 B+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 24 5+Awesome Animation by Pete W Storon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pix/anim   289K  91 B+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.lha          pix/anim   1.2M  42 B+fractal animation made by fractint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2.lha         pix/anim   1.5M  38 B+Fractal animation made by fractint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  6  +Mpeg created with LightWave and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nDemos.lha     pix/anim   243K 389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.lha         pix/anim    17K 387 B+A 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nim.lha       pix/anim   214K 151 B+3D animation using moprhing,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pix/anim   1.7M  70 B+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morph.lha     pix/anim   1.6M 160 B Morph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tic.lha         pix/anim   1.3M  43 B+fractal animation made by fractint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pix/anim    27K  62 B+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manvssuki.lha   pix/anim   201K  62 B+A Moviesetter Animation Of a Fish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pix/anim   2.9M  53 B+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pix/anim   295K  48 B+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pix/anim   365K 130 B+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pix/anim   808K 114 B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pix/anim   311K 142 B+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pix/anim   2.3M  48 B+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.lha        pix/anim   468K  63 B+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8hm8.lha       pix/anim   704K  63 B+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pix/anim   518K  63 B+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pix/anim   346K  63 B+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t.lha          pix/anim    57K 148 B+Key frame editor, skeletal, v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lha        pix/anim   4.0M  31 B+LW stereogr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pix/anim    81K 130 B+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pix/anim   121K  49 B+Animation of a Laserbeam sweeping 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oing.lha     pix/anim   364K 287 B+Raytraced Amiga Boing animation &amp;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pix/anim   659K  71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pix/anim   258K  60 B+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pix/anim   242K 392 B+Neat animation from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pix/anim   164K 127 B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Crea.lha pix/anim   214K  54 B+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pix/anim   1.2M 102 B+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roid.lha     pix/anim    72K 388 B+Entry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pix/anim   4.6M  56 B+Mars surface flyover. Imagine 2.9 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 26 5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im.lzh         pix/anim   123K 142 B+Specia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 73 B+HAM6 anim rendered with POV-Ray v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ei.lha         pix/anim    35K 104 B+Minmei doll walking around.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EGS.lzh         pix/anim   276K  55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M6.lzh        pix/anim   305K  55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M8.lzh        pix/anim   733K  55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OPAL.lzh        pix/anim   597K  55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PICASSO.lzh     pix/anim   510K  55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RETINA.lzh      pix/anim   518K  55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PECTRUM.lzh    pix/anim   519K  55 B+Demo Animation for Magic Lantern 1.5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flc.lha       pix/anim   2.1M  53 B+FLC of Mobius strip of Cogs (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pix/anim   1.8M  55 B+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pix/anim   117K  55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pix/anim   2.5M  56 B+Moonwalk animation done w/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pix/anim   257K 125 B+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ppy.lha        pix/anim    39K 213 B+Disney animation studio anim, Matt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k.lha          pix/anim    33K 116 B+B&amp;W hi res anim of Joel &amp; the `Bots'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ptb.lha         pix/anim   1.1M  90 B+NAGPTB Anim (HAM), JN's space ani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pix/anim   211K  30 B+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.lha        pix/anim    16K 383 B+Demo from Badge Killer Dem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eonOV.lha        pix/anim   2.9M 110 B+OpalVision format animation by Car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oingAgain.lha  pix/anim   293K 318 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  5  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nd.lha         pix/anim   411K 313 B+Animation of fingernails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 16 5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pix/anim   884K  47 B+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_rev.lha         pix/anim   1.3M 114 B+1.8 Meg, 15-bit OpalVision anim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2_32.lha      pix/anim   2.1M  74 B+32 colour anim by Carmen Rizzolo.  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32Anim.lha    pix/anim   1.1M  90 B+32-colour Anim by Carmen Rizzolo. A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pix/anim   2.2M  90 B+OpalAnimMate anim by Carmen Rizzo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pix/anim   396K  53 B+Demo anim of new program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.lha        pix/anim   419K  76 B+Anim demo of Particle anim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test.lha    pix/anim   239K  45 B+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o.lha        pix/anim   287K  49 B+A little animation by to show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pix/anim   251K  71 B+Winning AGA Animation for PCG Dem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HAM8.lha pix/anim   1.9M 111 B+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 12 5+Particle-Explosion created by Dust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 12  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pix/anim   207K  43 B+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.lha    pix/anim   365K 130 B+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3.lha       pix/anim   292K 107 B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yT4.lha       pix/anim   565K 107 B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pix/anim   773K 107 B+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zh        pix/anim   530K 114 B+Cartoon animation, Revenge of the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Anim.lha       pix/anim   499K 160 B+Two rings spinning on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pix/anim   4.3M  59 B 3d ray-traced 24-bit anim for Pic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19.lha        pix/anim    91K  59 B 3d ray-traced 24-bit frame from ani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s.lha        pix/anim   393K 383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pix/anim   265K  49 B+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pix/anim   368K  34 B+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pix/anim    31K  69 B+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sPark.lha     pix/anim   330K 151 B+Unusual anim by Joseph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t_anim.lha     pix/anim   737K 126 B+Anim of a sexy girl moving arou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pix/anim   3.7M  85 B+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Anim.lha      pix/anim   947K   7  +32-col NTSC anim of 1701D docking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pix/anim   216K  82 B+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Incoming.lha   pix/anim   279K  49 B+Imagn rndr'd Ship cruises DeluxPai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iz.lha        pix/anim   207K 287 B+A fun animation with mice, sheep,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pix/anim   422K 124 B+V2 of Silencio8 anim w/sound! 1.5M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.lha   pix/anim   1.9M  43 B+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  4  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pix/anim   713K  38 B+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pix/anim   179K  41 B+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 17 5+Two anti-rascist animations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pix/anim   798K  40 B+Psychedelic space dolphin anim.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  8  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ot.lha         pix/anim   227K 286 B+Animation by Dr Gandal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 26 5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  8  +Anim of an Oberth Class Star Trek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1.lha         pix/anim   381K 100 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2.lha         pix/anim   432K 100 B+Comic sty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32.lha       pix/anim   594K 122 B+Short demo/anim of a ca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pix/anim   327K 101 B+"Alcoholic Animation" done with Tak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pix/anim   2.9M 114 B+Anim with morphing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pix/anim   225K  47 B+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Comp.lha        pix/anim   121K  12 5+Well done animation of a ST:TNG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pix/anim   444K  47 B+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3D.lha      pix/anim   196K 286 B+Animation from Badge Killer Demo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vRoar.lha       pix/anim   1.2M  31 B+Roaring dino bones animation.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pix/anim   500K  48 B+Excerpt from 'Amphinoid Bound For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lha           pix/anim   5.1M 132 B+6 meg anim by Richard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.lha pix/anim    88K  48 B+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pix/anim   770K  33 B+Bones animated triceratops. Imag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pix/anim   519K  47 B+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LC1.dms        pix/anim   510K 111 B+Atmospheric DPaint anim demo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LC2.dms        pix/anim   468K 111 B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1.dms       pix/anim   707K  78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2.dms       pix/anim   755K  78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L3.dms       pix/anim   747K  78 B+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 22 5+2 Mpeg movies done with Imagine3.1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pix/anim   980K  47 B+Cowboy animation w/svx-1.5 chip 2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pix/anim   997K  47 B+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.lha        pix/anim   606K  86 B+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_trans.lha  pix/anim   606K  86 B+Plane that morphs into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pix/anim   133K  48 B+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pix/anim   609K  92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pix/anim   639K  92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pix/anim   681K  92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pix/anim   594K  92 B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pix/anim   1.6M  65 B+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pix/anim   1.4M 114 B+Single image random dot ani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pix/anim   1.4M  67 B+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pix/anim   624K  67 B+Retina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pix/anim   1.1M  87 B+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pix/anim   265K  56 B+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  7  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 62 B+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 62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 62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 62 B+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 62 B+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 62 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 62 B+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 62 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 62 B+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 62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 62 B+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 62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 62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 62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 62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 62 B+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 62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 62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 62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 62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 62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 62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 62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 62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 62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 62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 62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 62 B+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 62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 62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 62 B+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 62 B+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 62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 62 B+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 62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 62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 62 B+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 62 B+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 62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.jpg       pix/bill   126K  62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 62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 62 B+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 62 B+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 62 B+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 62 B+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 62 B+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1.lha        pix/eric   303K  32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2.lha        pix/eric   439K  32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pix/eric   289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pix/eric    79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pix/eric    19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oesSchwab.lha  pix/eric   135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pix/eric   178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pix/eric   499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pix/eric   720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pix/eric   230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pix/eric   250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pix/eric    24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pix/eric   401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pix/eric   360K  32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pix/eric   167K  32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pix/eric   525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pix/eric   281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pix/eric   263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pix/eric   502K  32 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pix/eric   369K  32 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pix/eric   270K  32 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pix/eric   510K  32 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pix/eric   293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pix/eric   213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pix/eric   233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pix/eric   206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pix/eric     5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pix/eric     1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pix/eric   198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pix/eric   421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.lha pix/eric   133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pix/eric   398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pix/eric   289K  32 B+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pix/eric   135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pix/eric   443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pix/eric   231K  97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pix/eric   204K  32 B+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pix/eric   301K  32 B+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pix/eric   292K  32 B+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pix/eric   565K  32 B+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B.lha       pix/eric   301K 107 B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pix/eric   175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pix/eric    16K 107 B+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pix/eric    11K  32 B+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pix/eric    85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pix/eric   119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.lha pix/eric   101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pix/eric    60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pix/eric   152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pix/eric    88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.lha  pix/eric    80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pix/eric   102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pix/eric   309K  32 B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pix/eric   398K  32 B+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.lha pix/eric   427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pix/eric   426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.lha pix/eric   101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pix/eric   201K  32 B+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HAM.lha      pix/guard  111K  70 B+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1JPG.lha      pix/guard  131K  70 B+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129 B+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129 B+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131 B+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131 B+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HAM.lha      pix/guard  111K 133 B+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2JPG.lha      pix/guard  128K 133 B+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138 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138 B+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142 B+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142 B+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HAM.lha      pix/guard  107K 115 B+HAM A Clean Well lit Raytrace B)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JPG.lha      pix/guard  102K 115 B+JPG A Clean Well lit Raytrace B)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126 B+HAM Fight Avarice VS FireBreather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126 B+Jpeg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142 B+768X482 jpeg+ham ImagineRayt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142 B+768X482 jpeg 384X482 ham 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142 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HAM.lha      pix/guard  106K 130 B+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JPG.lha      pix/guard   89K 130 B+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142 B+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mera2.lha       pix/guard  302K 142 B+Jpeg+HAM Raytraced Dragon over my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.lzh        pix/guard  188K 142 B+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2.lha       pix/guard  198K 142 B+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HAM.lha     pix/guard   99K  96 B+HAM Lightwave 3.0 Dragon anim Frame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JPG.lha     pix/guard  109K  96 B+JPG Lightwave 3.0 Dragon anim Frame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106 B+HAM raytrace of a loving Emb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106 B+JPG raytrace of a loving Emb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132 B+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132 B+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HAM.lha     pix/guard  124K 128 B+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JPG.lha     pix/guard  169K 128 B+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HAM.lha     pix/guard  132K 118 B+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hJPG.lha     pix/guard  332K 118 B+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HAM.lha     pix/guard  117K 120 B+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rWJPG.lha     pix/guard   88K 120 B+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142 B+768X482 jpeg+ham ImagineRaytrac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 84 B+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 84 B+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131 B+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131 B+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HAM.lha     pix/guard  111K 135 B+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JPG.lha     pix/guard   65K 135 B+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lha     pix/guard  245K 142 B+Jpeg and Ham,My Raytraced Livingro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HAM.lha     pix/guard  124K 128 B+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teJPG.lha     pix/guard   78K 128 B+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142 B+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142 B+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134 B+HAM of Killer Whales and Coral Ree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134 B+JPG of Killer Whales and Coral Ree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HAM.lha     pix/guard  121K  87 B+JPG 3d Lightwave3.0 Parasaurolophu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auJPG.lha     pix/guard  119K  87 B+JPG 3d Lightwave3.0 Parasaurolophu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HAM.lha     pix/guard  120K  95 B+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JPG.lha     pix/guard  133K  95 B+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108 B+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108 B+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JPG.lha     pix/guard   68K  45 B+JPG Detailed Giger styl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142 B+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 93 B+JPG Whale anim frame with Particle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 93 B+JPG Whale anim frame with Particles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118 B+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118 B+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HAM.lha     pix/guard  106K  88 B+HAM 3d Lightwave3.0 Tyrannosaurus 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JPG.lha     pix/guard  144K  88 B+JPG 3d Lightwave3.0 Tyrannosaurus R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142 B+Imagine rendered Picture (bladeru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DockBrush.lha pix/icon    64K  99 B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122 B+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117 B+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pix/icon     6K  77 B+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icon    29K  13 5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.lha   pix/icon   433K  30 B+Update - 111 new Workbench-patter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  3  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Icons.lha      pix/icon   120K  96 B+16 color McVey icon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Icons.lha     pix/icon    17K   7  +AmBoS Icons;  MagicWB Icons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.lha        pix/icon    18K 267 B+Cut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2.lha       pix/icon    21K 246 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trs3.lha       pix/icon    25K 235 B+Some more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kben.lha pix/icon    23K  58 B+Some low-profile icons, pointers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 10  +MagicWB/AGA Backdrops &amp; Startu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 10  +ECS/AGA WB Patterns by Arctangent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  9  +Startup-Pix &amp; Backdrops #3 by Arct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  8  +*NEW* ECS/AGA/EGS Backdrops &amp;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5.lha       pix/icon   339K   7  +*NEW* ECS/AGA/EGS Backdrops Vol 5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  6  +WB Backdrops &amp; Startup Pix #6 by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icon    56K  13 5+MWB icons, drawers, non-lace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20.lha    pix/icon    18K  85 B+Random backdrops at bootup WB2&amp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MST3K.lha       pix/icon    84K  49 B+MST3K watching Beavis &amp; Butth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142 B+Very colorful backdrops for 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V_Icons.lha   pix/icon   329K  22 5+Icons for MagicWB-styled Workbe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 21 5+1.7 Default icons, based on fil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 32 B+Two little Icons, a SyQuest and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pix/icon    48K 104 B Collection of icons of Walt Disney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pix/icon     3K 105 B Some nice Floppy, Hard Disk &amp;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66K  96 B+Fifty 16 color icons, eg. for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.lha         pix/icon   224K 154 B+Collection of dock icons, al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 12 5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s.lha        pix/icon    43K  66 B+8-color brushes for use with tool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mages.lha     pix/icon    50K 103 B+Imagery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 51 B+MagicWB dockbrush collection and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ons.lha       pix/icon    41K 148 B+collection of WB2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icon.lzh       pix/icon    26K 126 B+Icons for use with Workbench 2.0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 53 B+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  8  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icon    88K  10  +Pretty MWB Icons for Sound &amp; Misc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xIco2.lha       pix/icon    43K   3  +Pretty MWB Icons for Various Apps 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cons.lha      pix/icon    13K 321 B+Collection of interesting &amp; useful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 47 B+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pix/icon    21K 113 B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 43 B+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nicons.lha    pix/icon    18K 143 B+Icons for wb1.3/2.0 by L.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 21 5+Icons &amp; prefs for Workbench in HAM6/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pix/icon   336K  54 B+249 icons for the ToolManager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holism.lha    pix/icon    57K 246 B+Nice selection of 8-color icon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 37 B+Complete collection of replacement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ck1_0.lha     pix/icon    81K  58 B+95 new icons for WB 2 &amp; 3 with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  5  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 56 B+Collection of 8-color hir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Infos35.lha   pix/icon    39K 178 B+Various 8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pix/icon    14K 123 B+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 46 B+WB backgrnd Intel-like logo (adult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 81 B+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CIcons_R1.lha    pix/icon   497K   3  +Iconset (16-colour icons AGA-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c_icon.lha       pix/icon   311K   4  +Previews of my AGA icon set (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Icons.lha     pix/icon    17K 371 B+Miscellaneous cu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 29 5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 13 5+Football, Car, system, trash...+++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3.lha        pix/icon   209K  19 5+Some 190 MagicWB2 icons, imagedra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4.lha        pix/icon    63K  19 5+Over 60 new MagicWB2 icons. Hope you 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 72 B+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 64 B+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 28 5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 28 5 Internet related &amp; general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GOLD.lha    pix/icon   379K  39 B+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_IV.lha     pix/icon   122K  21 B+WOW, 10 new Magic-Backgrounds. G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 30 B+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 18 5+Icons, Docks, Pointer, Brushes fo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.lha pix/icon   274K  37 B+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icon   103K  11  +Mutiple MWB-stuff like drawers,icons,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 83 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 87 B+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pix/icon    22K 142 B+Yet another 2.x DefIcon/DefDrawer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 36 B+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icon    28K  14 5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icon    46K   5  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Stuff3.lha  pix/icon   994K   8  +Pix, Icons, Stuff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 26 5+Expansions for MUI+MWB (w/out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pix/icon    38K  59 B+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pix/icon   243K  66 B+Misc. Magic WB backdrops, icon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.lha pix/icon    42K  48 B+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icon    16K  10   Small icons, if you find MWB an ey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icon   438K   6  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_1.lha      pix/icon   234K   3  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 56 B+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 26 5+Even more Backgrounds&amp;Icons. Quit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pix/icon    39K  56 B+Yet another collection of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pix/icon     1K  66 B+MagicWB Networked Disk Icon (NFS, 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 41 B+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 36 B+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icon    92K  76 B+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 52 B+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 51 B+10 new Magic-Backgrounds for you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pix/icon    16K 129 B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  3  +Icons in isometric style a la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  5  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icon     9K   6  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186 B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 46 B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XTRA.lha    pix/icon   444K  22 5+OFFICIAL NewIcons Image Set (500+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Bkds1.lha  pix/icon   771K  25 5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 40 B+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124 B+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 60 B+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icons.lha    pix/icon     3K  10  +Some Icons for ParNet for normal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icon   107K   8  +Pattern9 of MagicWBStuff3 as 800x60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  4  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 71 B+Many pointers for use with 2.0 and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118 B A set of 8 color icons for the 2.1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icon     9K  13 5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 10  +A nice icon for RamDisk, for normal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  4  +4 or 6 color Iconset, variabl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131 B+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132 B+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131 B+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con.lha      pix/icon     9K 238 B+Remap icon colors from 1.3 to 2.0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6.lha       pix/icon    40K  20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7.lha       pix/icon   198K  14 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 26 5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 52 B+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 45 B+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 37 B+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 31 B+&gt;40 new MagicWB2.0 style Icons/I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 26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8.lha      pix/icon   197K   6  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  3  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Bench.lha     pix/icon   299K  45 5+beautiful girls to backdrop your 2.0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.lha          pix/icon    10K 133 B+Displays all given icons in OS2.0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.lha          pix/icon    38K  85 B+A *different* icon set - v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 47 B+A simple Motorola (R) backdrop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1_0.lha  pix/icon   193K   4  +Another MagicWB icons for non-lace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.lha        pix/icon   130K  30 B+MagicWB based Icons for nonlace re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1.lha       pix/icon   134K  26 B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 21 5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_Pointers.lha  pix/icon    58K 246 B+Collection of animat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Ic.lha        pix/icon   191K  58 B+upto 256 color icons on WB. 128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Ic2.lha       pix/icon   217K  57 B+Up To 256 color icons on WB. Fixe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 56 B+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icon   291K   4  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 37 B+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 19 5 Three silly newicons and a backdr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130 B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 37 B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 28 5+MagicWB icons: Drawer, GoldED, TM-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 17 5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s.lha      pix/icon     2K 177 B Various trashc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con.lha       pix/icon     7K 141 B+Program to view icons from the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1icons.lha      pix/icon    29K 102 B+8 color WB 2.1 icon collection. VE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1.lha   pix/icon   191K  13 5+Various HD Boot Picures for us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2.lha   pix/icon    35K   4  +WB Boot Pictures Volume #2 - for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112 B+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 12 5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 12 5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ons.lha        pix/icon    65K  98 B+Yet another icon collection (8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  5  +A set of NewIcons in a new grea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Hair.lha          pix/icon    53K 300 B+Replace mouse pointer with crossh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pix/icon   154K  70 B A collection of high-quality,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136 B IFF pics of the a4000 (inside and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131 B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PowerSupp.lha pix/illu     1K  84 B A1200 Powersupply pinou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Front.gif    pix/illu   376K 129 B Amiga 2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Intern.gif   pix/illu   543K 129 B Amiga 2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Ports.gif    pix/illu   329K 129 B Amiga 200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Front.gif    pix/illu   484K 129 B Amiga 3000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Intern.gif   pix/illu   861K 129 B Amiga 3000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Ports.gif    pix/illu   426K 129 B Amiga 30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138 B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136 B+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136 B+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 85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6.lha       pix/illu    98K 102 B 320x512xHAM6 IFF Image of the Amig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H8.lha       pix/illu   216K 102 B 628x512xHAM8 IFF Image of the Amig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PICS.lha    pix/illu   577K  10  +AREA52 - Pictures of A4000T built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khoax.lha        pix/illu   164K 137 B iff's used to create the fake p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Ports.gif     pix/illu   470K 129 B Amiga 500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 72 B+V6 of Graham Walter's AmigaNOS + G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1.lha       pix/illu   736K  77 B+Pictures of Amiga International Ech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3.lha       pix/illu   686K  77 B+Pix of Fidonet AMIGA readers. 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 85 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 93 B+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 85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120 B+Digitized Xapshot pics from Winter/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.lha    pix/illu   138K  97 B+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Saturn.lzh pix/illu   180K 120 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_tyme.lzh   pix/illu    48K 120 B+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139 B+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 15 5+Drawing of a cat girl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 15 5+Drawing of a cat girl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 85 B+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  7  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128 B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 99 B Pic and FAQ about merlin gfx board,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  5  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121 B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 85 B+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 75 B+Preview of an upcoming pictur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  5  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137 B+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137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137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137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137 B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 71 B+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imagi  136K  73 B+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imagi  153K  59 B+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imagi   69K  92 B+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vac.jpg       pix/imagi  344K  88 B+Alien on vacaction. 2nd place in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imagi  126K  74 B+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428K  88 B+Sink in a washroom. 2nd place in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imagi   60K  77 B+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room.lha        pix/imagi  108K  21 5+Bedroom picture (jpeg) 24bit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imagi  303K  76 B+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imagi   90K  73 B+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imagi   70K  76 B+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imagi   55K  86 B 3D Imagine trace of an electronic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.lha            pix/imagi   80K  74 B+JPEG raytraced picture (Imagine2.0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 22 5+Castles pictures (jpeg) - 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k.jpg       pix/imagi  209K  98 B Chime clock render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imagi   67K  59 B+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  4  +Most colorful waves - I love TRUE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ose.jpg       pix/imagi  335K  88 B+Computer close up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imagi  184K 110 B+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  3  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imagi   63K  73 B+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Inv.jpg       pix/imagi   68K  75 B+Street scene in London by Andrew 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lipper.lha   pix/imagi  672K 117 B+Imagine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imagi  114K  95 B+Imagine object set sample images #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imagi  120K  95 B+Imagine object set sample images #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imagi  101K  95 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imagi  114K  95 B+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imagi  100K  95 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imagi  116K  95 B+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imagi   24K 112 B+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imagi  208K  44 B+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.lha       pix/imagi   65K  84 B+Ocean scene. Imagine,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 19 5+A rather large robot. Rendered wit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imagi  112K  71 B+Imagine trace of a table-ware with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imagi  122K  59 B+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imagi  264K 122 B+5 Enterprise images rendered with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imagi  138K  60 B+Image created on Imagine2.9 Object: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imagi   79K  74 B+JPEG raytraced picture (Imagine2.0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  5  +Imagine 3.2 JPEG rendering of the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imagi  318K  88 B+Forest scene. Winner of IML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imagi   90K  59 B+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imagi  145K 117 B+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imagi  150K  46 B+Imagine trace of skull,helmet, and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imagi  105K  82 B+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imagi  174K  76 B+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 86K 127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imagi  505K   6  +Several nice pix traced in Imagine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imagi  511K 112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imagi  360K 112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imagi  528K 112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imagi  111K 112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imagi  874K 112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imagi   97K 111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imagi  600K 111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imagi  457K 111 B+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objs1.jpg        pix/imagi  112K  38 B Render of some of the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imagi   23K  52 B+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chen2.lha       pix/imagi  127K  22 5+Kitchen picture (jpeg) 24bit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imagi  128K  59 B+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imagi  143K 105 B+A surreal Imagine raytrace in HAM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ball.lha      pix/imagi   67K  77 B+Imagine trace of a Magical ball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 38 B+Imagine rendered image of Mai Shir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imagi  467K  81 B+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dyZoom.jpg  pix/imagi   29K  77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imagi   44K  77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lob.lha       pix/imagi  125K  48 B+Imagine render of a coloured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 14 5+Imagine 3.0 render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ball.lha     pix/imagi  179K  48 B+Silver ball reflected in mirrors,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imagi   63K  86 B+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1.jpg      pix/imagi  111K  50 B+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  9  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 14 5+Imagine renderin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imagi   63K  48 B+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 10  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 19 5+R2D2's Brand new car. Rendered wit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imagi   32K  77 B+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imagi  111K  41 B+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imagi   79K  59 B+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imagi   45K  77 B+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imagi  135K  43 B+Imagine objects underwater in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.lha         pix/imagi  129K  48 B+Night pic of shrine, Imagine/Lig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  8  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imagi  196K  46 B+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imagi   36K  48 B+Experiment with soft shadows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tr.jpg       pix/imagi  232K  88 B+3 space ships plus planet.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imagi   89K  82 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 24 5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  4  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  7  +2 Nice Ray Traced Pictures of a TI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 22 5+Unicycle anim still 24bit Raytrace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ar.lha         pix/imagi  166K  84 B+Imagine scene by Scott Lund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 48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 48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 48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 48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 48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 48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 48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142 B Picture of the Enterprise orb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pot.lha       pix/misc    88K 198 B+Pictures based on electrostatic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 58 B+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 16 5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117 B+A picture drawn by me featuring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 10  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 49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115 B Zippy the Pinhead comic with Dan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128 B+4 pix taken using DCTV from Betacam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  7  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 49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 49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 29 5+Collection of very nice pictures s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 47 B+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 49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.lha pix/misc    44K  49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.lha        pix/misc    17K 409 B+53 custom brushes for use in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119 B+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 39 B+Demo image from the BITMAP TEXTURES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 13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 68 B+Imagen Arte Mexicano.Mexican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CP.jpg       pix/misc    57K  68 B+Imagen Arte Mexicano.Mexican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 68 B+Imagen Arte Mexicano.Mexican 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1.jpg       pix/misc   259K  31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2.jpg       pix/misc   314K  31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3.jpg       pix/misc   276K  31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4.jpg       pix/misc   329K  31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5.jpg       pix/misc   246K  31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6.jpg       pix/misc   312K  31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7.jpg       pix/misc   241K  31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8.jpg       pix/misc   290K  31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09.jpg       pix/misc   308K  31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10.jpg       pix/misc   320K  31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11.jpg       pix/misc   292K  31 B+Picture from Carlsbad Caverns in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 65 B Amiga CD32 ad outside Sega UK. 8 g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 53 B+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irls.lha       pix/misc   178K 119 B+Xapshot pics from Winter/CES '93 L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 49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 19 5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1.lha       pix/misc   352K 146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2.lha       pix/misc   410K 146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3.lha       pix/misc   404K 146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4.lha       pix/misc   414K 146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5.lha       pix/misc   321K 146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6.lha       pix/misc   321K 146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7.lha       pix/misc   257K 146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8.lha       pix/misc   400K 146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9.lha       pix/misc   369K 146 B Various IFF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 17 5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 89 B+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.lha pix/misc    54K  74 B+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  7  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 16 5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 61 B+Pick the winner in Aminet Log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 72 B+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 49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TER1.lha        pix/misc   331K  95 B VistaPro3.05 rendering of Crater 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 40  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 13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_Jun92_IFF.lha  pix/misc   339K 152 B+Digital arts journal in im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ndwch.lha pix/misc   221K  47 B+JPEG of a damn good, moodily lit s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 12 5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 31 B+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111 B+Scanned fotos from DevCon 93 in 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  8  +Unpleasent Ways to Die Slideshow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 49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 99 B+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_off_HAM.lha   pix/misc    39K 107 B+-Duck off and Fly- Amiga BBS ad pic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 29 5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.lha        pix/misc   151K 107 B+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2.lha       pix/misc   171K 105 B+HAM images - Roses, SnowyMtn, Eart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ix3.lha       pix/misc   486K  51 B DWF_Pictures3: Various Amiga Log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misc   485K 113 B+Grey and color mercator proj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topo.jpg      pix/misc   110K  51 B+PD pic of earth topography (Mer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.lha           pix/misc   507K  46 B+Alien desert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CAP1.lha         pix/misc   303K  95 B+Vistapro 3.05 rendering of El Capi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 96 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 96 B+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 15 5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 13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 76 B+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rt.lha        pix/misc   272K 406 B+Collection of hand drawn fin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 13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 37 B+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Stuff.lha      pix/misc   189K  37 B+Collection of Pictures by Pa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lha          pix/misc    30K 102 B+3D flags of the wor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L.jpg         pix/misc    50K  49 B+Picture of the for-sale sign in fr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 13 5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 40 B+Fractal images made by fractint2.4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  7  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i.lha           pix/misc   496K 108 B First place in the art competi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  6  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117 B+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318 B+Digitized pictures in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1.lha       pix/misc   411K 135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2.lha       pix/misc   124K 135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3.lha       pix/misc   412K 135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4.lha       pix/misc   440K 135 B+'Herman the user' com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 82 B VERY nice HAM8 pictures of a hou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Color.lha   pix/misc    55K  64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ExpFuego.lha   pix/misc    54K  64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 64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 64 B+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 53 B+1024x768 24bit JPEG Image of a bui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TheButt.lha  pix/misc    14K  48 B+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111 B+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121 B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.lha           pix/misc    25K  90 B+Kiki Stockhammer screaming at NewTe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scream.jpg     pix/misc    87K  89 B+Kiki Stockhammer screaming at NewTe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  5  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lha          pix/misc   248K  51 B+some Scenery Animator &amp; VistaPro 3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1.jpg       pix/misc    58K  13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2.jpg       pix/misc    66K  13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3.jpg       pix/misc    39K  13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4.jpg       pix/misc    57K  13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 28 5+"Der Letzte Windows Dialog" ("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 13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h.lha        pix/misc    41K  49 B+Composite pic, 3 heads &amp; 1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 27 5+Picture of suggestion for Amiga 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cs2.lha pix/misc   335K 108 B+256 color pix from a fract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 15 5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 15 5+Mega graphics by /\/\agicX from Sl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s.lha    pix/misc   213K 417 B+Cool Mandelbrot images from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142 B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 28 5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 40 B+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 13 5+A couple of images made with fract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 12 5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142 B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 49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 67 B+24bit panorama of Meteor Crater/A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 22 5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 13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Art.lha        pix/misc   104K 393 B+Selection of amiga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 58 B+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sh.lha         pix/misc   349K 113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lf.lha         pix/misc   306K 113 B+Very beautiful image in MultiPalet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S.lha         pix/misc   427K  82 B A collection of IFFs inspired by P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 13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 13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 13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 40 B+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FromCommodo.lha pix/misc    91K  77 B+Pics of a new product from Commod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  5  +20 new colourmap palettes for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air.lha       pix/misc   113K  48 B+SF night scene, from Ligh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 77 B+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 75 B+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 96 B+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 13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ce.lha         pix/misc   108K  49 B+3D glasses pic, dragons in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 90 B+A JPEG image by Carmen Rizzolo. 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 49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  3  +Another massively odd picture by DR_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 29 5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 74 B+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125 B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 10  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.lha          pix/misc   349K  95 B VistaPro3.05 rendering of a random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.lha          pix/misc   450K  95 B+VistaPro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 13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127 B+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iki.lzh       pix/misc    99K  89 B+Real pictures of Kiki Stockhammer, 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 47 B+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issance.lha    pix/misc   192K   5  +Scan of Renaissance Mix (Sasha &amp;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 49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125 B+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ParksArt.lha   pix/misc   397K 226 B+Superb hand drawn art,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ech.lha       pix/misc   135K 114 B+DCTV pic, Robot on VistaPro b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103 B+Two JPEG 24 bit pics from Scener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 74 B+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1.lha        pix/misc   224K  14 5+Scalable clip art in Illustrato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2.lha        pix/misc   283K  13 5+Scalable clip art in Illustrato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3.lha        pix/misc   294K  13 5+Scalable clip art in Illustrato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Illusion.lha pix/misc   345K 123 B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 61 B+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 48 B+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 65 B+Pretty pictures done on Amiga by S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 49 B+.BMP Amiga pic for Windows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 22 5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  3  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1.lha        pix/misc   1.4M  22 5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2.lha        pix/misc   1.2M  22 5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.lha        pix/misc   1.9M  22 5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4.lha        pix/misc   1.1M  22 5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5.lha        pix/misc   702K  22 B+Single Image Random Dot Stereogram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 59 B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142 B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HSTPics.lha     pix/misc   641K  22 5+19 jpeg's of SL9 impacts from Hubb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 49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 24 5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118 B A jpeg of Slu Aspiks (Skip Sauls)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 13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  7  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 53 B+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 96 B+pictures digitized from the movie "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s.lha      pix/misc   708K  90 B+Space Pics, JN's set of early spac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1.lha       pix/misc   366K  48 B+64 ZX Spectrum screens in IFF-IL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2.lha       pix/misc   332K  48 B+66 more ZX Spectrum screens in IFF-I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 49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 49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106 B+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 61 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 61 B+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ng_1.lha         pix/misc    64K 127 B Rendered/painted picture of Star Tr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 83 B+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104 B+Pic from M Thompson's Fred Floaty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CLIPS.lha       pix/misc     5K  30 B+Star Trek CLI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 49 B+8 pics - Australian Bicent. Naval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 49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  6  +Scan of Trance Europe Express 1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 13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 49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1.lha       pix/misc    60K 102 B+Frame of TREASURE HUNT animation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2.lha       pix/misc   107K 102 B+Frame of TREASURE HUNT animation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TEST.lha   pix/misc   125K  98 B+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  3  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 49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 87 B+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 11  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.lha        pix/misc   214K  60 B+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B.lha       pix/misc   1.1M  40 B+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 24 5+9 Phantasy pictures (IFF-HAM6), 1s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 24 5+9 Phantasy pictures (IFF-HAM6), 1s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 56 B+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  3  +Pictures from the Visible Human P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 10  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  9  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 93 B+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 12 5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 49 B+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 22 5+Very funny Windows startup image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.jpg           pix/misc   200K   3  +MicroSoft Registration Form with &gt;2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 32 B+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y2.lha         pix/misc    35K 114 B+dtiberio's version of the Zippy c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real3   76K  73 B+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real3   93K  73 B+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real3   78K  73 B+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real3  102K  73 B+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real3  168K  90 B+Rendered with Real3Dv2 by Vinh Le (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real3  303K  52 B+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.lha       pix/real3   34K  46 B+R3D picture of an 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real3  251K  91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real3  283K  91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 24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real3   82K  72 B+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_Blue.jpg   pix/real3   42K  41 B+724x482 Real3D V2 raytrace. Billard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p.lha          pix/real3   33K 125 B Real 3d generated picture of a blim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real3   50K  91 B+Real 3D V2 raytraced bowling alley  [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.lha           pix/real3  100K  52 B+Photo-realistic clouds with ESSENC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Island.lha     pix/real3  100K  53 B+Photo-realistic clouds with ESSENC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 24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.lha        pix/real3   31K  46 B+Jpeg picture of compass done 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ff.lha     pix/real3  113K 118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real3   27K  69 B+R3D render of bspline head from an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  8  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o.lha         pix/real3   90K 151 B+Rendering of bicycle whee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re.lha        pix/real3  122K 125 B+Real 3d pic of a Golden Ag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real3  122K  88 B+Nice surealistic JPEG raytraced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 24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real3   33K  46 B+Raytraced rubber duck done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iff.lha        pix/real3  111K 118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real3   49K  41 B+724x482 Real3D V2 raytrace. Top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real3  204K  61 B+A real3dV2 trace of an industrial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ff.lha        pix/real3   95K 118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iff.lha       pix/real3  104K 118 B Real 3D Professional gener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ic.lha        pix/real3  121K 151 B+Robot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ic.lha        pix/real3   86K 151 B+Glass hand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  5  +Picture of a "3d-Hilbert function"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 24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lha           pix/real3   75K 116 B+Real 3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real3   85K  72 B+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 24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real3  347K  69 B+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 12  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real3  103K  91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 12  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hip.lha     pix/real3   28K 125 B Real 3d generated picture of a spa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real3   78K  72 B+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 24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r.jpg         pix/real3   71K  41 B+736x566 Real3D V2 raytrace. A Rapt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real3   44K  41 B+736x566 Real3D V2 raytrace. A Rapt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I.lha      pix/real3  292K 142 B+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cs.lha pix/real3  142K 133 B+Some demo pictures from upcoming 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pics.lha       pix/real3  238K 151 B+Room scene image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  7  +Raytraced picture of a rose (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 24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real3   81K  91 B+Real 3D V2 raytraced Finnish Sauna 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real3  112K  59 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real3  113K  59 B+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hip.lha      pix/real3   24K 125 B Real 3d generated picture of a spa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real3   70K  94 B Iff picture done by Andy Jone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pic.lha      pix/real3   97K 151 B+Spruce tre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real3  225K 130 B+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 24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ps.lha        pix/real3   38K 125 B Real 3d generated pictures of Thun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real3  158K 122 B+Raytrace of Sky Floating Images (H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real3  108K  91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real3   88K  91 B+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ic.lha        pix/real3  118K 151 B+Water surfac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.jpg        pix/real3   49K  37 B+Real3D pics of '94' Williams/Renaul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94b.jpg     pix/real3   40K  37 B+Real3D pics of '94' Williams/Renaul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 24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  4  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  4  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 11  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103  +Alfa - fantastic raytrace done wit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  8  +Amiga Professional BBS logo (Real3D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 73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 47 B+A rendered picture of an Apache h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 57 B+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OOM.lha        pix/trace  166K   8  +-^= "My own Artroom" LW3.1 1504x960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_images.lha     pix/trace  568K  21 B+Different picture rendered with Re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115   A picture of the Babylon 5 space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114 B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 44 B+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102 B+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102 B+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 49 B+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 19 5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 81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JPEG.lha      pix/trace  394K  81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 19 5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 42 B+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 59 B+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 71 B+BitART rendered scene of a futur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ART_FutureC.lha pix/trace   61K  53 B+BitART rendered image of a futu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.lha pix/trace   44K  53 B+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 71 B+BitART rendered picture of a child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HAM.lha     pix/trace  112K 105 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JPG.lha     pix/trace  142K 105 B+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 53 B+1024x768 24bit JPEG Image of some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 39 B+IFF24 image of StarWars 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 39 B+Rendered image of StarWars lik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 38 B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 49 B+A replacement to castle.jpg, better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ladeRunner.lha pix/trace  187K 105 B Rendered scene from the movie Blad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.lha pix/trace  204K 105 B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105 B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107 B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.lha pix/trace  170K 105 B Two rendered scenes of "Virtu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 12  +LW picture of Challenger steam loc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 43 B+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118 B+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 38 B Raytraced JPEG - Chun Li doing sp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 39 B+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s.lha         pix/trace  131K 104 B+Clowns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 41 B+768x580 Reflections raytrace. Bell 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 69 B+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.lha  pix/trace  179K  53 B+3D pic of an 'atomic' floppy disk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142 B+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103 B+Pic from M Thompson's (RSN) SciFi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.lha           pix/trace  135K  48 B+Example of logo ,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 11  +Preview pictures from the upcom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 64 B+746x484x24 Image of 'CYBERNETIC EX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 59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 32 B+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 86 B JPEG 704x564 raytraced picture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 43 B+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 41 B+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 53 B+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 96 B+Dried mud surface rendered with Es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.lha          pix/trace  114K 107 B+DCTV file, Dining Room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 22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 51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 51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 99 B+HAM8 image of a rendering of two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like.lha      pix/trace   48K 131 B 2 JPEG'S of a planet, and planet &amp;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 51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 73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116 B 825x550 HAM8 volume rendering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 95 B+This is an image rendered on a A300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116 B 825x550 HAM8 volume rendering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 19 5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.lha    pix/trace  548K  42 B+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127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pix/trace   35K 116 B+Trace made using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 81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JPEG.lha     pix/trace  394K  81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.lha          pix/trace  120K 104 B+FractGallery, impressive 3D raytr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 22 5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picwo.lha       pix/trace  196K  21 B+Raytraced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124 B+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104 B+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 81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JPEG.lha      pix/trace  442K  81 B+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 85 B+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 94 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 94 B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 41 B+1000x800 Reflections raytrace. "G"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 12  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  3  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  3  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  3  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 22 5+Raytrace-Picture, some glas on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 51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138 B+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 76 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 76 B+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  3  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D1.lha       pix/trace  434K  31 B+A collection of HAM6 images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D2.lha       pix/trace  421K  31 B+A collection of HAM6 images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 34 B+Raytraced image of Manga Babe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II.jpg       pix/trace   11K  51 B+Angled down view of how im_sunii.jpg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.lha        pix/trace  319K  35 B+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iff.lha     pix/trace  148K  81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JPEG.lha    pix/trace  332K  81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 82 B+Rendered picture of JAS 39 GRI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 47 B+Rendered with Aladdin 4D by Jason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 32 B+Raytraced images of Chun Li doing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rt.jpg         pix/trace   38K  18 5 Image created using Lightwave 3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  8  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 74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142 B+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 64 B+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104 B+Legomania, impressive 3D raytrac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 53 B+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  3  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  3  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  3  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  3  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 71 B+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iff.lha     pix/trace  151K  81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JPEG.lha    pix/trace  354K  81 B+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  5  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 59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103  +Madness - fantastic raytrac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 53 B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 50 B+Mandlebrot hole with DPI logo go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astle1.lha       pix/trace  841K  74 B+Raytraced picture of a medieval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astle2.lha       pix/trace  733K  74 B+Raytraced picture of a medieval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iff.lha     pix/trace  238K  81 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JPEG.lha    pix/trace  579K  81 B+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  3  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  3  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  3  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1.lha       pix/trace  567K  83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3.lha       pix/trace  375K  83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4.lha       pix/trace  635K  83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5.lha       pix/trace  519K  83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6.lha       pix/trace  677K  83 B+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4.jpg      pix/trace   95K  50 B+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 50 B+Vista Pro 3.0 rendering of Mt Adams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124 B+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  5  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10Years.jpg     pix/trace  396K   7  +JPEG type picture, don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 74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 50 B+Ball bearings floating around a rob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 53 B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  3  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  3  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  3  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103  +Old Car - fantastic raytrac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 74 B+Reflections rendered image (space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  7  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  8  +Picture of Orion Space Station (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103  +Orologio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m2.lha      pix/trace  114K  13 5+Finished version of the Pentium-FDIV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 17 5+LW rendered Pentium by Sumaleth (no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5.lha          pix/trace  154K  49 B+Trace of simple objects on chequ.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115 B+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104 B+Porch, impressive 3D raytrace i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  3  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  3  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 15 5+Imagine 3.0 render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 51 B+examples of pix generated with the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125 B+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 36 B+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 18 5 Picture of a reindeer and aurora b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 69 B+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 92 B Jpeg and Entry Form for the Amiga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142 B a demo. picture of what SceneryAni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 73 B+Jpeg format render of Andy Jones S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Glow.jpg        pix/trace  104K  96 B+Glowing spheres rendered with Es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 16 5+Imagine picture (shows SeaMax from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 50 B+Seattle, Earth.  Space Needl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 37 B Raytraced scene from Super Street 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 66 B+Flight Simulator on Delft Mark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jpg      pix/trace   64K  32 B+A picture of the game rendered with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 22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  3  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  3  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 22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  8  +-^= Space/Moon render/real images 7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 11  +736x476x24 Preview SpaceDock obj by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 50 B+JPEG of chrome spiders on Vista-Pro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111 B+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 77 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122 B+Strange Cosmic Imagine Raytrace (H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 17 5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114 B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 17 5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 43 B+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.jpg          pix/trace  283K  47 B+Startrek scene rendered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 82 B+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 31 B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142 B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119 B+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HAM.lha     pix/trace  118K 105 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BayJPG.lha     pix/trace  149K 105 B+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 44 B+24-bit ILBM; Pro. Illus.: Th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1.lha        pix/trace  438K  48 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2.lha        pix/trace  462K  48 B+Scanline render of a templ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 59 B+GIF frame of running human rendered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f24.lha        pix/trace  492K  30 B+IFF24 image of tie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1.lha         pix/trace  273K  48 B+Scanline render of a Space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.lha        pix/trace  143K  65 B+Trumpet created in LightWav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.lha          pix/trace  117K  74 B+JPEG raytraced picture (Imagine2.0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 77 B+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 86 B+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 41 B+Unicycle 24bit Raytrace done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.lha           pix/trace  143K  48 B+v. good render of a va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 90 B+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 16 5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 21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115  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 82 B+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  3  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  3  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  3  +CompArt-series-pic (1024x768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 47 B+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HAM.lha     pix/trace  123K 105 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JPG.lha     pix/trace  144K 105 B+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 16 5+Really Wierd Ray Trace done with P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  5  +Photogenics 24 bit / Lightwave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 38 B+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ube2.lha      pix/trace  110K 142 B A pic (HAM &amp; GIF) done with POV v1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 77 B+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 38 B Rendered JPEG - human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 73 B+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 19 5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130 B+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  3  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 35 B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 77 B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  5  +A nice snapshot from dbalster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132 B+Deepster's WB, Hires/Interlace 16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 12 5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 13 5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 56 B David Ferguson's A2024 Workbench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  5  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 47 B+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 60 B+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116 B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  5  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118 B+A picture of Kimble's desk &lt;Kimmo.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Bench.lha        pix/wb     238K   6  +Now *this* is what I call a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xtra.lha      pix/wb     416K  24 B+400+ additional newicons. For most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_wb.lha       pix/wb     212K  24 5+An example of NewIcons with a cool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 24 5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126 B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wb       3K  15 5+Two presets for the point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 54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 12  +Grab of Ratleto's (R2's) Workbench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 54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 87 B+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 58 B+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 74 B+Picture of my 2.1 Workbench (662x21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 85 B+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 15 5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bBacks.lha       pix/wb     663K  76 B+WB Backgrounds for use with a 8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 75 B+256 color pic of Spectrum WB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 41 B+1104x788x256 JPEG of Spumoni's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umoniBench.lha   pix/wb     296K  19 5+Spumoni's WB snapshot, 11th i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126 B+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 97 B Hires 4 color picture of thecure'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126 B Snapshot of Skip's 256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 86 B+Two 128 color iff WB3.0 exampl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121 B+6 dithered pics for Workbench back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118 B+This archive contains pictur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117 B+This are a lot of FANTASTIC 8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104 B Natural landscapes for your WB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  3  +Mike's CyberGFX PIcassoII WB Scree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124 B Pics of David Tiberio's workbench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124 B+Yet another WB, from Singapore this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142 B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 20 5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123 B+Christmas cartoon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rmWB.lha        pix/wb      34K 106 B+xterm/Blackwinter/Joseph Hillenbur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 37 B+8mm video tape labels in Pagestre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s.lha          text/dtp     4K 112 B+Art Expression EPS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104 B+Adobe Type 1 Download to PFB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 75 B+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137 B+Latest IFF DR2D Import Module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137 B+DesignWorks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  7  +EPSF clipart manager (copier &amp; ren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113 B+FINAL COPY IMPORT MODULE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 58 B+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113 B+ADOBE ILLUSTRATOR IMPORT MODULE FO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in2_05.lzh    text/dtp   218K  84 B+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 94 B+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 91 B+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114 B+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.lha text/dtp     5K 142 B+Updated printer driver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112 B+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ptch.lha       text/dtp    46K 142 B+Official Patch for PageStream 2.2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odam.lha       text/dtp   372K  45 B+PAGESTREAM 2.2 DRIVERS AND MODULES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plit.lha      text/dtp    38K  91 B+Pagestream Postscrit file splitt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142 B+V2.2.11 of PageStream PostScrip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_imp.lha         text/dtp     2K 113 B+PROWRITE IMPORT MODULE FOR PAGE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 12  +Sleeve for QwikFroms CD-ROM (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 12  +Sleeve for QwikFroms CD-ROM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1.lha   text/dtp     2K  12 5+Edit text with PageStream3 &amp;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  3  +Edit PageStream3 articles with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 98 B+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 13 5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vis_1_5.lha   text/edit  426K 160 B+Editor similar to UNIX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text/edit  309K  66 B+A full screen editor running in an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d.lha         text/edit  109K 133 B+Highly configurable editor based o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text/edit   71K  75 B+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lha         text/edit   51K 269 B+Demo of ANSI screen file edito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ster.lha     text/edit   62K 238 B+ANSI text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text/edit   10K  82 B+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text/edit   73K 142 B+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.lha            text/edit   31K 343 B+Workalike version of UNIX "vi"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text/edit   52K  95 B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text/edit   49K  67 B+Patches CygnusEd V3.5 Menus to XEN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GP.lha         text/edit   25K  13 5+PGPAmiga2.6ui ARexx scripts bugfix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text/edit    6K 115 B+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 13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0.lha      text/edit   20K  13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  8  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lha           text/edit   56K 236 B+Full screen ANSI text edi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text/edit   81K 142 B+Outline, Spellcheck and Wordproces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cros.lha      text/edit   29K 362 B+DME macros for language-sensitiv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text/edit    4K  37 B+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 13 5+English&amp;German menus 4 C='s Ed2.00v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text/edit   81K  48 B+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  3  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.lzh           text/edit    7K 159 B+Big config. file for DM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 28 5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.lha          text/edit  433K 157 B+A UNIX vi/ex editor clon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text/edit    5K  98 B+Use ReqTools filerequester with Ema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rt.lha text/edit    6K  36 B+A patch/ARexx quickstarter for GNU 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text/edit   33K  66 B+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1.lha     text/edit  464K  21 B+Very configurable text edito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4.lha     text/edit  490K  14 5+Very configurable text edito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5.lha     text/edit  592K   8  +Very configurable text edito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text/edit  672K  81 B+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text/edit  556K  91 B+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text/edit   20K  56 B+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1.lha          text/edit  858K  29 B+GoldED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 21 5+Replacement for the GoldED quick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  3  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01.lha         text/edit  866K  13 5+GoldED 2.0.1 - the best sharewar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20it.lha       text/edit    5K   5  +Italian catalog for GoldED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roject.lha     text/edit    5K  13 5+Add simple project handling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text/edit   13K  31 B+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Dock.lha       text/edit  144K  50 B+New Dock-client for GoldED with ma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220.lha      text/edit  879K   8  +GoldED 2.2.0 - best share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text/edit   70K  52 B+ANSI character &amp; graphics edito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ANSI.lha      text/edit   61K  91 B A program for the editing of BBS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 24 5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 27 5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 27 5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.lha            text/edit   99K 279 B+User friendly text editor with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aw_1_0.lha     text/edit   57K  91 B A program for editing ANSI screen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s.lha         text/edit  154K 416 B+Enhanced version of MicroEmac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text/edit  360K  31 B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5.lha        text/edit  479K  13 5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  8  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0.lha       text/edit   11K  13 5+5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  5  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.lha         text/edit   54K 133 B+Text editor with lots of featur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0.lha       text/edit  159K  10  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FRinCED35.lha     text/edit   19K  88 B+Arexx-script for using MFR in CED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.lha           text/edit  181K 372 B+A GNU EMACS like text editor. 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lha     text/edit  739K 318 B+Port of EMACS like text editor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1.lha       text/edit   19K  13 5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3.lha       text/edit   19K   8  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3.lha         text/edit   46K  13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3.lha     text/edit   46K  13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4.lha     text/edit   46K   8  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text/edit   58K  45 B+Edits Animation Offset Tables for 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text/edit  372K  53 B+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text/edit  451K  53 B+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text/edit  375K  53 B+a great folding-editor ported from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.lha            text/edit   12K 133 B+Source text editor .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  4  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2K  13 5+Swedish catalog for PolyEd V1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s.lha         text/edit   82K 416 B+Enhanced version of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Ed_E.lha       text/edit   18K  26 5+Allows use of PGP from within Gold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36K  13 5+V1.394 One of the best (now also o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00K  22 B+Great, extremly user friendly and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0K   5  +Userfriendly, powerful editor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11.lha        text/edit   15K  11  +Prefs 1.1 - GoldEd Menu conver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riter.lha       text/edit   68K 150 B+Text editor, extra features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efs.lha       text/edit   17K 128 B+References file loader for so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text/edit  132K  72 B HyperANSI .60 now supports buttons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1_1.lha text/edit   10K  35 B+Embedds Golded into SAS/C(++) Envi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text/edit    3K  63 B+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text/edit  188K  33 B+SkoEd V1.14 Programmers Editor with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hr.lha         text/edit   11K  86 B+Select character from table in CE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text/edit   33K  82 B+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lha         text/edit  143K 289 B+PD clone of the UNIX "vi" editor.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text/edit  163K  67 B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 12  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.lha text/edit  153K 142 B+Editor, now runs on unaccelerated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text/edit  402K  66 B+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D.lzh         text/edit  100K 117 B+Sharewar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 15 5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_TopScreen.lha  text/edit    6K  21 5+Pop up a TurboText 2.0 window on to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.lha text/edit    5K 115 B+Two scripts for users who have both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ditUpdate.lha    text/edit   53K 277 B+Partial update for Uedit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_Stuff.lha    text/edit   55K 225 B+Configuration material for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_27bin.lha     text/edit  177K 106 B+Clone of UNIX text editor Vi (bina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_27src.lha     text/edit  229K 106 B+Clone of UNIX text editor Vi (sou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text/edit  275K  37 B+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text/edit  380K  37 B+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bin.lha     text/edit  221K  72 B+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0_src.lha     text/edit  273K  72 B+Vi Improved v2.0, source for al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text/edit  120K  41 B+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22.lha        text/edit  587K   8  +Spell checking packag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lha          text/edit  315K  14 5+WRITE - Texteditor Version 3.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text/edit  322K  35 B+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text/edit  142K  38 B+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text/edit  242K  38 B+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 12  +PD version of full UNIX "vi"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e11.lha        text/edit  171K  21 5+Improved DME version, user-friendly,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 48 B+Aberdeen Fonts - fixed sized fonts (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 15 5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130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132 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100 B+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 32 B+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132 B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130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INDEX.lha     text/font   74K  96 B+Adobe Type 1 (PostScript) Fonts fo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3.lha        text/font  735K  96 B+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4.lha        text/font  773K  96 B+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5.lha        text/font  670K  72 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N6.lha        text/font  620K  96 B+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2.lha        text/font  737K  96 B+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3.lha        text/font  790K  96 B+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1.lha       text/font  706K  96 B+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C2.lha       text/font  523K  96 B+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1.lha       text/font  808K  96 B+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2.lha       text/font  756K  96 B+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3.lha       text/font  751K  96 B+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SS4.lha       text/font  539K  96 B+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 96 B+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 96 B+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 96 B+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 96 B+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 96 B+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 96 B+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 96 B+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 96 B+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 96 B+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142 B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Fonts_1.lha  text/font   99K 161 B+Various fonts,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2.lha       text/font  217K 161 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yDingbat.lha  text/font  295K 161 B+Symbo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1.lha       text/font  134K 161 B+Compugraph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s2.lha       text/font  185K 161 B+Compugrapic fonts from P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Font.lha      text/font   29K 130 B+Patches the TOPAZ/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MacF.lha       text/font   10K 220 B+Convert Mac Adobe fonts for use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lha       text/font   11K 225 B+Cyrillic (Russian) 12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_liste.lha     text/font  3.3M  22 5+Complete list of Deco Fonts on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 11  +The ledendary extensors 8 color fo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 99 B+An 8x8 nonprop bitmapped cursiv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ck.lha       text/font    3K 170 B+Very tiny font, more gimmick than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font   19K 189 B+Prints list of fonts in FONT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lha          text/font   31K 409 B+Several miscellaneous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.lha          text/font  324K  32 B+Fresh Font. A mix of many font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w.lha text/font  6.5M  37 B+Preview of fonts CD to be released 4Q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tonFonts.lha    text/font   65K  30 B+Nice bitmapfont-package for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Font.lha      text/font   76K  90 B+Scalable Greek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 86 B+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 87 B+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128 B+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 71 B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107 B+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100 B+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 84 B+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 65 B+Collection of giftware bitmap fo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 12 5+Yet another bitmap font collecti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  4  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.lha           text/font   36K  77 B+AdobeType1-Font: international ph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James.lha     text/font  493K  22 5+Western Style Font. Complete ISO Se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130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 31 B+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130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nt.lha        text/font   13K 371 B+Convert MacIntosh fonts to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 98 B+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 13 5+Magneto/Titanium fonts V39.2 for D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 74 B+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119 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ap.lha         text/font   31K 208 B+Amiga bitmapped fonts from PS fo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 16 5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s.lha       text/font    5K 417 B+Electronic circuit element and P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100 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100 B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Font.lha      text/font    5K 422 B+A font similar to Topaz, but smoo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alFont.lha     text/font    4K 418 B+Font for a six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 17 5+Type 1 PostScript Font Renam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nt.lha         text/font    8K 167 B+Prints sample of each font from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 27 5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107 B+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Font.lha       text/font    9K 309 B+Keymap and font to type in sig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Fonts.lha    text/font  100K 313 B+New slavic fonts for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130 B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105 B+Adobe Type 1 fonts with afm/abf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 24 5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  6  +Icon font for high resolutions (all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Fonts.lha      text/font   13K 170 B+Seven fixed width fonts in two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 16 5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118 B A small, but quite readable bitmap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az_8.lha        text/font   42K  34 B+Topaz-8. The mother of all fonts!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121 B+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 56 B+Tupelo Fonts - fixed sized font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er.lzh    text/font  273K 145 B+soft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119 B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 24 5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115 B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text/font   21K 220 B+Universal accented charact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 36 B+Some fonts for a proportional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0.lha      text/hyper 107K   5  +Convert autodocs&amp;includes to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 61 B+Convert AutoDocs to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 22 5+AmigaGuide file to HTML director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 37 B+AmigaGuide to text (v2). E &amp;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 67 B+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 48 B+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 34 B+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104 5 AmigaGuide.library-system for OS &lt;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 50 B+Replacement for C='s AmigaGuid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 33 B+Creates AmigaGuide Files using a s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 16 5+Documentation upto V40 AmigaGuid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Ober.lha    text/hyper  20K 104 B+Oberon interface to amigagui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 21 5+36.144 Preferences for Amigaguid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 37 B+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 94 B+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 57 B+AmigaGuide(R) format of South We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.lha      text/hyper  26K   9  +Converts Autodoc files to AmigaGuid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inks.lha       text/hyper  22K  90 B+Checks AmigaGuide docs.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Demos.lha     text/hyper 409K 180 B+Demos of the capabilities of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 96 B+AMIGAGuide-file about the 852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Browser.lha    text/hyper  77K 195 B+Player for unbound CanDo deck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He.lha       text/hyper  36K 104 B AmigaGuide help file on Deluxe Pa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.lha text/hyper 719K  98 B+Supporting Docs for emacs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2ht010b.lha    text/hyper  10K 101 B+Convert FishXrefs &amp; Con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 94 B+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 13 5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 66 B+Converts AmigaGuide docs to ANS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 33 B+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  6  +CATALOGS files into an AmigaGuide 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  7  +CATALOGS files into an AmigaGuide 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 69 B+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 51 B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 10  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 50 B+Italian catalog &amp; guid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 77 B+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 31 B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 62 B+help files viewer in multipl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 13 5+Script to make index.html files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text/hyper  53K 103 B+Leads you through Amiga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Net.lha       text/hyper  32K 326 B+A small hypertext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_1_3.lzh  text/hyper 282K 123 B+A HyperText Program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2ag.lha          text/hyper   8K 107 B+converts GNU InfoView in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121 B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13.lha    text/hyper  11K  12 5+Realtime HELP lookup from ALL you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 51 B+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 13 5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 72 B+Autom. create master Amiga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 24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 32 B+Make one guide, which is link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134 B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6K   8  +AmigaGuide-/Multi-viewer with XPK-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100 B+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 26 5+Amigaguide viewer for powerpacked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103 B+Prints AmigaGuide file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 90 B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text/hyper  12K   2  +Make Mosaic html's from Scion gene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 59 B+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Guide.lha     text/hyper   8K  44 B+StripGuide - A program to strip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 26 5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0K  16 5+An AmigaGuide viewer for crun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52K  20 B+An AmigaGuide viewer for crun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 96 B+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lha         text/misc   47K 192 B+Universal accented charact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142 B+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.lha          text/misc    9K 238 B+Convert German characters to Amiga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 89 B+Fast Amiga&lt;&gt;IBM EOL text file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121 B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pell.lha     text/misc   35K 420 B+Nice shareware spelling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.lha           text/misc  109K 151 B+Convert adobe fonts from M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.lha           text/misc    4K 295 B+Use fonts of another disk without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.lha            text/misc  2.1M  52 B+AVS is a bible program. 1meg or 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 58 B+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eltNiteMare  text/misc    3K 142 B This is a text I found on a loca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onts.lha     text/misc   12K 421 B+Makes text output up to 6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134 B+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 56 B+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 60 B+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 22 5+Strips ANSI &amp; ASCII Ctrl chrs from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et.lha      text/misc   17K 286 B+Text filter program to columniz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  3  +Convert a normal text into a COO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  6  +Flexible character set convers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 65 B+flexible character set convers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 77 B+PORTAL chat transcript with Dave H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10.lha      text/misc   20K  13 5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 41 B+Quotes gen. ReqTools GUI option (1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119 B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PP.lha       text/misc    8K   6  +Adjustable filter for ProData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2Troff.lha     text/misc   20K 343 B+Convert files from Flow to Troff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142 B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or.lha     text/misc   16K 406 B+A sharewar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.lzh         text/misc   28K 136 B+A program to view fonts. ColorFonts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ViewQ.lha      text/misc   26K 133 B+Display a table of chars of any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113 B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133 B+Hypertext, with ARexx, sound, anim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 75 B+Converts between Japanese tex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.lha           text/misc   32K 386 B+Filter program for English to "j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n.lha         text/misc   14K 133 B+Manipulates your log files . V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 36 B+Small util to cut the size of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uide1_49b.lha text/misc  127K 127 B+Creates AmigaGuide(R) document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 25 5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 47 B+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LL.lha     text/misc  131K 400 B+Spelling checker, 43,000 word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 90 B ANS Module Criticism - Over 1600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 68 B+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  8  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 28 5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  3  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cript1_3.lha   text/misc   56K 110 B PD enscript clone  (text-&gt;PostScrip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 13 5+Displays Amiga- and CGFonts. V37.2(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 21 5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142 B+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nt.lha        text/misc    5K 277 B+Count form feeds in a fil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text/misc   11K 112 B+Line and 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ate.lha       text/misc   20K 105 B+Does pagination and line number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miga2_1.lha  text/misc   53K  86 B+Port based on latest 'patch' by L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 25 5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 44 B+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 34 B+V2.00 R426 Conv &amp; process dif. tex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.lha          text/misc   92K 432 B+A text formatting pgm, like UNIX 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Macros.lha    text/misc    4K 386 B+Subset of "ms" and "mm" macro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conv202.lha      text/misc   57K 113 B This is version 2.0.2 of the Pro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 28 5+ARexx macro to build index for Pro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dex.lha        text/misc   68K 133 B+Creates active index/select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 36 B+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lha         text/misc   21K 198 B+Pseudo-random quote gener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122 B+LaTeX: Real Programmers dont use P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u.lha        text/misc   77K 220 B+A PS program to edit other PS p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b.lha          text/misc   27K 236 B+Utility to tabify/untabify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  5  +Convert ASCII return codes &lt;-&gt; LF/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ker.lha    text/misc   48K 219 B+GUI-based Font shadow generator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 39 B+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ker1_33b.lha  text/misc  132K  84 B+Ansi character paint program.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.lzh      text/misc   50K 119 B+Remove all ANSI codes fro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 65 B+Information on seeing the Shuttle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pell.lzh     text/misc   32K 148 B+Spellchecker utility wit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.lha            text/misc    5K 195 B+Converts any text file to an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 44 B The Text Converter 1.0 (state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128 B+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 69 B+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Spektor2_1.lha text/misc   21K  66 B+calculates lines, pages and lin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 22 5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 14 5+Amiga port of tr (the unix tool tr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wabl_sep93.txt  text/misc   45K  84 B+The WoRLD-WiDe AMiGa BBS LiST!(tm) 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eak.lha       text/misc   18K 386 B+Filter English text into "vals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 10  +A workbench interface for the Mak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nt2.lha        text/print  19K  48 B+Print MULTIPLE pages per Sheet on H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ge.lha          text/print   7K  93 B+Print 3 pages on one sheet for HP-DJ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 11  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.lzh           text/print  26K 142 B+Format ascii file for postscrip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 77 B+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.lha           text/print  83K  96 B+Print utility with GUI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  7  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115 B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.lha      text/print 201K  15 5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125 B+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112 B+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.lha          text/print  16K  13 5+Canon BJC-600 printer driver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136 B+Color printer drivers for Canon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LBP.lha       text/print  70K 163 B+Canon laser printer driver packag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136 B+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 29 5+V1.42 Prints Covers for Audiocass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.lha   text/print  79K  47 B+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t.lha       text/print  14K 195 B+Parallel port watching/debugging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 27 5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int.lha       text/print   3K 297 B+Example of printing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26.lha      text/print  20K  77 B+High density tex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text/print  16K 417 B+Provides finer printer devic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t.lha  text/print  11K 134 B+DeskJet500 Print 4 pages on 1 (rev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_500too.lha text/print  11K 134 B+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.lha      text/print  19K  27 B+Fast printing of disklabels (70x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 17 5+Fast printing of disklabels (70x69)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107 B+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117 B+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117 B+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lzh        text/print  67K 119 B+Print utility, puts 4 pages on on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Drv.lha     text/print   8K 103 B+Printer drivers for DocDump(FF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ster_1_0.lha  text/print  56K 167 B+Paper saving list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int.lzh       text/print 124K 110 B+Text printer, can use both paper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_Perfect.lha   text/print  11K 392 B+Printer driver for Epson MX8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.lha            text/print  24K 313 B+Page previewer for PrintScrip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111 B+Dvi-driver for pcl3-5;uses downloa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.lha           text/print  28K 343 B+Print IFF pics on a daisy wheel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_1_50.lzh  text/print  20K 159 B+prints envelopes for letter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  7  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  7  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 29 5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 77 B+Print this as a cover for your Fish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 24 5+PostScript Family Tree Formatter v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 50 B+Fujitsu DL1100 prefs editor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EPSPatches.lha   text/print  26K   8  +Patch FW 1, 2 and 3 to show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 11  +Patch FW to show and print EP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10X.lha      text/print   5K  90 B+Printer driver for Star Gemini. V3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.lha text/print 583K  92 B+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142 B HP_Deskjet500C driver, replaces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.lha         text/print  23K 435 B+Gothic banner printer from Decus C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lha         text/print  45K 323 B+Graphics print utility for Eps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65K 103 B+Creates graph paper on prefs printer.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100 B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nt.lha        text/print  29K 246 B+Intuition based text file prin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ed.lzh        text/print  46K 145 B+Deskjet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 86 B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124 B Intuitionized HP-III PS/HP 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 76 B HP LaserJet 4 printer driver with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 88 B Sets functions on the LaserJet 4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 94 B HP Deskjet500 Printer Driver.Uplo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117 B+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 17 5 Printer driver for the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n.lha          text/print  42K 411 B+Change settings/fonts for HP Laser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de.lha         text/print   8K 183 B+Script file for use with HP Deskje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105 B Newest HP Laserjet driver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6.lha   text/print 261K  22 5+PostScript Library with many Level 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ol.lha        text/print  36K 155 B+Print spooler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.lha           text/print   5K 136 B+Prints 3.5" labels on N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.lha           text/print  31K 180 B+Another NEC-p6 intuition frontend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 13 5+Print files with header and 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lha          text/print  13K 400 B+Print labels with arbitrary text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.lha        text/print  98K 224 B+Label making program for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r.lha     text/print  76K 189 B+Creates fancy, colored 3.5" label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Print3_5.lha  text/print  70K 247 B+Easily print labels for your disk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105 B Label printing utility by John Mar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 22 5+Address labels selector &amp; printer.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.lha           text/print  13K 229 B+Print PS files, portrait or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1.lha    text/print  25K   3  +LaserJet4(L) Printer-Driver Pack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.lha            text/print  21K 228 B+Print text files on HP LaserJet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 61 B+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 19 5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 52 B+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 50 B+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.lha       text/print  11K   7  +Prints 8 pages in 1 for HPLJ 4L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 44 B+Print utility for HP-Deskets and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4.lha text/print  51K  15 5+Print utility for inkjets (HP-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5.lha text/print  52K   3  +Print utility for inkjets (HP-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 66 B+Convert Amiga fonts to HP laser so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nt.lha        text/print  18K 284 B+A detabbing print utility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0d.lha         text/print  10K 224 B+Mannesmann Tally MT420d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 64 B+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_2_1.lzh   text/print  11K 159 B+Formats text file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Dump.lha    text/print  16K 426 B+Okidata ML92 driver and screen d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rint.lha      text/print  17K 393 B+Print files w/headers, line number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Jet.lha       text/print   5K 372 B+Hewlett Packard PaintJet pri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Plus.lha  text/print  17K  64 B+Printer driver for Panasonic/EpsonLQ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ack.lha      text/print  15K 133 B+Generates 2-sided doc from 1-side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nag.lha        text/print  20K 336 B+Perform color separations on Epson J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 84 B+A program to print even and odd pa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 15 5+DOS-Handler for HPGL-Supporting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.lha          text/print   5K 236 B+Util to send escape sequenc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142 B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115 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115 B+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115 B+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 93 B+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lj4_600dpi.lha text/print  10K  47 B+Prints 600 dpi PostScript files to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 72 B+Shows PS files. **A2410 Tiga**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lha         text/print  48K 208 B+GUI based print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  3  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  3  +V1.3 PrimeraPro Printer Driver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113 B+Manage front-and-back printing with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CTRL.lha    text/print  36K 139 B+A printer interface program 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s.lha     text/print 124K  91 B+Appicon printer w/ queue. OS 2.0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andler.lha   text/print  21K 257 B+Custom 'PRT:' driver with spoolin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mage.lha     text/print  26K 235 B+Simple program to print IFF ILB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t.lha        text/print  32K 300 B+Print IFF pictures on Epson 9-pin 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 43 B+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pool.lha     text/print  21K 217 B+Easily print text/graphics from C/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udio.lha    text/print  89K 233 B+Intuition based print utility.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113 B+Prints current window on press of 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files09e.lzh text/print  85K 159 B+Replaces WB Printfiles command, V0.9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upport.lha  text/print   2K 433 B+Prin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bel.lzh        text/print  87K 136 B+A utility to print laser prin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ivers.lha     text/print  23K 221 B+Printer Drivers for IBM 4201 and 4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4248.lha        text/print  70K  41 B+Printer.device update V42 with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42_50.lha       text/print  81K  11  +Printer.device update V42 with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 34 B+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 95 B Great printer spooler works w/ 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 48 B+Utilize PrtSc key for screen/fi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117 B+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trp.lha        text/print  55K 400 B+Post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 53 B+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115 B+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0.lha        text/print   6K  12 5+PostScript printer handler for non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24.lha       text/print  12K   4  +PostScript printer handler for non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142 B+Cli utilities for manipulating P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driver_0_9.lha  text/print   7K 183 B+Postscript printer driver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 67 B+generate character based prin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 58 B+generate character based prin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111 B+Diffs to Post 1.7 sources for SAS/C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.lha     text/print  15K 400 B+Dumps rastport of highest screen to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int.lha      text/print  14K 405 B+Full featured IFF screen dum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.lha       text/print  21K 195 B+Print source code of almost any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.lha       text/print  29K 263 B+Convert HP fonts, portrait to land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 66 B+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 29 5+Useful print utility for docs - g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 44 B+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etLab.lha    text/print  22K 277 B+Print address labels 3-up, 5 lines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21K 204 B+Prints little paper inserts for ca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  7  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695.lha        text/print  10K 400 B+A Tektronix 4695/4696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lha      text/print  16K 326 B+Prints banner type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 26 5+Par: print Spooler for PageStrea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 52 B+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 28 5+Prints add-labels, postcards etc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 77 B+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4045.lha      text/print   6K 100 B+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PrintQ.lha     text/print  47K 130 B+Prints yearly calendar on four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Read2.lha      text/show   27K 238 B+Displays ANSI text and graphic an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lha          text/show   61K 297 B+Small and fast text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e.lha          text/show   35K 289 B+Text reader with superscripts/sub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 78 B+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iew.lha       text/show   28K 174 B+Text viewer with many features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 24 5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_5b.lha        text/show   40K   6  +A brand new chinese GuoBiao text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view.lha         text/show  165K  66 B HZview   - viewer for GuoBiao 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 66 B+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100 B+Japanese text viewer for Amiga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lzh          text/show   19K 119 B+Small, handsome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2V23.lha      text/show  102K  64 B+Release 2 text reader with ARexx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2V25.lha      text/show  109K  15 5+Release 2 text reader with ARexx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Pages.lha text/show  415K 238 B+Create and display disk base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 35 B+Shows ASCII-texts, binaries and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 20 5+Shows ASCII-texts, binaries and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 42 B+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 55 B+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sBetter.lha   text/show   14K 306 B+Small hacks to make "more"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 28 5+Text / AmigaGuide (stdio) viewer V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 53 B+Textviewer w/ XPK, Pipes, locale,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 49 B+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  8  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 45 B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5.lha     text/show   90K  14 5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  7  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 69 B+Soft scrolling text viewer with xpk-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  3  +Viewer for Project Galactic Guide 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110 B+PowerPacker file viewer,OS2.x o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 28 5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enu.lha      text/show   49K 246 B+Quickly find and display text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ext.lzh         text/show   15K 114 B+Makes text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 76 B+FAST, simple ascii viewer.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  4  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 21 5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text/show   98K 155 B+Text reader, searches, jum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80.lha         text/show   99K 208 B+Scrolling text file reader, PAL/NT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 33 B+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 53 B+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1.lha     text/show   17K  17 5+Ascii-textviewer OS2.x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oll.lha        text/show   14K 189 B+Scrolls ASCII text files in smal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 76 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 76 B+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 76 B+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 76 B+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125 B Amiga port of BibTeX.  Works with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.lha        text/tex   107K 119 B Utility to convert pictures into T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  7  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2K   3  +Create nice labels for MC's withi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 14 5+V2 - Allow LaTeX to print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 60 B+Litracy Freeware Book: The Hacker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 83 B+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107 B+Strip TeX/LaTeX commands from inpu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 83 B+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 13 5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 11  +TeX dvi-files + postscript -&gt; HP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124 B+Translates TeX's DVI-Code into dvi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tex   108K  24 5+TeX printer driver for PCL5 printer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tty.lha        text/tex    56K 151 B+Converts TeX DVI outpu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 40 B+TeX Previewer/Printer+PostScrip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 52 B+DVI file conversions; example: 2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 25 5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 31 B+Print DVI files on HP-LJ (PCL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.lha  text/tex    56K  74 B+DVIprint frontend for ShowDVI (Pas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.lha         text/tex   400K 133 B+PasTeX1_1 plain.fmt, lplain.fm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115 B+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 51 B+allows foreign symbol using with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 56 B+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 29 5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TeX.lzh      text/tex     7K 142 B+converts Amiga Latin1 chars to pla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tablecor.lha   text/tex     4K  16 5+Error-Correction for longtable.s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.lha            text/tex    33K 285 B+Graphical picture editor for LaTe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 56 B+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111 B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 74 B+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c.lha          text/tex   337K 208 B+Metafont source files from TeX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V2_71_User.lha  text/tex   859K  22 B+MetaFont 2.71 - Create fonts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 41 B+Converts Mathematica graphics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X_GED.lha     text/tex    31K  13 5+A set of scripts for use with PasTe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  8  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 83 B+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135 B+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.lzh        text/tex   715K 142 B+Part two of DVIPS port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 38 B+PasTeX 1.4 Beta 6 (update to pt14b5.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136 B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 22 5+Update for script_l.sty of the AT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111 B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 83 B+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881.lha     text/tex   230K 112 B+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112 B+TeX 3.141 executables only.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112 B Corrections about the original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113 B+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112 5+TeX 3.141 beginner's kit. See README.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_README     text/tex     6K  76 B+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lha          text/tex    23K 142 B converts Ansi 8bits ascii texts in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109 B+Delete TeX-generated files conveni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 58 B+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 75 B+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 48 B+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 56 B+TeX frontend, needs PasTeX or Amig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rind.lha         text/tex    37K 107 B+Produces nice looking TeX list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 68 B+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pspell.lha       text/tex   151K  22 5+TPP5.X Spell checking,GERMAN hash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pSpell_014.lha   text/tex     3K   6  +AreXX script for spell check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ex.lha         text/tex    84K  57 B+Converts UNIX troff -&gt;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 83 B+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 34 B+HOW to install WHAT software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 83 B+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142 A+Appicon wich analize the icons 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 56 A+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 21 5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 49 A+Shows you the size and vers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41K  37 A+AppIcon gets the size of disks, etc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P.lha          util/app    60K  22 5+AppIcon/GUI for crunch/decrunch with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rver_3_01.lha util/app    29K 170 A+Generic App-Icon, usa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 49 A+Replaces Trashcan, can delete,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.lha    util/app     7K  15 5+Add items to "Tools" menu vi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 66 A+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app    23K  35 A+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 31 A+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 36 A+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  5  +Multiview-Replacement and Quick-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ew13.lha     util/app     9K 102 A+AppIcon access to text/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116 A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.lha   util/app     7K  44 A+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 13 5+V1.1 Replacement trashcan.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115 A+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 16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 12 5+Danish .catalog for Trash Manager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155K 102 A+File deleter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6.lha       util/app    27K  91 A+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17.lha       util/app    47K  41 A+AppIcon delete tool. Localized, les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 13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on.lha         util/app    32K  99 A+Animated AppWindows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k.lha         util/app    11K 155 A+Adds WB2.0 AppIcon &amp; link to file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arch.lha       util/app     9K  87 A Multi-tasking Workbench AppMenuIte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sh.lzh         util/app   123K 117 A+Constant trashcan as app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 10  +Adds a Trashcan AppIcon. Locale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.lha            util/arc    27K  91 A+Intuition interface for archiv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lha             util/arc    12K 148 A+Archive Lister, all common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119 A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 53 A+Nine years old archiver like Zoo, 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 39 A+1.0a - FileSystem, use lha as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dge.lha       util/arc    18K 247 A+GUI interface for popular archiv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x.lha          util/arc    16K 411 A+Programs for bundling u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rep.lha        util/arc    12K 309 A+Prepare files/dirs for archiv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e.lha          util/arc     6K 432 A+Create rename scripts for "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 59 A+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  7  +Compresses audio IFFs up to 10-20X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.lha   util/arc    19K 102 A+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 94 A+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1.lha      util/arc     9K  25 A+Arexxscript for deleteing annoy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 15 5+Arexxscript for deleteing annoy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lha            util/arc    19K 372 A+Generate 16-bit CRC listing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_LhA2LZX.lha    util/arc     1K   8  +A csh script for RECURSIVELY conver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3.lha    util/arc     9K  12 5+LHA/LZH/ZIP Batch De-Archiver. **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6.lha    util/arc    13K   3  +LHA/LZH/ZIP Batch De-Archiver *UNPACK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  3  +New version of DeTar for Amiga (68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Win.lha        util/arc    34K  96 A+GUI for Disk Imploder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101 A Packs disks like DMS (plus creates 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142  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122 A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 93 A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142 A+Portable C program to split DM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142 A A intuition based frontend for DM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  3  +Excellent MagicWB GUI front-end for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  9  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 13 5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  7  +Find and decrunch packed datas in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 12 5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0_NEW.lha   util/arc   349K   3  +New Amiga port of GNUTar (68000/030)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 66 A+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 13 5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 82 A+New archiver--crunches better than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 25 5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_1_1.lzh       util/arc   112K 159 A+Lharc/Arc/Zoo graphical I/F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117   LhA V1.50r for registered users!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  4  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127  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127 A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139  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  5  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n.lha          util/arc    20K 115 A+Convert Arc/Zoo archives to LHAr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 48 A+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127 A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127 A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142 A+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 62 A+Fast LhA compatable dearchiver/dec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01.lha         util/arc   133K   5  +LZX 1.01 The Ultimate Archiver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127 A+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116 A+Joins multiple part uuencod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2usr.lha    util/arc    48K  14 5+Access archives (lha, tar...) lik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 12  +Access archives (lha, tar...) lik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 15 5+Access archives (lha, tar...) lik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 25 5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 50 A+DMS repalcement. Uses XPK libs f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114 A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ip.lha         util/arc    68K 272 5+PKWare ZIP tool for amiga, GUI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r.lha         util/arc    22K 384 A+Portable archiver from Decus C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2.lha        util/arc     3K  12  +V2 Converts entire dirs of LHA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.lha         util/arc    22K  92 A Shrink V1.1, archiver much like LH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  9  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 13 5+UNIX &lt;-&gt; Amiga archiver/splitter/e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Q.lha         util/arc     8K 133 A+Splits a file using defin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 10  +S.Encode v2.6 - FAAAAST UU/XX/FS/S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 39 A+BEST (UU/XX/SS/FS)encoder/multi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142 A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127  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127 A+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dms.lha        util/arc     7K  59 A+C source code for viewing and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 38 A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 84 A+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  5  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.lha         util/arc    19K 263 A+Extract files from UNIX "sha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127 A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 77  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 63  +UnZip 5.1, Info-Zip Portable Un-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 61 A+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 56 A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135 A+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114 A+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 32 A+Arexx script to process uude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 71 A+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127 A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  7  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xt30b.lha        util/arc   111K  32 A+The Best UUcoder with full WB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 18 5+VEC encode -- Binary-&gt;ASCI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  9  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127 A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 11  +Small utility to unpack files from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.lha            util/arc     8K   3  +V1.0 - Like DMS but uses LZX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 19 5+XPK + LHA archiver produces tiny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 42 A+XpkArchivePackageV1.1: xpkarchive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127 A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 77  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P1_1.lha       util/arc     4K  59 A+Script utility to UnZIP to differ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142 A Version 2.10 of Zoo, as ported by 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127 A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lha     util/arc   218K 142 A Source of version 2.10 of Zoo, for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lha         util/batch  12K  14 5+New requester to display text from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q.lha         util/batch  12K 100 A+Batch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ersion.lha     util/batch   4K 112 A+Checks for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lha       util/batch   9K 420 A+Find if name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conOpen.lha   util/batch   8K 408 A+Simulate mouse events, select/open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_Talk10.lha    util/batch 119K  21 5+A background program that says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Master.lha    util/batch   6K 195 A+Eases creation of interactive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Requester.lha util/batch  10K 224 A+File Requester for use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.lha           util/batch  70K 402 A+Text processor inspired by UNIX "aw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2.lha          util/batch   5K 142 A+BaseName Processor. 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.lha      util/batch   5K 229 A+Check for specified amount of av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et.lha       util/batch   4K  83 A+Checks the return code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Req.lha        util/batch   6K 229 A+Glorified "ask" command for startu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 14 5+Editing pos./size of act. shell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lha         util/batch  14K 406 A+Test various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R.lha            util/batch   6K 119 A+String requester for scripts by Sc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xx_13.run    util/batch  37K  97 A Access ASL-filereqs through rexx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.lha       util/batch   6K 189 A+Program to be used in scrip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.lha util/batch  13K 142 A+Returns the name of of the front (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 51 A+Generates a unique tmp-string fo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input.lha       util/batch   5K   7  +For scripts. Accepts a string a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136 A Print out the name of the frontmost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119 A+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.lha       util/batch  16K 428 A+Tools for executing pgm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J.lha          util/batch  39K 270 A+Execute scripts by clicking on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 12  +A replacement for 'If exists' that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 50 A+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.lha          util/batch  15K 219 A+Allows a script to display a menu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lha             util/batch  51K 343 A+UNIX M4 look-alik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s.lha        util/batch   8K 167 A+Detects which mouse buttons are p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Pointer.lha    util/batch   7K 408 A+Move mouse pointer to specified X-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.lha     util/batch   6K 408 A+Move named window to arbitrary X-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 56 A+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 48 A+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 19 5+1.4 Change file extensions.. in ba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 19 5+File notification f/scripts, 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batch  10K  64 A+Dos-handler called null: that act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est.lha        util/batch   4K 408 A+Test for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q.lha       util/batch  19K 220 A+Replacement for script file "Ask"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125 A+Choose file randomly (for e.g. WB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 22 5+Rnd copy from pattern(#?) to d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3K 103 A+Reboot any 2.0 or hig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 22 5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fileR2.lha util/batch  18K  64 A+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 15 5+Pops up a requester with selectabl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 56 A+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it.lha        util/batch 114K 281 A+A script language for mouse and ke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s.lha    util/batch   9K  58 A+3 programs that maniuplate path/fi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.lha         util/batch   9K 204 A+Synchronisation commands for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.lha          util/batch  11K 133 A+Changes size and place of current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  3  +Tests buttons in CLI scripts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  8  +Simple Cmd checks whether a public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AnyKey.lha     util/batch   9K 224 A+CLI command waits for any key-pres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130 A+Utility to bring a window to front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n.lha          util/batch  19K 281 A+Run CLI scripts, show text, fro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 37 A+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  6  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.lha          util/blank  25K  15 5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  3  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  3  +Blankermodule for GBlanker 3.6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  2  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 89 A+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 89 A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te.lha      util/blank   9K 211 A+VERY tiny screen blanker/d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 64 A Start one of several screen blank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250up1.lha   util/blank  19K   6  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250up2.lha  util/blank  16K   6  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 85 A+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50.lha  util/blank 479K   6  +The ultimate screenblanker!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 20 5+Blankers-Server (13 screen blan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  4  +Blankers-Server (19 screen blan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 46 5+Modular screen saver/system sou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 12 5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  3  +Blanks -SOFT-, improves other bla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ker.lha       util/blank   9K 204 A+Screen Blanker (Multicolor Check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.lha util/blank  61K 122 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46K 148 A+Screen blanker cdity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Blank.lha      util/blank  97K   8  +Fractal drawing screen blanker, v2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.lha         util/blank 176K  28 A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 17  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 14  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  3  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pch.lha      util/blank   5K  27 A+Patch to Garshne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00.lha     util/blank 110K  27 A+Working 68000 G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020.lha     util/blank 176K  28 A+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fix.lha     util/blank   6K  26 A+Fix for 68000 Garshneli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src.lha     util/blank 211K  28 A+Modular screen blanker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 17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 17 5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lanker.lha     util/blank  18K 232 A+Cute screen blan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 22 5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nker.lha       util/blank   5K 192 A+Tiny screen &amp; mouse blanker/accel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lha           util/blank  14K 318 A+Screen blanker with firework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133 A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 18 5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lha    util/blank  44K 142 A+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142 A Selects screenblanker randomly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 11  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 19 5+Three blanker-modules for SuperDark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 16 5+Six blanker-modules V2.1 for Super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.lha   util/blank  70K 170 A+Modular screen saver system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 18 5+Lets GarshneBlanker show random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142 A+MEM,SCSI,CPU Mon./Scrn&amp;Mouse Blank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nker.lha    util/blank  18K 276 A+Animated starfield screen blank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.lha        util/blank 399K  13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a.lha       util/blank  30K  12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b.lha       util/blank  25K  12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 11  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util/blank  79K 126 A+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121.lha       util/blank  10K 211 A+Fireworks_display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 76 A+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.lha            util/blank  38K 149 A+Docs &amp; examples of new library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115 A For A4000 users. Forces all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 35 A+Adds memory to system. Bugfix for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nu.lha        util/boot   24K 180 A+Adds menus to Tools menu on WB V2.0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 48 A+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.lha          util/boot   11K 138 A+Displays GURU-Messages for Number. 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boot   49K  60 A+replacement patch for exec.library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 62 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 68 A+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ck.lha        util/boot   56K 197 A+Amiga version of NeXT's Dock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127 A+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 56 A+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boot   33K 142 A+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boot   54K 113 A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VM.lha          util/boot   61K  37 A+System patch for true virtu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115 A More and Arc ARexx scripts for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_rrd.lha       util/boot   21K 296 A+Very useful recoverabl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boot   41K  77 A+New version of prefs editor for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refs.lha    util/boot   28K  91 A+Assign Preferences, simplifies ass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zh    util/boot   13K 148 A+An Assign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ddRAM.lha     util/boot    8K 229 A+Add non-autoconfig memory board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entre.lha     util/boot    3K 183 A+Centers 640 wide screens on moni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boot   36K 157 A+'PopCLI' replacement, many extra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ner.lha     util/boot   16K 133 A+Executes CLI command if disk i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 34 A+Olvwm-like virt. workb. manager (V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 26 5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ank.lha         util/boot    1K 128 A Kickstart 3.0 only border blanker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.lzh           util/boot   12K 142 A+Plays any IFF 8SVX sound when scr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  3  +Replace the System Beep for WB2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.lha           util/boot   32K 162 A+Boot Intro Construction S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ACHE.lha      util/boot    6K 228 A+Turn off inst/data caches, V1.0, as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 15 5+Password protction for Hard Driv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en.lha        util/boot   55K 192 A+Creates a bootmenu.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134 A+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boot   35K  75 A+Allows multi-startups &amp;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 56 A+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 60 A+BootScreen V2.2 *ALL USERS PLS 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114 A+Flexible &amp; easy to use startup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8K   8  +Select startup without opening a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how.lha       util/boot   24K   5  +A Bootpic viewer that does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 48 A+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113 A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Off05.lha    util/boot    4K 142 A+OS2.0 utility to blank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 33 A+Gadgets for OS selection during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8.lha          util/boot    7K  95 A+pops up a window with a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boot    8K  31 A+Vastly increase speed of font req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107 A+Move PCMCIA memory to last in exec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boot    4K 125 A+Patch that lets all screens open 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 76 A+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Printer.lha   util/boot    6K  76 A+Puts out the printer status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.lha         util/boot   23K 225 A+Create borderless CLI/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File_v1_02.lha util/boot   19K 114 A+Notification over 2.0 clipboards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boot    3K 132 A CLIP-HANDLER 0.16 by Supervisor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mdKeys.lha   util/boot    8K 167 A+Maps OS2.04 CUT &amp; PASTE commands to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boot   12K  35 A+CopyMem speedup patch by *Art(no F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.lha util/boot   11K 114 A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Blit.lha        util/boot   37K 195 A+Replaces the system BltBitMap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boot   15K 117 A+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el.lha        util/boot    3K 220 A+68010/020/030 privileged instr. us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  4  +Reboots the computer when a disk i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Req.lha        util/boot    8K 112 A+Replaces arp by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 41 A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  6  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2.lha     util/boot   41K  12 5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129 A forces all Screens to open in AGA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 12 5+Makes system requesters pointer re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106 A+ExecPatch 1.9 - KS 37.175 speedup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 20 5+ExecPatch 4.9 - KS 37.175+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ol.lha        util/boot    9K 142 A Disk based printer spooler. WB2.0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 69 A+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.lha       util/boot    4K 257 A+May speed up blitter operations by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boot   10K 118 A+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Dev.lha        util/boot   35K 222 A+PIPE: like device, multiple read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8010.lha       util/boot   10K 296 A+Patch executables for m68010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LI.lha         util/boot   10K 225 A+Gives path to CLI's that don't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 62 A Open programs on frontmost public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.lha           util/boot   42K 401 A+"Get Outa My Face", guru eliminato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 69 A+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eep.lha        util/boot  259K 211 A+Replace screen flash with IFF 8SVX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121 A+Loads an IFF Picture while loading (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Beep.lha    util/boot   26K 308 A+Replace DisplayBeep func with IF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 50 A+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105 A+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 20 5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.lha           util/boot   14K 326 A+Intuition based "ASK" cmd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.lzh          util/boot   11K 142 A Hack: Eyes that track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lzh            util/boot   26K 145 A+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  3  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Menu.lha        util/boot   49K 195 A+Alternative method of menu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ont.lha       util/boot   15K 323 A+Replace topaz font in A1000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Mem.lha        util/boot   18K 306 A+Patch 1.2/1.3 Kickstart disk to ad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lick2.lha     util/boot    3K 229 A+Kill the drive clicking unde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eq.lha        util/boot   10K 281 A+Disables Intuitions AutoRequest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 37 A+Machine access control and loggin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ickC0.lha     util/boot   41K 169 A+Loads OS 2.0 on A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 11  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 44 A+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VPort_Pch.lha  util/boot    2K 127 A+Patch for a bug in the 2.04 MakeV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 11  +Patch for 68040 bug in "mathieeesi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B.lha         util/boot   23K 289 A+Make Workbench screen large as you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112 A+A patch to stop rad destruction on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142 A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 77 A+MagicFileRequester2.0&lt;-&gt;CygnusEd3.5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 44 A+Like ClickToFront, only w/middl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7.lha        util/boot   85K  13 5+MJSoft's Kick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boot   17K  29 5+Promote screens to autoscroll and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 87 5+CBM patch for Workbench 3.0 monit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r.lha         util/boot   10K 283 A+Resize a window from an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lect.lha    util/boot    9K 289 A+Select several icons withou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.lha     util/boot    9K  15 5+A small LMB activated Utility to c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1_01.lha util/boot   24K  10  +Allows Multiple Startup-sequences.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 10  +2 patches: ASL Library and PAL-NTS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0.lha    util/boot    6K   3  +Remove grey screen border. WB2+ OS 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 20 5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p_4_1.lha     util/boot   47K 106 A pre-OS 3.0 support as well as AGA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110 A+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are.lha         util/boot    8K 211 A+Speeds up your window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lha        util/boot    4K 201 A+Program to stop drive clicks w/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ck_106.lzh   util/boot   21K 159 A+Stops floppy clicking,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 56 A+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4NTSC_V2_2.lha util/boot   16K 110 A Opens all Screens in NTSC (AGA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 61 A+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125 A+Lets you type one-key-at-a-time (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  6  +Patch for OpenScreen() which blanks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ert.lha     util/boot   13K  47 A+Patch exec.library func. Alert()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 22 5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.lha   util/boot    5K  46 A+Patch GetScreenData-&gt;user-def. wid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020.lha   util/boot    7K  65 A+Patches executables to use '020+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NTSC.lha      util/boot    6K 263 A+Allow PAL programs to run on NTSC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s.lha        util/boot   23K 143 A+Enhancements for OS 2.04 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eq.lha       util/boot    7K 192 A+Patch for system &amp; arp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.lha         util/boot   10K 163 A+Controls pulldown menus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38K  18 5+Shows a picture during boot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 33 A+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Startupv.lzh   util/boot   15K  91 A+New Options use Keys or Mouse,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130 A+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util/boot    9K 102 A+Arexx script for ToolManager. Need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.lha       util/boot    6K 208 A+Spins the hands of the WB "Busy"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 13 5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 61 A+replace WB2.0+ intuition menu by pop-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 26 5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 25 5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.lha      util/boot    2K  16 5+Requesters automatically RETRY/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1200_V1_1.lha util/boot    4K  47 A+Reset an A1200 without losing H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boot    8K 175 A+Installs a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3.lha       util/boot   13K 130 A+Emulates 11 68020 instructions on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.lha   util/boot   18K 122 A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lass.lha      util/boot   15K 189 A+Program to animate orig WB busy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.lha util/boot   46K 117 A Change the default screenmode of a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 40 A+The Best Security Program, Updated!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ASLDim.lha      util/boot    2K 127 A+sets the default size/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 56 A+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boot   13K  54 A+Patches SetFunction() to new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37.lha     util/boot    9K  98 A+SetPatch v37.38 from CBM (for 2.04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21.lha       util/boot    3K 142 A+Patches custom screens to support 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 21 5+1.2 (now with additional OS 2.0+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2_0.lha    util/boot   18K 142 A Orderly shutdown. German doc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boot   12K 139 A+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 97 A+Soft-kicker under OS 2.0 -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t20.lha        util/boot   10K 115 A+Powerful startup script selector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  3  +Startup utility, will tell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109 A+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ck_101.lzh   util/boot   14K 159 A+Requires a password each reboot V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_Pointer.lha   util/boot    2K 172 A+Spins the hand of the wai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lha      util/boot    2K 183 A+Enables UNIXlike12.lha UNIXlike12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II.lha        util/boot   41K 142 A+Yet another 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anager.lha util/boot   42K  13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19 5+V1.41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21 A+1.40 Cumstomisable startup menu and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 64 A+Monitor driver (Super72) for the C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 66 A+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.lha            util/boot    6K 174 A+Stops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 15 5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.lha        util/boot   29K 208 A+Correct pronunciation of lib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 18 5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scii.lha       util/boot   27K  82 A+Converts ToolManager configfil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130 A+some tiny utilities for ToolManag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c.lha       util/boot    5K 142 A+Toggles DOS Wildcard function to a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lias102.lha   util/boot   20K 111 A+Substitute loadseg'd programs with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s.lha       util/boot  280K 102 A+ToolManager 2.1 (Source code and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21b.lha util/boot  490K 102  +ToolManager 2.1 (Binaries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21g.lha     util/boot  175K 102  +ToolManager 2.1 (Anims, Brushes and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 65 A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2.lha       util/boot    8K 142 A patches Match*() in 2.0,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MAssi.lha      util/boot    8K 142 A patches Match*() functions i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124 A ToolManager2.0 Script file.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 20 5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 22 5+Virtual Memory system w/memory em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2_1.lha       util/boot  105K  31 A+Virtual memory for Amigas with 6804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 25 5+Patches bug in 2.04 MakeVPort aff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  4  +Graphical interface for SetVXL (Mi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114 A Random WB backdrop selector for 2.1+,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 48 A+Enable/Disable WBStartup progs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ersion12.lha   util/boot    6K  87 A+Version info in WB requester v1.2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lha        util/boot   15K  43 A+displays a message with a littl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.lha       util/boot  548K 204 A+Window Iconification tools.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ar.lha       util/boot    4K 164 A+Allows DOS to use "*" as a true wi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Daemon19.lha util/boot   48K  51 A+Extended control to intuitio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t.lha          util/boot    4K 343 A+Convert boot block into executabl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tall.lha       util/boot   63K  13 5+A very extended install-command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boot   10K  32 A+Fixes output redir. on HighDensity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ture.lha       util/boot   10K   7  +Change easily prefs for WBPicture 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Deutsh.lha  util/cdity   2K  61 A+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_1_20.lha   util/cdity  19K  74 A+WB Tools-menu handler w/ sync/asyn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KeyQ.lha        util/cdity  11K 128 A+Input characters by their ASCII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 66 A+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ie36.lha        util/cdity 123K  72 A+Powerful Intuition Enhancer (hot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2_2.lha     util/cdity  32K  35 A+Cdity to start progs from Tools menu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 36 A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Z.lha        util/cdity  35K   4  +Commodity like AssignX, just better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rmII2_0.lha    util/cdity  82K  64 A+Screen blanker for OS 2.04+ requir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.lzh   util/cdity  16K 107 A+Activate window under mouse on key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+Front.lha     util/cdity  25K 100 A+Window to front and back us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 71 A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142 A+sound when screen flashes - nice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util/cdity  29K 154 A+File deletion utility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 24 5+Best Post-It cdity.Yellow notes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 11  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 87 A+Changes the behaviour of Capslock/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 48 A+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 51 A+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0.lha         util/cdity  45K  10  +Add history to ClipBoard. Now S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.lha          util/cdity  58K  22 A+ClipBoard Enhancer. Add history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9.lha          util/cdity  43K  13 5+ClipBoard Enhancer. Add history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 36 A+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 98 A+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 21 5+Delete &amp; show files using a hotke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1.lha       util/cdity  24K  45 A+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 22 5+Allows clips to be stored and retr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 60 A+Cdity gives easy access to 10 clip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 25 5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 17 5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  3  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 98 A+commodity to Close/Reopen the WB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 25 5+Comfortable program launcher,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 21 5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ha    util/cdity  43K 408 A+Commodities exchange, Amiga exec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 48 A+Commodity to paste clipped text an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 14 5+GUI based Cdity for Metric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 37 A+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 30 A+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 40 A+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 13 5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 68 A+update to 1.2, now {dis/en}ables cx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k.lha          util/cdity  27K  86 A+Five practical commodities. V1.0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 47 A+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 26 5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 87 A+Makes front public screen default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 58 A+GUI for the CLI-program 'Lock'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0.lha       util/cdity  15K  12  +Devs and Storage drawers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 26 5+SUPER cdity, Records mouse/key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 17 5+Access files easily with pop 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 53 A+Executes Command lines apon Disk 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.lha          util/cdity  11K  22 5+Tool to remember everything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 61 A+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V200.lha   util/cdity  47K  12 5+Replacement for Commodore's Ex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1.lha        util/cdity  26K   9  +A comodity based file finder. V1.1 (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 10  +A commodity based File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108 A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eys.lha          util/cdity  14K 180 A+Controls window and screen swi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 46 A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0.lha       util/cdity  43K   7  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CX.lha        util/cdity  14K  17 5+The ultimate commodity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ouse.lha    util/cdity  13K 100 A+Eyes follow mouse movement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102.lha     util/cdity  42K  12 5+NO AppTrash! Make your Trashca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rash_p.lha       util/cdity   2K  12  +(update patch) NO AppTrash!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 12  +NO AppTrash! Make your Trashca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136 A A mac afterdark inspired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143 A+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  6  +Bugfix: Hotkey help interfac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 29 5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aps.lha        util/cdity   8K  27 5+Enables to use 2 keymaps in the sa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 19 5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 67 A+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 50 A+Hotkey help interface to AmigaGui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142 A+Tiny 2.0x commodity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 61 A+Intuition front-end for joyst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 96 A+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 97 A+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ll.lha        util/cdity  25K 103 A+Provides 10 hotkeys for apps.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lick.lzh       util/cdity  11K 142 A+makes click sound when key pressed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zyBench114.lha   util/cdity  23K  64 A+Commodity to launch applica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  4  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107 A+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 29 5+Complete control over Workbench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.lzh         util/cdity  28K 119 A+Commodity to protect files f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 36 A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  9  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 33 A+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 75 A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 11  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60.lha         util/cdity  19K   6  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0_90.lha   util/cdity  53K   3  +Prefs editor for MultiCX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 34 A+Controls your memoryusage.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.lha        util/cdity   5K 181 A+Use either Amiga key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 14 5+Replacement for CBM's own Format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 14 5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 37 A+Maps a key to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 47 A+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 48 A+Define actions for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 20 5+Commodity for the 3-Buttons-Mous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 99 A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107 A+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.lzh   util/cdity  34K 107 A+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 84 A+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.lha  util/cdity  87K  33 A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 22 5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30.lha     util/cdity  13K  21 A+Multi Commodity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48.lha     util/cdity  15K  14 5+Multi Commodity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109 A+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 43 A+enhances string gadget editing a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4.lha    util/cdity  53K  22 A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5.lha    util/cdity  56K  15 5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107 A+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 32 A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 10  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 28 5+Automatic Trashcan - clears fil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 62 A+Change the device of your parallel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102 A+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 13 5+Pop-up filerequester commodity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  4  +Commodity for shells and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6_9_FD.lha util/cdity  61K  13 5+Opens shells on any public screen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 64 A+Snap and paste anywhere using the 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 50 A+Can "type" all characters; like Po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 69 A Small multi-functional utility. K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B.lha     util/cdity  51K   5  +Best Date/Time appointment keeper 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8.lha     util/cdity  64K  22 A+Nice remind program -- v5.8 (01-Dec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9.lha     util/cdity  65K  19 5+Nice remind program -- v5.9 (15-Dec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60.lha     util/cdity  63K   7  +Reminder 6.0 (03-Feb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ift.lha       util/cdity  10K 183 A+Allow use of right mouse-button as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110 A+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 33 A+Commodity to give quick wa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  6  +Commodity to run program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 22 5+Commodity to run programs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 39 A+Very Small CDPlayer commodity by P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nder.lha util/cdity  42K 117 A+Commodity for manipulating screens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.lha   util/cdity  80K  65 A+Screen/Window selector for KS2.04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20.lha util/cdity  46K  19 5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Tool.lha     util/cdity   8K  22 5+Switch between screens using hot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enu12.lha      util/cdity  13K  38 A+ScreenMenu V1.2 by Yannick Koehler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  4  +Small,configurable public screen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util/cdity  17K   4  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 20 5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108 A+A configurable replacement for Aut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 75 A+a configurable replacement for Aut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 43 A+Powerful and fast working scree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I.lha        util/cdity  56K 141 A+Hot-key program with over 5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125 A+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 66 A+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Digitizer.lha util/cdity  21K  64 A+SummaGraphic tablet driver. Contro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 70 A+virtual screen/window manager, Ver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.lha     util/cdity  20K 135 A Screen-Management-Commod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.lha   util/cdity  19K  91 A+Replacement for CBMs IHelp.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 35 A+Phone/addr database w/caller id &amp;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+front.lzh   util/cdity  24K 107 A+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 66 A+Remembers last active wind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 75 A A commodity to look up functions of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cdity 295K  96 A+Title-bar commodity for vari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 20 5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.lha  util/cdity  25K  80 A+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frn.lha       util/cdity  59K  38 A+WindowToFront is a commodity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.lha           util/cdity   8K 136 A+Add or change keyboard shortcu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 28 5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 28 5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5.lha    util/cdity  91K  13 5+Yak 2.0 BETA 5 - multi-purpose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8.lha    util/cdity  95K   5  +Yak 2.0 BETA 8 - multi-purpose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.lha           util/cdity  21K 142 A+"Yet Another Public Screen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 13 5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 31 A+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 13 5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  8  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Utils13.lha       util/cli    59K   3  +Some CLI-only tools.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 43 A+a little cli command that changes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 39 A+A little cli command that changes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80.lha         util/cli     6K 343 A+Toggle 60/80 column text modes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 25 5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1_0.lha      util/cli    28K  92 A+view,edit,unarc depending on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39K 133 A+Tool that copies icons to a file 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 47 A+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116 A+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cli   168K   3  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8K 133 A+Lists length of files/directo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n.lha        util/cli    24K 363 A+An program like UNIX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 47 A+utility for making AMINET auto-do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unix.lha         util/cli    10K  13 5+Amunix 1.03 Removes LF's from Fi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cho.lha       util/cli    17K 393 A+Some CLI commands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order.lha     util/cli     4K 192 A+CLI window frame remo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.lha         util/cli    11K 238 A+Join several files without using "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lcV1_12.lzh    util/cli   146K 109 A+Bug fixed version of ARcalc (os20/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 48 A+An extension of the DOS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cli    12K  12  +Extension of 'Rename' (replaces p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ools.lha       util/cli    79K 283 A+A small group of programs using ARP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 48 A+Split large files into definab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 12  +Split binary, v2.03, 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Dev.lha      util/cli    12K 389 A+Assign alias names to DOS device. V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 58 A+powerfull assign, path and makedi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ee.lha          util/cli    52K 281 A+Show directory structure graph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 47 A+Fully functional AT&amp;T awk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 47 A+Shows available memory like WB ti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rt.lha        util/cli    43K 197 A+Text fil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 15 5+Call library function, peek, poke,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 85 A+Convert one base to another between 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cli    11K  13 5+Some CLI-Commands for dealing wit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 60 A+Count files, dirs, hardlinks, sof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p.lha          util/cli    15K 435 A+Grep like utility using Boyer-Moor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c.lzh         util/cli    12K 142 A+Display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 11  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 46 A+device, simulates output of prg a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142 A+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 22 5+Some BridgePort tools for the Amig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 13 5+Bracket Counter - help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 49 A+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 21 5+SeqFile bumper v37.1 --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 21 5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 40 A+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lha       util/cli    26K 286 A+Generates calendars in any of 10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test.lha       util/cli     2K  22 5+Reports caps lock status, useful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It.lha        util/cli     6K  39 A+Catch StdOut Output and give i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mp.lha         util/cli     5K 269 A+Dump current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d_3_2.lha        util/cli    24K  95 A+Improved cd command accepting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ils.lha        util/cli    36K 282 A+Eight small CLI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112 A+a replacement for the original c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 77 A+CLI-utils Strings,DelOld,OffsDate,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53P.lha       util/cli   172K  22 A+Reports/finds file/cr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60P.lha       util/cli   106K  17 5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cli    12K 100 A+CLI only program for convert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.lha          util/cli    30K   3  +Checks files and directory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v.lha       util/cli     2K 105 A CheckDrive v1.0 Waits until HD's a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 87 A Check a keys up/down status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 45 A+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anywhere.lha    util/cli    14K  64 A+Toggles screen's WB flag, so WB pr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ve.lha       util/cli     7K 170 A+Saves contents of clipboar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.lha    util/cli     9K  59 A+592 bytes long CLI replacement for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izer.lha       util/cli    11K 180 A+Allows resizing of WB screen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indow.lha      util/cli    12K 224 A+Manipulate dimensions of a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20K 128 A+Some CLI-use onl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12K  13 5+Some CLI-only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Utilities.lha  util/cli    52K 343 A+Misc small utilities f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 95 A+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  8  +V2.92, compare 2 and more files, M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 65 A+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 27 5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 14 5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 15 5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 71 A+Tiny CLI utility counting down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cli    47K   6  +Enhanced COPY cmd to prepare a di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lha         util/cli     9K 133 A+Replacement for the "make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 11  +Create file with specific/random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142 A+Another ASCII newline conver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 27 5+V1.10, Cron utility with nice GUI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Paste.lha    util/cli    23K 400 A+Implementations of UNIX cut/paste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12.lha          util/cli     8K   8  +Count appearances of pattern or wo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Day.lha        util/cli    11K 189 A+Calculates days between two dat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102 A+Change your current dir fast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ha             util/cli    23K  86 A+Directory display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n.lha         util/cli     7K 238 A+Rename any mounted devic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.lha        util/cli     6K 281 A+Locate and list info about 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 54 A+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 54 A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  3  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Dir.lha        util/cli    25K 284 A+Compare contents of two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ed.lha        util/cli    13K 433 A+Generate diffs, do stream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134 A+Replacement for Info command, show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 35 A+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ng.lha        util/cli    48K 103 A+Replacement for 'dir' and 'ls'.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Free.lha       util/cli     9K 269 A+Show free space on all mounted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 56 A+Replacement for AmigaDOS 'Info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 66 A+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 24 5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  3  +Explains AmigaDos error messages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lha       util/cli    11K 246 A+Give verbose description of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1.lha       util/cli    38K 400 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lus2.lha       util/cli    43K 400 A+CLI oriented tools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126 A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e.lha          util/cli    13K  86 A+Displays tree struct of a dev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114 A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130 A+du (disk-usage) for 2.04 only (PD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iff.lha       util/cli    14K 289 A+Print file hexdumps with dif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.lha            util/cli     7K 142 A+count bytes,files,drawers etc. in W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util/cli     7K 117 A+Shell-command that checks, if a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10.lha        util/cli    12K  34 A+Convert spaces&lt;-&gt;TABs in text file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 47 A+cli utility for deleting/inserting 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142 A+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ha          util/cli    12K  86 A+Prints info about AmigaDOS error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107 A+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 38 A+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142 A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.lha        util/cli   236K  69 A+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p_b.lha      util/cli    40K  69 A+17 os2+ bin. CLI commands (incl.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upd.lha      util/cli    42K  68 A+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.lha           util/cli    14K 180 A+Lets you reassign the FONT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 74 A+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139 A+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142 A+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 57 A+Uses databases to locate files/dirs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117 A+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lzh             util/cli    29K 139 A+file find utility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 61 A+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 16 5+Set file comments using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li    55K  12 5+Use files on disk using AmigaDO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ocator.lha    util/cli    18K 174 A+Searches for specific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arch.lha     util/cli    14K 192 A+Searches AmigaDOS volume for a fi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.lha    util/cli     9K 270 A+Display info about mounted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.lha      util/cli    18K 229 A+Recognize different file type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142 A (shell) find with many *actions* p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720.lzh       util/cli    10K  91 A+A small and powerfull os20+ file f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 24 5+Versatile file listing/manipulat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helltoo.lha util/cli    18K 151 A+4 small tools by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s.lha       util/cli    12K 277 A+Change default tools of icon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Name120.lha     util/cli     6K 118 A Capitalize first char on file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 50 A+mem flush/unfragmenter + debugg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 11  +Flush unused libraries (requires 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 41 A+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100 A+Use wildcards for nearly e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107 A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 16 5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 67 A+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118 A+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Info1_1.lha      util/cli     6K  77 A+Shows which FileSystem is used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2.lha        util/cli    12K  13 5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cli    13K  11  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.lha            util/cli   103K   5  +Replacement of the CD command (x all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  8  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VolumeName.lha  util/cli     9K   2  +Prints out the Volume name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.lha           util/cli     4K 263 A+Replacement for "LoadWB"/"EndCLI"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142 A+grep for tha amiga, 2.04 (or lat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s.lha          util/cli    27K 269 A+Misc small utilities from Chris H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142 A+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139 A+unix-style head/tail, better than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114 A A fast and flexible hex dumper.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Mk.lha         util/cli    21K 417 A+Builds icons for files with no ic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 25 5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ol.lha       util/cli    11K 167 A+Shell command for icon manipulati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112 A+Knows and identifies over 7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_0.lzh          util/cli     6K 119 A+CLI command to check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5K 162 A+Replacement for the DOS 'Inf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 22 5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112 A+a replacement for commodores inf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  8  +V2.92 Demo, filetype checker of 651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.lha          util/cli     7K 128 A+Replacement for the CLI 'Inf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lha          util/cli     3K   3  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Libs.lha    util/cli    36K 263 A+Copy files to the LIBS: dir of boo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119 A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.lha            util/cli    29K 155 A+replace. delet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 20 5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 36 A+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cli     8K  14 5+Delete Command with LFormat Filter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142 A+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cli     7K 201 A+Pgm that displays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rt.lha         util/cli     4K 238 A+Replacement for AmigaDOS s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134 A LN, makelink substitute (C) Denis 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 15 5+Puts cursor to desired x,y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 25 5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.lha        util/cli    13K 285 A+General purpose "find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util/cli    49K 144 A+'Dir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112 A+the best replacement for commodor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105 A Ls v3.2 - Added option to give real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 26 5+Localized Sort command (fix for No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4_7LJR.lha      util/cli    47K 128 A+LS 4.7LJR unix styl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 75 A+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 75 A+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11.lha        util/cli     3K 104 A Delete files from an arbitrary di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cli     2K   3  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 47 A+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.lha        util/cli     3K  91 A+Replacement for CBM MakeLink.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TV42_1.lha  util/cli     3K  24 A+652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 21 5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 61 A+UNIX man command. Recognizes 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14.lha        util/cli    15K   5  +UNIX man command. Recognizes GUID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9.lha         util/cli    47K  13 5+Flexible man-page system; easy to 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gn.lha        util/cli     5K 143 A+Makes multiple assign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Play.lha      util/cli     4K 142 A+CLI prg to experiment w/ patter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 22 5+A collection of misc cli/scrip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 24 5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0.lha  util/cli    19K  58 A+Five short CLI commands for AmigaD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 13 5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  7  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 56 A+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142 A+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142 A+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 13 5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 15 5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 77 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130 A+mkdir which can create icons too (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fscript.lha      util/cli    15K  39 A+Makes *ix scripts for ncftp fr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 28 5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 22 5+Replacement for C='s MakeLink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13.lha        util/cli     2K 102 A+Make multiple directories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cli     6K  10  +Some handy CLI commands, useful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 60 A+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2a.lha        util/cli     3K  90 A+Fast and small Move command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YS.lha        util/cli    14K 225 A+Reassigns normal "system"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File.lha      util/cli    20K 284 A+Extended ARP file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 75 A+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13K  13 5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83K  22 A+Utility to split large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ox.lha       util/cli    12K 148 A+Request util.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0.lha      util/cli     7K   3  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cli    15K   3  +Multiple $VER comparison and copy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I.lha          util/cli    26K 435 A+An alternate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 62 A+Any font used in progs instead of 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 56 A+Replacement for the DOS 'Dat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 38 A+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est11.lha       util/cli     4K   5  +Determine the newest/oldest fi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ist82.lha      util/cli   132K  82 A+Wonderful 'ls' replacement!  F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.lha         util/cli     5K 148 A+Script tool to control she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.lha            util/cli    10K 133 A+Searches directory for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123 A+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  3  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.lha          util/cli     2K 229 A+Turn DOS requester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cli     9K   5  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116 A+Strips extra nulls-fixed memory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 21 5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120 A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 61 A+Any font used in progs instead of 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aveClip10.lha util/cli     5K   3  +Saves text on clipboard to file,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138 A+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 17 5+Run commands and pipe their I/O to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142 A free formatable output of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 22 5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 38 A+Pipe-friendly "Sort" replacement (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134 A Completely erases the file so it's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 46 A+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.lha             util/cli     4K 142 A+Cli program to display info abou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 68 A+cd with CDPATH,pcd,cd ..,filereq,cd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 76 A+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 28 5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 74 A+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 37 A+CD &amp; find file/dirs quickly via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oolsR11.lha  util/cli    31K  51 A+CD and find files/dirs quickly (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 87 A+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 61 A+Quip Datafile of Zen-Inspirational 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16 5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 24 A+Colorful window sensitive dir 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 16 5+Selects nearly anything at random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  3  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 75 A+Insert key event in input stream.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te.lha         util/cli     7K 255 A+Date directory according to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 48 A+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String.lha      util/cli     5K 323 A+CLI utility to do string replac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 55 A 'Ask' command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 80 A+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util/cli     6K 100 A+Opens autorequesters from script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117 A+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lha          util/cli     5K 142 A+Extension to AmigaDOS 'Version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 42 A+Query delete command, replaces c:d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 21 5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  6  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upd.lha       util/cli     7K   5  +A Notification util, with ARexx etc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.lha        util/cli     5K 225 A+Start a CLI proces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_v1_1.lha    util/cli     4K 128 A+RunPal opens a small PAL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util/cli   139K 154 A+File pattern matcher does 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142 A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 61 A+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4.lha       util/cli     7K  11  +Replacement for the standard Copy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cli     3K   9  +V1.14, script cmd. to chk. public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 28 5+Echo I/O of any DOS device to any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132 A+Recursively searches directorys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112 A A very fast replacement for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genclass.lha   util/cli    27K 142 A sed (stream editor) and genclass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util/cli    87K 173 A+'Find File' type util for OS 2.0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_52.lha        util/cli     4K  49 A+Seek files in directory tree,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105 A Shell util to select from the fil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142 A+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142 A+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 75 A+Setenv that supports ENVARC:. V39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.lha       util/cli     4K 133 A+Activates a system-configu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 74 A+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cli    10K  15 5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ools.lha     util/cli     4K 142 A Two UNIX-like shell tools, touch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e121.lha    util/cli     6K 112 A+a command with many options to pl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.lha        util/cli     7K 148 A+Tool to list hardlink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nks1_0.lha    util/cli    19K  66 A+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 59 A+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cli    23K  15 5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 24 5+Counts all bytes and block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.lzh          util/cli     8K 117 A Shell tool for finding out file/di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 96 A+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 29 5+Sorts ASCII-Files, many different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 47 A+Split utility, opposite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 29 5+Splits files at 4 different ways (V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 11  +CSh script to split up Aminet INDEX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 75 A+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oin179.lha      util/cli    27K  35 A+Powerful file splitter &amp; joiner.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 75 A+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 73 A+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110 A+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 37 A+Enhanced replacement for the STATU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 61 A+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cli     4K  16 5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Handler12.lha util/cli     8K   3  +Using stdin/stdout with CLI-prgs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 20 5+V1.5 pops screens to front by name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 21 5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 85 A+Scans for textstrings in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381.lha     util/cli     3K  11  +Find printable strings in a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117 A+Searchs for string in a given file (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 54 A+sum up numbers in formated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ame.lha       util/cli     4K 229 A+Swaps the name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142 A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  8  +Strips tabs or converts them into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142 A+Shows the n last lines of a file e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.lha        util/cli     9K 183 A+CLI command that sets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 88 A+Optionless "ls" dir. lister, nice 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117 A+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121 A+DOS/ARexx scripts to toggle print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 59 A+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 54 A+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142 A TypeIFF 1.1 Reading IFF files or 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 19 5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0_9.lha       util/cli    16K  92 A+Tool to calculate the number of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util/cli    17K 142 A+CD command which can use databas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e.lha          util/cli    22K 246 A+Replacement for AmigaDOS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bers10.lha       util/cli    16K  31 A+German translator.lib, FUNNY!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 51 A+a package of UNIX commands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ke12.lha     util/cli    23K 167 A+UNIX tools 'w', 'uptime', '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117 A+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 15 5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hell.lzh       util/cli     7K  46 A Pupose: Perform the UNIX shell pipe: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 58 A+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 74 A+An AmigaDOS 2+ version of the Un*x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.lha            util/cli     3K  22 A+Comments a file with its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n.lha         util/cli     5K 142 A+Number conversion utility (dec,hex,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105 A+Halts startup-sequence, until all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 15 5+Comments a file with its versio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  8  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ir.lha        util/cli     9K 201 A+Shows contents/bytes/file-types of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 67 A SMALL cli tool to view/edit icon t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 20 5+Wait for a file or diretory modif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 18 5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100 A+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  5  +Shell-Command, like "copy", bu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10.lha       util/cli     3K  97 A+Open WB information window from CLI (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.lha          util/cli     7K 107 A+Runs programs in WB mode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1_4.lha     util/cli    14K  82 A+Start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117 A+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.lha           util/cli    23K  55 A+Shows the filetype of a file or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 48 A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.lha         util/cli     6K 225 A+Locate program/file in your curren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104 A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.lzh        util/cli    25K  58 A+CLI based file hunter.  Ideal for H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 16 5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 24 5+Short prog shows the size of the CLI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lha           util/cli    38K 289 A+Repeatedly run CLI cmd with diff ar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105 A What Kick version 1.02. Detects KS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 72 A+window mover/sizer/activator/updat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.lha          util/cli     6K 154 A+Execute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rch.lzh        util/cli   213K 117 A+Searches files for strings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 66 A+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121 A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 82 A+Alter line ends, removes ANSI &amp; ga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117 A+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  3  +Base64 encoding/decoding and mo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 40 A+Adds a binary preview image to E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 17 5+Text-Konvertierung mittels ext. Konv.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5.lha       util/conv    9K  28 A+CharConv 1.5, converts texts betwee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 22 5+Converts texts between Latin-1/PC8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2X01.lha    util/conv  168K  75 A+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x.lha          util/conv    7K 430 A+Convert hex format file to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 51 A+Convert DLG mail to AmigaGuide for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er.lha    util/conv    7K  91 A+Converts bin/hex/long/rawke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1_02.lha    util/conv  147K  24 A+Adds a preview image to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 21 5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  7  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  3  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  4  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120 A Turn your binary file into ASCII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 13 5+Converter between IBM- and Amiga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.lha         util/conv   37K  19 5+McBinary and HQX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  7  +Convert base10 &lt;-&gt; base36 (called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142 A+Converts NewIO plotter output to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  3  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 53 A+BUGFIX! Text converter, requires KS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rt.lha       util/conv   33K  91 A+Text conversion between O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.lha           util/conv   12K  46 A+Converts long filenames to MSDOS 8.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 53 A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241.lha     util/dir   218K  78 A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lc.lha util/dir    16K  59 A+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  4  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279K  19 5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_II.lha     util/dir   249K 107 A+Workbench replacement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OS.lha       util/dir    73K 286 A+A small directory utility ty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 69 A+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142 A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.lha        util/dir    23K 433 A+Wander aroun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il2.lha       util/dir    13K 399 A+Another variant of di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142 A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util/dir    59K  43 A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util/dir     6K  36 A+DOpus AREXX script for cleaning ra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.lha     util/dir    88K 167 A+Comprehensive directory tool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anager.lha     util/dir    53K 192 A+Can copy,delete,move,view,show et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 10  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il.lha          util/dir    26K 418 A+Work on files in any two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.lha           util/dir    49K 414 A+Wander around directory tree &amp; do 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.lha           util/dir    45K 420 A+A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MasterCFG.lha  util/dir     1K  47 A+DirWork 2 Configuration - DiskMa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 47 A+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 47 A+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 47 A+DirWork 2 TicTacToe g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_2.lha      util/dir    24K   3  +AppIcon launches progs for defin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 37 A+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  5  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142 A+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1.lha      util/dir   208K  21 A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 12 5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rUtil.lha      util/dir    25K 229 A+Directory utility type program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 15 5+Use LhA archives as normal dirs in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9.lha       util/dir    16K  32 A+ARexx script for DOpus to operate 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 66 A+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 76 A+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 75 A+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 75 A+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 34 A+Directory utility, use LHA-archiv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 12 5+Directory utility, use LHA-archive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  6  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.lha            util/dir   103K 155 A+Small, fast Dir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2.lha        util/dir   149K  28 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3.lha        util/dir   199K  21 A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91.lha        util/dir   213K  14 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2.lha        util/dir   230K   4  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Dem2.lha       util/dir   187K  64 A+Rush Directory utility Demo rel 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Pch2.lha       util/dir   115K  66 A+Rush release 2 patch, rel 2 from r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142 A+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130 A+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 15  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 53  +Sun audio (.au) and X-Bitmap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  8  +Loads pics on American/World Vista 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  3  +Binary.datatype -&gt; displays any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v39_9.lha util/dtype  27K  13 5+Binary datatype v39.9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6.lha       util/dtype  58K   3  +C.datatype highlights c/c++ keyword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  6  +Loads debox images from CDTV/CD32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  8  +Executable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 13  +A datatype for MaxonMagic's .HSN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 14  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 14  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109  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dtype   6K  43  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 19  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 19  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 89  +A JPEG datatype, 3.0+ and '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 20  +DataType subclass for Mac sound re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 16  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 16  +Sounddatatype: MAUD IFF Format 32B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  3  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116  +PCX datatype V39.2 for Amiga OS 3.0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t_42_1.lha     util/dtype  10K  70   C= Dataypes for Windows Icons, .BMP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 33  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 13  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dt392.lha      util/dtype  14K  14  +Datatype for REKO cardsets, needs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 18  +Sounddatatype: Samplevision 32Bit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 14  +V 39.6 of datatype for Sun Raste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  3  +Datatype for Targa or TGA images, V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t390.lha       util/dtype  16K  14 5+Datatype for Targa or TGA images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 17 5+Tron's PCX DataType 3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  6  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 14  +Sounddatatype: Yamaha TX16W 32Bit/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3.lha    util/dtype   6K   3  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 16 5+Emacs-19.25 for the Amiga, binary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 16 5+Emacs-19.25 for the Amiga, sourc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61_p1.lha      util/gnu   392K  85 A+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00.lha        util/gnu   557K  87 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_030.lha        util/gnu   515K  87 A+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 10  +CVS is a software version contro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135 A+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131 A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bin.lha     util/gnu   947K 135 A+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_emacssrc.lha     util/gnu   2.8M 135 A+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 87 A+gnu-bc 1.02 -- arbitrary-precision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104 A GNU Bison V1.21 for the Commodor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136 A+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100 A+Show the differences between ASCI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18to19.lha    util/gnu    38K  31 A+Emacs v19 keybindings, function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18_59bin.lha  util/gnu   1.0M  15 5+Emacs 18.59 (not 19!) for the Amiga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_59src.lha util/gnu   3.1M  15 5+Emacs 18.59 (not 19!) for the Amiga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_18_59.lha util/gnu   2.3M  31 A+GNU Emacs 18.59, DG1.28 Beta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100 A+Client for GNU Emacs, written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_18_59.lha util/gnu   4.3M  31 A+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 39 A+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135 A+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 99 A+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118 A+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Awk.lha         util/gnu   214K 232 A+Port of GNU AWK to the Amiga. V2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.lha   util/gnu    31K 121 A+Small gnuemacs development package (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 65 A+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rep.lha        util/gnu   128K 232 A+Port of GNU grep/fgrep/egrep/bm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142 A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 38 A+Interactive function and data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_OLEO_1_2_2.lha util/gnu   495K 111 A+Version 1.2.2 of the GNU spread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.lha  util/gnu   658K 111 A+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111 A+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 35 A+GNU roff 1.09 text formatter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35 A+GNU roff 1.09 text formatte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142 A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 63 A+SAS/C port of GNU diffutils 2.6 (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 63 A+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 99 A+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52.lha       util/gnu   268K  18 5+Amiga port of less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  9  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eo_68020bin.lha  util/gnu   198K 138 A+A spreadseet from GNU, need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eo_src.lha       util/gnu   198K 138 A+A spreadseet from GNU, need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 96 A+Apply a diff-listing to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.lha          util/gnu    53K 294 A+Shared library version of GNU regexp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135 A+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100 A+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tils_1_4.lha  util/gnu   243K 116 A A collection of file contents proc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 41 A+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115 A ARP replacement, shorter/better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.lha         util/libs   64K 174 A+Run time reentrant library 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  5  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105 A New version of this fast console h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127 A+Unpacking library for Imploded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 20 5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 25 5+Sin &amp; cos functions,11 times fas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 43 A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142 A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 21 5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142 A+iff.library V22.3, works on 68000 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 70 A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ib.lha        util/libs   25K 235 A+Shared library for IFF fil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129 A+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8_00.lha   util/libs   63K   5  +Library supporting MPro hardware, V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Library.lha   util/libs   35K 175 A+A shared librar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129 A+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ib.lha         util/libs   47K 257 A+Library of basic support function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 67 A+os2.0 look and feel for os1.3 in a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 37 A+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ib.lha     util/libs   31K 222 A+Shared library, easy access to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 77 A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  3  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DOS.lha       util/libs   27K  40 A+QuickDOS is an Amiga library to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xpLib.lha      util/libs    8K 223 A+Shared lib of regexp pattern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142 A Req.library 2.7 fixes a bug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 18 5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22c.lha     util/libs  410K  37 A+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22c_us.lha util/libs  176K  37 A+ReqTools 2.2c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Notify10.lha util/libs   19K   5  +Notify on screen close/private/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5_0.lzh      util/libs  237K 128 A+Concurrent, object-oriented library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 13 5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lha        util/libs   38K 157 A+Libs &amp; stuff used by 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 62 A+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ib.lha        util/libs   65K 211 A+Shared library of 45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5.lha     util/libs  255K  15 5+Type1library - postscript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  4  +Type1library (v1.4,beta9) -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b4055.lha       util/libs   70K   3  +Unpacker library, knows more than 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p14.lha        util/libs    2K 142 A Redirects arp.library calls to WB2.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  6  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  8  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 75 A+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142 A+Utility like Add21k, but frees mor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 49 A+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 81 A+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142 A+Fortune program, 1.2Mb database !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util/misc    2K   8  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1.lha        util/misc  200K  22 A+Amiga Intuition Based Benchmarks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oil.lha        util/misc   41K 411 A+Generates airfoil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 66 A+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100 A+Display any text in an RECOVERY_AL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 63 A+2 IFF graphics for "boot-picture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1of2.lha    util/misc  563K  16 5+Geographical atlas using MUI V0.992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util/misc  759K  16 5+Geographical atlas using MUI v0.992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  8  +Calculates size of an AmiNet-on-disc-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alc15.lha  util/misc   25K  18 5+Calculate size of an aminet-on-disc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 87 A+screen/input locking too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142 A+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util/misc   38K 175 A+Analyze data stored in one or mo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 95 A+AGA talking head recognizes spoken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Topaz.lha      util/misc    7K   5  +Substitutes topaz with system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.lha  util/misc   12K  53 A+Random cookie display programs. Sr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112 A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 43 A+Old but great 2.0+ only assig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115 A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 66 A+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117 A+Gives you reminders and some histo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 53 A+Automatic login for MultiUser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ubScreen.lha  util/misc    9K  91 A+Add public scre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 32 A+Grahpical file compare and merge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 56 A A Small and efficient lock utility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 66 A+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makelink.lha util/misc    4K 150 A+Replace OS20 Makelin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142 A+converts simple executables into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.lha      util/misc   14K 100 A+Intuition based BioRhythm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  2  +Very printable biorhythm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 66 A+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 73 A Lock your Amiga and fake a sun boo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.lha           util/misc   62K 301 A+Compute and check CRC code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 14 5+Build 'RECENT' file from maste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1.lha util/misc   57K  22 A+Easy creation of customizable menu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Menu_123.lha util/misc   58K  15 5+Easy creation of custom menu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ard.lha      util/misc   21K 301 A+Selectively control A2620/A2630 c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.lha       util/misc   48K  19 5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 10  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102 A+Second world census of Amiga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120 A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  8  +LZX/LHA archive date checker. 4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ouble1_0.lha util/misc   16K  64 A+Checks for duplicate files 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 15 5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  3  +Binary, executable, iff file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  6  +Clears RAM: while leaving env,t,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  5  +DOS handler for easy access to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 66 A+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 66 A A VERY configurable Applicatio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atch.lha     util/misc   12K 189 A+Save screen colors as an executabl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mples.lha   util/misc    3K 208 A+Some "ColorCatch" col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 57 A+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 55 A+comments &amp; moves files found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 80 A+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 67 A+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0.lha         util/misc   11K   6  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y.lha          util/misc   60K 198 A+Allow Amiga to communicate in Mors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  7  +Cy is an AREXX program to manag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Fix.lha    util/misc    2K 142 A+patch Cybercon III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  4  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misc   10K   3  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111 A+Scheduler for birthdays, exams, de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 57 A+GUI Digital Logic Circuit Simulator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misc  173K  46 A+Calalogs disks, both dos and no d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105 A by Stephen Price. A random number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 46 A+Utility, used for DC27, to display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108 A+Duniho and Duniho Life Pattern Ind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cr_v10.lha util/misc    2K  15 5+Changes the default public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isk.lha        util/misc    4K 125 A Assign all system dirs (libs:, devs: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100  +Tries to get badly written progs to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che.lha        util/misc    3K 127 A+A utility for detache a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 87 A+Simple poem generator (Dialog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Roll.lha       util/misc    6K  15 5+Emmulates dice throws - generate 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onStuff.lha    util/misc  237K 336 A+Misc. Matt Dillon programs, vol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 25 5+'Inform' like util but more soph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129 A Binary versions of Ford's aread, a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129 A+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 24 5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ro.lha          util/misc   15K 180 A+Changes the ViewMode of a new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 29 5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 29 5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Music.lha     util/misc    3K 123 A Makes your drive sing (don't use f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Presets.lzh    util/misc   40K  96 A+Various presets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106 A+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105 A EasyProcess - process control lib, 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 48 A+Copy files from HD to min # of flo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 24 5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 71 A+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util/misc   14K 154 A+easier editing of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.lha            util/misc   22K  47 A+Launch actions depending of the typ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Key.lzh        util/misc    7K 110 A+Sends keypress to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 91 A Converts chip RAM to fast RAM.A1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118 A+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.lha        util/misc  330K  71 A+Some databases for FDB (Find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2.lha       util/misc  301K  65 A+Some databases for FDB (Find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ta3.lha       util/misc   73K  62 A+CD-ROM databases for FDB (Find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util/misc  181K 162 A+Screen/window util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135 A+Dillon's FIFO: device and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 62 A+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  5  +Picks a file randomly based on a w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 65 A+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 56 A+Lotto, pools, horse race pre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unk.lha        util/misc    8K 318 A+Modify executables to work with fas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Key.lha        util/misc    7K 392 A+Lockout keyboard til password i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104 A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105 A Filters 1.1, develop a network of RC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.lha            util/misc    6K 295 A+Turn fast memory "on or off"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108 A Searches phone number for possibl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103 A+Mushroom Info and Identification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 14 5+MMB-,hot-key utls,hardreset,scrip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st.lha       util/misc   15K 112 A+File requests args and executes a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  5  +Frontmost screen becomes default p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 42 A+View a CD-ROM like an FTP Sessio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 24 5+Translates texts and single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 72 A+scientific curve fitting and data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set.lha      util/misc   13K 283 A+Force reset to get rid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7.lha     util/misc   82K  22 A+Aminet RECENT brows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.lha     util/misc   87K  13 5+Aminet RECENT browse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_1.lha util/misc   34K  18 5+Get ScreenMode Display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110  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ell_1_0.lha   util/misc   37K 142 A+GUI front-end to ISpell 3.1ljr (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 83 A+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127 A+Arexx program to test if you are a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 48 A+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034.lzh        util/misc   27K  62 A+Intuition based MANual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lha           util/misc   18K 409 A+Run old or ill written apps in chi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143b.lzh       util/misc   10K 142 A+Get menus with just a *click* of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Handler.lha     util/misc    9K 408 A+Device handler, gen uniqu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Master.lha      util/misc   66K  29 5+Show IFF struct &amp; chunk content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t.lha          util/misc    6K 133 A+Displays data of all open scree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4K  37 A+Insert input events as if typed from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Lock.lha      util/misc    8K 204 A+Allows you lockout keyboard/mouse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108 A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 42 A+Random Shakespearian insul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142 A+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aker_13.lha  util/misc   14K   4  +Boot intro writer that can put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 37 A+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11.lha    util/misc  202K   5  +Use Amiga as an infrared remote (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 37 A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 52 A+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 50 A+Accents understanding version of I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33LJR.lha   util/misc  538K 128 A+ISpell 3.3LJR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u_33LJR.lha util/misc   59K 106 A GUISpell and ttx interface update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142 A Job Manager 1.1b, alternate task 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117 A+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126 A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 20 5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125 A Swaps the function of the two gam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 56 A+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142 A+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 91 A+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 64 A+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ga2.lha       util/misc    5K 101 A Run old demos on A1200/4000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 47 A+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 20 5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.lha            util/misc   49K 154 A+Another keymap ed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 50 A+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142 A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 37 A+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41.lha    util/misc   63K   5  +Control Sony-players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lha          util/misc    7K  80 A+a program that help you learning new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 11  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.lha  util/misc   21K  90 A+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  5  +Automatically maintains and updates .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 67 A+lifecycles calculator with GnuPl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  8  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3K  14 5+Compare and analyze lists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Device.lha     util/misc   15K 238 A+Protect against accidental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 65 A+LOGIN: A software package usag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 69 A+Random Number Shuffler for lott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_O_Mat.lha      util/misc   43K  91 A+Creates sentences out of word lis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126 A+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142 A Sources for makeguide.lh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ch.lha      util/misc   28K 103 A+Create patchfiles for alter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ds.lha      util/misc   54K 246 A+Find words that match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 22 5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  5  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 21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 41 A+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 76 A Must have for A4000 &amp; A2091 users!!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  8  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 56 A+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101 A+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 36 A+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 49 A+Shows available memory both graphi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117 A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ch.lha         util/misc    4K  50 A+Menu Screen Chooser - sort ou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ock.lha       util/misc   10K 180 A+Lets you lock the menu strip of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142 A+message - displays the hidd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 34 A+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01.lha      util/misc    8K   5  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106 A+Millimetered paper, linear or log 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 11  +Yet another easy-to-use reminder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 77 A+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 74 A+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 44 A Update of MJSoft's Kicker (also 40.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 72 A+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 90 A+Shows lunar statistics.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Share.lha     util/misc   12K 142 A Re-use pure handler code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124 A+Tiny CLI commands for testing mous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117 A+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 72 A+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 21 5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111 A+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 35 A+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5.lha      util/misc   19K  12 5+Edit, save, load, delete ENV: vars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  5  +Edit, save, load, delete ENV: vars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stall.lha   util/misc   16K 189 A+For the install of larger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api.lha     util/misc   15K  43 A+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bin.lha     util/misc  128K  43 A+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_src.lha     util/misc  110K  43 A+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 65 A+A graphical extension to the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 60 A+Reads your man pages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est.lha        util/misc   11K  90 A+Narrator.device demo. OS2.0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  5  +Formats a text file to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 41 A+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EX1_0.lha     util/misc   52K  12 5+Hide bothersome requesters and oth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142 A+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 61 A+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 39 A+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az.lha          util/misc   10K  66 A+replaces the ROM topaz font to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 53 A+Post It note pad program version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_373.lha       util/misc    3K 105 A Emulates numeric keypad on the Amig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113 A A "writer". For writing messages,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 13 5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Font_r1.lha     util/misc    3K  26 5+OneFont-patching SetFont, bett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Mousepd.lha util/misc    8K  33 A+A MousePad for the GoldenImage Mo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 43 A+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_0.lha         util/misc   16K  10  +Program to combine mod and (AGA) 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 56 A+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104 A+Passwort protection for Hard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 20 5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142 A+switches PAL to NTSC on interlace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 66 A+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 83 A+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 17 5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Gram.lha      util/misc   31K 198 A+Generates text from phone number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.lha        util/misc  178K  62 A+A picture of the moon in it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 62 A+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 76 A+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File.lha       util/misc   18K 112 A+Randomly pick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  9  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105 A Powerful "organizer" utility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  3  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 29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28.lha     util/misc   13K 142 A+Opens Public Screen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_0.lha         util/misc   90K  91 A+Makes pub scrns; uses gadoutline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.lha            util/misc   12K 208 A+Public Screen Manag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127 A Generates random predic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 57 A+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n.lha       util/misc   12K  21 5+1.5 PubScreen util, like FrontPS +WB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isc   13K 228 A+Two utils to manipulat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 66 A+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ha      util/misc   19K 228 A+Make your own help fi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 91 A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 62 A+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 29 5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117 A+Patch editor for a digital effects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142 A+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 32 A+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 41 A+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_1_20.lha  util/misc  149K 106 A+Reminds + ARexx you about events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 33 A+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 32 A+Sequential filename set renumber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 76 A+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 18 5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105 A+Total reset, removes kickstarts, RAD: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  7  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120 A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ute.lha      util/misc   94K 183 A+Detemines routes between 2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n.lha         util/misc    5K 142 A+Convert decimal to roman number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 96 A+Add non-autoconfig mem early to me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e.lha         util/misc    3K  13 5+A program to read rot-13 text. 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8017.lzh       util/misc   34K 119 A+Runtime emulation of 30 68020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 66 A+Run demos/games from WB. NTS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 36 A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up.lha        util/misc   14K 225 A+Maintain up to 99 old version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 75 A+Simple Task Manager, great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 50 A+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142 A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 27 5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ift.lha    util/misc    6K 406 A+Adjust screen position on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X.lha        util/misc   18K 228 A+Makes getting at screens easier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2.lha  util/misc    5K   3  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nkey_2.lha    util/misc    3K 168 A+WB animation of lots of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107 A+Password Security System "tres"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 52 A+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 77 A+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fers106.lha  util/misc   12K 113 A+Tool for setting filesystem device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PU.lha         util/misc   62K 235 A+Detect and modify 32 bit CPU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142 A Dave Haynie's SetFont (Csh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 17 5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 50 A+Enable built-in noclick feature in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 41 A+Set priority of any task. CLI or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_0.lha        util/misc   90K  21 A+Associates tools with filetyp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142 A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 65 A+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 46 A+ShutDown command will reboot you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.lha           util/misc    6K 144 A+Makes Amiga 'sing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th.lzh      util/misc   12K 117 A+IEEE libraries without emu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 74 A+Cut&amp;paste text &amp; gfx anywhere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120 A+Use SoftKickstart instead of ROMm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 51 A+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142 A+Sort file containting amateur radi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 20 5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  4  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usq.lha         util/misc   32K 432 A+Squeeze and unsqueeze, from CPM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ha        util/misc   37K 195 A+Routines for path/pattern matchin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0.lha          util/misc   33K  77 A+Special Suppor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.lha       util/misc   33K  77 A+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 35 A+Optimally copy files from H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 20 5+Optimally copy files from H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 35 A+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119 A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2.lha       util/misc   58K  14 5+UK Lottery program. 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 15 5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142 A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124 A+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 56 A+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Mouse.lha     util/misc    8K  91 A+Automates mouse click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142 A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 33 A+Some small and useful utils for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2.lha    util/misc   10K  18 5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142 A+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  8  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109 A This program briely describes TT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117 A+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 66 A+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 77 A+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heck.lha       util/misc    5K  90 A+Kickstart version checke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118 A+Amateur radio call sign logg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 18 5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 34 A+Voice.library. Voice recognition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 12 5+Voice.library. Voice recognition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0.lha       util/misc  179K   8  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boy.lha       util/misc   25K 143 A+allows use of DX7 voice li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Code.lzh      util/misc   23K 117 A+Documentation for voioc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 59 A+VoiceShell 1.21. Bugfix to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 20 5+VoiceShell 1.22. VCLI replacement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  8  +Measures elapsed workin' time ('n'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Arng067beta.lha util/misc   33K   3  +Rearrange your windows, no more cha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142 A+A fortune-cookie program.Includes 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 11  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 17 5+Graphical control for the X10 CP29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2.lha     util/misc    4K  20 5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 67 A+Kickstart V37.175 on Amiga 1000 w/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142 A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 16 5+DOS-handler like /dev/zero in Unix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134 A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 14 5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 13 5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  5  +AIBB modules of A3000T/Cyberstorm/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 98 A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itor.lha   util/moni   19K 417 A+Dynamically display stat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ad.lha        util/moni   48K 389 A+Graphical monitor of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em12.lha       util/moni    8K  93 A+2.0 only memory meter, some hand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ask.lha        util/moni   28K 302 A+Examine various bits of tas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 55 A+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0.lha  util/moni   63K  15 5+54 AIBB modules : '030, '040, and '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142 A+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 18 5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2.lha      util/moni   25K 181 A CPU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 12  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meter101.lha   util/moni    9K 112 A+A nice system performance meter lik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106 A+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p.lha        util/moni    9K 388 A+Creates a visual diagram of free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 20 5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util/moni   16K 389 A+Displays memory usage as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em.lha         util/moni   13K 426 A+Display memory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 56 A+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 19 5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 33 A+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122 A+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s11.lzh         util/moni    5K 142 A+shows libs+devs+ports+tasks+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py.lha        util/moni    5K 127 A+Small system-patch for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Mon.lha        util/moni   15K 421 A+Find fi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 5K 107 A+Memory meter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313 A+Provides graphical picture of mem 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139 A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Look.lha        util/moni    8K 228 A+Graphical view of entire memor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130 A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220 A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116 A+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32.lzh         util/moni   12K 134 A+Analyzes MMU translations and tabl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 54 A+Intuition Memory Dumper by Pulsar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108 A+New Xoper. Requires OS 2.04+ and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 94 A+A very nice system information and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122 A Shows cpu-usage, idle, chip, fast,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onitor.lha    util/moni    8K 136 A+Shows the CPU usage of all tas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et.lha     util/moni   69K 305 A+Give visual display of DOS packet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lha             util/moni   10K 150 A+System monitor v3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 24 5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 13 5+Lists all currently available Pub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 70 A+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nalyzer.lha    util/moni   21K 150 A+Resident modules monito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 28 5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 76 A+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ut13.lha        util/moni  171K  31 A+System monitor,ARexx support,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0.lha        util/moni  252K  13 5+System monitor, supports MUI and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2.lha        util/moni  267K   2  +System monitor (MUI and AmiTCP op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 99 A+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Mem.lha       util/moni   12K 128 A+Graphically shows memory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142 A+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142 A SystemInformation  (boards, speed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 58 A+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105 A SIND v3.03 - System info Display -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 32  +System monitor, many new features 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src.lha  util/moni  228K  32 A+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 48 A+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 63 A+Monitors all Amiga functions (libs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122 A+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STransfer.lha    util/moni   26K 142 A Graphical data tranfer rate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142 A+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139 A+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100 A+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Info.lha     util/moni   59K 157 A+System configuration displa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37_1.lha      util/moni   27K  92 A+Small, efficient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102 A+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142 A+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129 A+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 48 A+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 83 A+Xoper 2.4 with bug fixes and Kick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 12 5+A powerful system monitor (up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111 A+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116 A+Swap the left/right "Amiga" ke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.lha      util/mouse   9K 409 A+Auto select window a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 84 A Use a trackball (port 1) and mouse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xchange.lha    util/mouse   7K 204 A+Reverses functions of mouse butt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.lha   util/mouse   9K 409 A+Double-click window brings it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UpFront.lha   util/mouse  25K 401 A+Double click window to bring it t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 13 5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139 A+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use.lha      util/mouse  34K 246 A+Another mouse blanker/accel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.lha       util/mouse  17K 144 A+Makes your mouse rotate to the di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se.lha         util/mouse 202K 224 A+Mouse pointer accelerator/blank/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.lha        util/mouse  18K 393 A+Function key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Mouse.lha    util/mouse  14K 389 A+Activate window by moving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lha         util/mouse  32K 267 A+InputEvent hack that is use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View.lha      util/mouse  41K 170 A+Records input stream for re-entry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use.lha       util/mouse   5K 229 A+Use joystick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.lha       util/mouse  46K 192 A+Keyboard macro program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V.lha         util/mouse 111K 163 A+Macro/hotkey program, sunmouse,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 19 5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e.lha         util/mouse  29K 276 A+Versatile CLI/Macro-key pop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 53 A+Menus w/out hold RMB+add i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6K  19 5+1.0  Emulates mid mouse button vi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.lha    util/mouse  26K 195 A+Blankers, accelerator, hot key, etc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ift.lha       util/mouse   9K 189 A+Middle mouse-button can be used as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 35 A+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Off.lha       util/mouse   5K 414 A+Blank mouse pointer aft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 77 A+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Util.lha      util/mouse   7K 322 A+Intuition program to change mouse 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 61 A+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ir.lha         util/mouse  12K 282 A+Popup utility to examine director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nfo.lha        util/mouse  10K 229 A+Pop up utility for device/memory s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lha      util/mouse   6K 269 A+Pop hidden screen to the front from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s.lha         util/mouse  44K 204 A+Keyboard-based Screen/Window mani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t.lha         util/mouse   4K 267 A+InputEvent hack, toggle right mouse 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2.lha      util/mouse   9K 417 A+Set mouse port to ei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mouse  10K 405 A+Replace keystroke sequences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ndow.lha     util/mouse  17K  96 A+Window oper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It.lha         util/mouse  31K 308 A+Clip and paste text between window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m.lha          util/mouse 152K 112 A+Keyboard based window manipulation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.lha            util/mouse   6K 228 A+Bring window to front on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 33 A+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3.lha      util/pack   73K  19 5+Stacker-like,enhanced++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  3  +Stacker-like,FASTER,can use XPK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 34 A+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  7  +Disk doubling package for Amiga, V1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isk.lha       util/pack   88K 257 A+Fast and easy to use disk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Disk.lha    util/pack   30K 117 A Creates a compressed virtual-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127  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105 A Data compression program using mod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 62 A+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 22 5+A file cruncher that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103 A+decrunch addr-cr. files multit.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.lha util/pack   21K 117 A+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108 A+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_gui.lha        util/pack   38K  24 A+GUI for EPU disk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127 A+UUEncode, UUDecode, XXEncode, XX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 55  +gzip-1.2.4 RESPIN 2, GNU archiv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142 A+Huffman (de)compression with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127 A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b.lha          util/pack   34K 224 A+Shared lib of Lzhuf comp/decomp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 10  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126 A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112 A+OS2.0 user interface for cli based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 43 A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_It.lha        util/pack   11K 393 A+Pack files for electronic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press.lha      util/pack   66K  91 A+Single and multi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o1_0a.lha      util/pack  164K  21 A+Transparent XPK crunch/decrunch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 84 A Transparent powerpacker cruncher/d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 36 A+Fast PowerPacker Data Cruncher and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127 A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 64 A+Patches the DOS library so PP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128 A+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135 A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127 A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.lha           util/pack   18K 128 A+Tool for (de)crunching data fil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.lha      util/pack   15K 180 A+Patch loadseg for crunched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.lha           util/pack  116K 103 A+Powerpacker Mini Clone. V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126 A New version of powerpacker lib 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pe.lha         util/pack    9K 189 A+Print ascii/crunched files, V1.1a,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 37 A+New program replacing P-Compress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_FixLib.lha       util/pack    9K 157 A+Lets libs be compressd &amp; accessd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  5  +New, highly sophisticated packing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 75 A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 99 A+Example of the Fast SLZ compression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  5  +Stores and retrieves software usin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 72 A+StoneCracker v4.10.2 (packer for cm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 75 A+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 75 A+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131 A+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136 A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 21 5+Recognizes and decrunches 130+ cr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a_11a.lha      util/pack   16K 108 A+lets progs read xpk-compressed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135 A Version 2.21 of xdrop. Requires xpk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 48 A+Utilities/shared library for decru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07.lha         util/pack   54K  19 5 V1.07 of the AMIGA xfdmaster librar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1_02.lha       util/pack   40K  24 A+Decrunch many types of files (inc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 52 A+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 38 A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107 A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129 A+Compression package, developer's a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129 5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1K 129 A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disk37_5.lha    util/pack   91K  77 A+A compressing disk device v37.5;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Disk37_8c.lha   util/pack  101K   3  +A compressing disk device v37.8;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 73 A+very fast LZ77 xpk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 76 A+Dynamic Huffman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 22 5+Huffman V1.28,improved comp&amp;decomp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1.lha     util/pack   13K  26 A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  5  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3.lha   util/pack    9K  25 A+A packer for the xpk-package, V1.3 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5.lha   util/pack   10K  15 5+A packer for the xpk-package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103 A Fast packer with low compression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 13 5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 66 A+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 59 A+XPK compressor library for sample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  8  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  9  +Automatic upload of AmiNet files in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.lha           util/rexx  276K 160 A+ARexx external function library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136 A ARexx script for finding area cod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 13 5+ARexx Application List,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  4  +ARexx Application List,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0rq.lha     util/rexx  343K  55 A+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 55 5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_20patch.lha util/rexx   52K  55 A+Fixes problem scripts in ARexxGuide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 37 A+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.lha       util/rexx    8K 144 A+Calls a REXX prog in regular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mpRev.lha        util/rexx    1K  30 A+BumpRev replacement in Rexx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.lha           util/rexx   10K 155 A+Backup refresher -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 67 A+Creates a window of user-defined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 83 A+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  2  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.lzh      util/rexx    4K 142 A+Rexx program to check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.lha util/rexx   69K  51 A+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it.lha         util/rexx   74K 279 A+Collection of C and ARexx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Mod.lha        util/rexx   30K 269 A+Rexx Object Building Block system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142 A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142 A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 15 5+FW ARexx script to control GPFax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 53 A+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ib.lha        util/rexx    3K 235 A+Add or remove ARexx func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 28 5+Useful ARexx scripts/macros for F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 11  +ARexx-Macros for Softwoods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 30 A+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ctionsc1_1.lha util/rexx   11K   6  +Section script for Final Writer+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  5  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 11  +ARexx-Macros for Softwoods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.lha  util/rexx   14K  58 A+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Win10.lha      util/rexx    9K  89 A+MUI Scroller views text mess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 27 5+Infrared Remote Control &lt;&gt; ARexx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5.lha   util/rexx  117K   5  +Infrared Remote Control &lt;&gt; ARexx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 18 5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 41 A+Little Arexx Proggy(LARP) version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REXX12.lha      util/rexx   34K  59 A+ARexx script to display manual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 73 5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 38 A+Project Mentifex's Arexx based AI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xx.lha        util/rexx   30K 221 A+Simple Arexx Interface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q.lzh          util/rexx   21K 117 A+Create a requester from Shell or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 11  +The OLE System 1.10 - In the first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util/rexx    1K  29 A+ARexx macro to build index for Pro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  3  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util/rexx   13K 144 A+Question/answer routine for REXX w/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 11  +ARexx Macros for Final Writer to do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 54 A RexxArpLib.library,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 47 A+Integrate TurboText and RCS (ARexx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 31 A+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Lib3_0.lzh  util/rexx   53K 133 A+Function library for ARexx 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  3  +V2.3 FuncLib for V37+ Dos functions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4K  45 A+ARexx function lib for V37+ dos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Intuition.lha  util/rexx   43K 217 A+Some Intuition aids callable from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Lib.lha        util/rexx   41K 217 A+Shared library for adding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1_3.lha util/rexx   13K 112 A+ARexx function library , version 1.3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110 A+GNUEmacs REXX editing and debugging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 50 A+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 16 5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rogs.lha      util/rexx   47K 144 A+Some well-commented REXX programm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ha   util/rexx   65K  35 A+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MF.lha        util/rexx  127K 162 A+ARexx external function librar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a12.lha      util/rexx   28K 210 A+String and math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142 A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  2  +A handful of very useful scripts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ile210.lha     util/rexx    6K  46 A+run a command with a randomly chos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 11  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  3  +Show file types using datatypes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.lha          util/rexx   17K 219 A+Call other library functions from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.lha           util/rexx   73K 279 A+A programmer's ARexx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Shell.lha      util/rexx   31K 170 A+Set of routines for ARexx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inter.lha      util/rexx   14K  26 5+Control Pointer &amp; Buttons from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 40 A+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 20 5+ARexx script to run progs to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  8  +Rx-patcher, patches RX command d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12K  29 5+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xx.lha     util/rexx   17K 192 A+Routines that do low level ARex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 18 5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 14 5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 41 A+ARexx script: screenshots w/ C=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 14 5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rt10.lha       util/rexx    2K 104 A Arexx util - add taglines to msgs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stall.lha      util/rexx   12K  21 5+De- and Reinstalls softwar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130.lha         util/rexx   22K 107 A+Minimal AREXX player daemon.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 20 5+Minimal AREXX player daemon. News: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3.lha       util/rexx    1K  22 5+Displays up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125 A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 26 5+Macros, menus &amp; ARexx scripts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0.lha         util/rexx  105K  21 A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1.lha         util/rexx   98K  18 5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 22 5+Easily add GUI to any REXX script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6.lha     util/shell  17K  28 A+APipe-Handler with only a fixed Mo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 19 5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 26 5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 57 A+Protected shell for remote login w/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110 A+Some utility programs that were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  6  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.lzh            util/shell 106K 114 A+Replacem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142 A+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8K  96 A+completes filenames with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.lha           util/shell   9K 409 A+A simple command line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106 A+(Old) CB provides a history of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.lha         util/shell  27K 226 A+Replacement for the std conso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 30 A+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 30 A+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.lha         util/shell 246K  13 5+C-Shell (csh) 5.4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src.lha      util/shell 137K  13 5+C-Shell (csh) 5.4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.lha         util/shell 248K   3  +C-Shell (csh) 5.42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src.lha      util/shell 138K   3  +C-Shell (csh) 5.42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  6  +WaitForFile,fl,cprompt,RamSaver,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.lha           util/shell  13K 232 A+Copies console IO to user specifi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 70 A+Open Shell(s) with any path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  3  +Xargs look-a-like, v36+ Kickstart,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hell   8K  11  +Execute any UNIX script from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  9  +Execute any UNIX script from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109 A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s204.lha       util/shell  10K 142 A Some hacks for OS 2.04 including "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.lha       util/shell  29K 414 A+Creates transcript of CLI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vice.lha       util/shell  42K 238 A+Pipe Device with ext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.lha            util/shell  11K 393 A+A simple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 48 A+Replaces CON: (Review, menus, TAB-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 57 A+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 40 A+Allows smaller sizing of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 20 5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s.lha         util/shell   9K 128 A+To set default arguments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ksh_920711.lha   util/shell 297K 142 A ksh clone for AmigaDOS (currently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evice.lha     util/shell  11K 426 A+A working 'pipe:'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Handler.lha    util/shell  48K 409 A+An AmigaDOS pipe device, named pi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 15 5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iCon.lha    util/shell  73K 201 A+Multi-shell Smart Input Line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_0.lha       util/shell   4K  12 5+Small shell-based pub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 56 A+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hell_ur.lha util/shell  30K  48 A+Full Screen Shell v1.20 (Firs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.lha         util/shell   3K 102 A+A small util for changing CLI sty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127 A+Force the SYS_UserShell tag on System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2Front.lha    util/shell   3K 133 A+Brings to front first shell it fi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 66 A+User definable menus in the shel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125 A+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.lha util/shell  28K 142 A+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inx_v26x.lha    util/shell  31K 142 A+Console handler like CON:, scro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6.lha       util/shell   8K   4  +Updated turbo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13.lha        util/shell   7K  13 5+File lister with datatypes sup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114 A+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 57 A+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 19 5+Adds better file handling to AXsh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20.lzh         util/shell  12K 142 A+expands wildcards for any comman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1.lha       util/shell 135K  20 A+A fast, small and powerfu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hell22.lha       util/shell 186K  17 5+Great Shell: Small, fast and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5.lha       util/shell 200K   3  +Small but powerful Shell,KS1.2+,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time   11K  76 A+Little workbench clock showing you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time   15K  50 A+Alarm clock with simple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ingClock.lha  util/time   74K  22 A+Alarm Clock that plays 8SVX sou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time    4K 119 A+OS3.0 System Alert Timing Utili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time   77K  42 A+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time   37K  88 A+A calendar helper and appointment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time   17K  78 A+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 26 5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time    7K  52 A+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time    2K 142 A+_Small_ flexible nagprogram. KS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  4  +A little calendar with a built in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time   25K  37 A+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time    4K 117 A+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time    6K 146 A+Two shell commands, touch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time   74K 100 A+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1_2.lha       util/time   38K  49 A+Flexible/efficient clock with memo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.lha        util/time   65K 195 A+Clock, accelerator, blanker, etc.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time   78K 134 A+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.lha           util/time   11K 433 A+Analog clock impersonating digital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time    8K 112 A+Outputs weekday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 26 5+Date-o-Member - helps u remember (un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time   22K 110 A+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3.lha       util/time   19K  22 A+User claims: Best Amiga WB-clock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ock15.lha       util/time   21K  18 5+Users claim: Best Amiga cloc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ock16.lha       util/time   42K   8  +Users claim: Best Amiga cloc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 12 5+Digital Clock II. Resizeable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time    7K 142 A Shell command to calculate time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Z2_1.lha       util/time   33K  48 A+Clock that can jump on any screen/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time   36K  67 A+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time  124K  36 A+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e.lha          util/time   14K 274 A+Display elapsed time between event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ock.lha        util/time    8K 229 A+Clock that stays at fron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BPlaner.lha      util/time  267K   6  +The flexible diary V1.12 (* bug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me.lha        util/time  110K 130 A+Shows earth's day/night state,real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te.lha        util/time   10K 100 A+For users without batt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time   16K  33 A+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time    8K  97 A+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time  348K  44 A+Fortune program + clock and memory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ock.lha        util/time   19K 296 A+Short clock pgm with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 21 5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lock.lha       util/time    9K 383 A+Extremely simple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.lzh           util/time   13K 117 A+Moon phases displa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 9K   2  +A small stopwatch for e.g AmiTCP (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time   15K  48 A+Shows Memsize,Volsize,Clock on Ti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Clock.lha    util/time    6K 322 A+Clock program that shows free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 20 5+Higly customizable MUI+WB clock (+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lendar.lha     util/time   36K 180 A+A calendar utility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ock.lha        util/time   14K 208 A+Date/Time/Memory titlebar clock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ock.lha     util/time  204K 136 A+Flexible titlebar clock commodit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0.lha     util/time    4K   2  +Ttl Bar Clk - Closes Win for Prefs 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me.lha         util/time    9K 222 A+Holds a task until a given time.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time   14K  84 A+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ender.lha      util/time    7K 235 A+Calendar program, uses arrow key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Clock.lha   util/time   49K  22 5+Full-screen analog clock on top of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ck150.lha     util/time   12K  83 A+connfigurable digital clock for Pu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time   25K  72 A+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ervice.lha  util/time   10K 170 A+A 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time    5K 142 A+Displays time as english sentence (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time   41K  60 A+Time code/Frame calc &amp; uni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time  109K  52 A+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time   46K  32 A+Best Date/Time appointment keeper 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time   16K  45 A+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  6  +Restore CIA-Timer, need battclock.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time  126K  52 A+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time   53K  55 A+Very configurable, nice looking WB-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_v1.lha util/time   18K  12 5+Date/time/mem in the current screen-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lha       util/time   10K 189 A+Select programs at boot time, V3.0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time   19K  58 A+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.lha  util/time    8K  59 A+shows time, freemem on almost ever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ock.lha        util/time   15K 143 A+Sprite clock, always visibl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time   11K  64 A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STime.lha        util/time    7K 142 A Powerful shell command for date/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ock.lzh      util/time   12K 117 A+Displays time, date and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 13 5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 16 5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atch.lha      util/time    9K 174 A+StopWatch program to time even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time   49K 143 A+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2_0.lha    util/time  155K  19 5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52.lha         util/time   48K  46 A+Stylish WB2.0/3.0(AGA) Digital Cloc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time   85K  48 A+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0.lha     util/time   11K  89 A+EBU/SMPTE Timecode calculator (need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 10  +Return precise execution time of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time   32K  33 A+Preference Editor v1.1 for cr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 14 5+Ultimate Cron/Reminder/Time Coun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11.lha util/time  249K  34 A+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.lzh     util/time   12K 117 A+Restores system time af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time   23K  37 A+Events reminder and/or program lau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_v12.lha       util/time    2K  15 5+Tells you how much time did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lha         util/time    8K 142 A+Prg to clock timi between tw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time   13K 111 A+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5.lha util/time   19K  13 5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6.lha util/time   19K  10  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time   17K  63 A+Displays a clock in the screen tit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 21 5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2.lha    util/time   60K  55 A+Nice lookking clock v1.2, c and as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10.lha       util/time    3K  91 A+Update files to pres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time   32K 142 A Executes jobs repeatedly at giv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lha            util/time   10K 100 A+Configurable digital clock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time    9K 136 A+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10  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time   13K  66 A+Produces 3 logfiles: BootTime/OnOff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time   29K  62 A+a digital vector clock for the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Timer.lha        util/time   17K  74 A+Opens on public screens a clock/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time    8K  76 A+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 28 5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CLock.lha    util/time   19K 160 A+WB clock with many features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ime.lha      util/time   12K 130 A+Can show you time of any city o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e_1_3b.lha     util/time   12K 122 A+XCale is a time/calender program. W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  5  +Xdaliclock : a clock displaying the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test.txt       util/virus  35K   6  +Results of an AntiVirus test made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 22 5+Link/File/BB/Validator/Memory viru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  6  +Link/File/BB/Validator/Memory viru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 42 A+Anti-virus.libraries for amig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 76 A+Bootblock lib for virus checking. 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 30 A+Bootblock brainfile 106_31 for you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7.lha        util/virus  45K  17 5+Bootblock brainfile,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 58 A+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se.lha       util/virus  29K 247 A+Bootblock save and 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ob.lzh        util/virus  48K 114 A+Bootblo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120 A Good virus checker for OS 2.x and 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 42 A+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 36 A+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2.lha       util/virus  73K   3  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 31 A+Killer for the new and dangerous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heckv209.lha  util/virus   6K  30 A+Checks a disk for changes made t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.lha            util/virus  12K  50 A+Early Virus Warning. v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3.lha          util/virus  40K  60 A+Virus checker, checks lots of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 99 A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k9514.lha       util/virus   8K   3  +Amiga hack report, info about troj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  3  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 30 A+Background virusdetector that check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142 A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102 A+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111 A+Stores and verifies all system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oadSeg.lha   util/virus   6K 267 A+Patches loadseg to detect link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 27 5+Information about all Safe Hex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 32 A+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ecker.lha    util/virus  19K 295 A+Check system for suspicious file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Sh22.lha       util/virus  21K  60 A+Virus guard for HD. Warns if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6.lha          util/virus 117K  30 A+Virus Boot Detector, a new multi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112 A+DiskMII + VC + ARexx = virus f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18.lha      util/virus   4K  26 A+VirusChecker Brainfile v1.8 Releas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5_2.lha     util/virus 131K  21 A+Virus_Checker 6.45 with PGP 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7.lha       util/virus 133K  18 5+Version 6.47 of Virus_Checker.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51.lha       util/virus 116K  12 5+Version 6.51 of Virus_Checker.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52.lha       util/virus 142K   9  +Version 6.52 of Virus_Checker.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brain110.lha  util/virus   2K  21 A+Brainfile 1.10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 26 5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 59 A+Virus Detection FileSystem for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 29 5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  6  +Virus Info Base. Hypertext databas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 92 A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  8  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110.lzh util/virus   4K  33 A+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IIdoc.lha    util/virus  10K  61 A+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7.lha       util/virus   5K  15 5+List of dangerous archives, fakes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9.lha       util/virus   8K   5  +List of dangerous archives, fakes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 29 5+Patch v2.1a for Virus Scanner v2.1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 59 A Virus Scanner v1.0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 29 5+Virus Scanner v2.1 antiviru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  3  +Virus Scanner v2.4 antiviru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8.lha          util/virus 553K  29 A V2.68 of the AMIGA viruskiller by H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0.lha          util/virus 608K  13 5 V2.70 of the AMIGA Viruskiller by H.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45.lha           util/virus 410K  21 A VirusWorkshop 4.5 update of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7.lha           util/virus 454K  13 5 V4.7 of the AMIGA 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.lha           util/virus 467K   6  +Virus Workshop 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 29 5 V1.11 of the AMIGA viruskiller by G.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 60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 60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 60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 60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 60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 60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 60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 60 A+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1.lha      util/virus 148K  22 A+Viruskiller especially designed for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 16 5+Viruskiller especially designed for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 66 A+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.lha util/wb     36K  99 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.lha util/wb     42K  99 A+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3.lha         util/wb     25K  13 5+An OLWVM likw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4.lha         util/wb     32K   9  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_2b.lha       util/wb     16K  24 A+An 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14.lha      util/wb     41K  21 5+Add icons to files according to f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.lha   util/wb      6K  56 A+Prefs editor for AddInfo 1.0 MUI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_12.lha     util/wb     40K  46 A+add icons to files according to f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.lha           util/wb     30K 159 A+Amiga Hard Disk Menu,runs script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.lha        util/wb     15K  22 A+DataType for AIFF/AIFC sound 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 56 A+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 41 A+Two eyes that follow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 21 5+Two eyes that follow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util/wb     12K 103 A+8 Anim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 24 5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  5  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119 A+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 17 5+Scanns directory sizes using an Ap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ager.lha  util/wb     35K  76 A+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 14 5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.lha            util/wb      3K 189 A+Animates any wait poin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 58 A+Backdrops, hires pointer, bootpic (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 95 A+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util/wb     14K 270 A+Execute CLI programs by clicking 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 53 A+Scrolls msgs on WBench 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 67 A+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133 A+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91K   7  +6 VERY nice Busypointers for AG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 66 A+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130 A+Busy pointer anim of the World. for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 14 5+Controling CPU caches/bursts / fon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  3  +Prefs CPU caches/bursts / fontsen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 21 5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115 A+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un.lha       util/wb     12K 133 A+Start fifty programs with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 4K 336 A+Run CLI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e.lha         util/wb     13K 157 A+An XIcon style program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  4  +CloseWB can close workbench'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witch.lzh    util/wb      6K 142 A+small util to switch to/from 1.3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.lha    util/wb     20K 127 A+An OS 2.0-style prefs edi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ette.lha       util/wb     17K 204 A+Palette adjusting tool (incl HAM/EH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 47 A+OS 2.x CPU-like program including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142 A+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 44 A+Small, sizeable graphical CpuUsag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o.lha         util/wb     68K 283 A+Demo of popup util to control col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3.lha   util/wb     20K  29 A+CXHandler V3.3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 61 A+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137 A+File requester front end to Dele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rawer11.lha    util/wb      8K 142 A Replace drawer icons, leave posi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ool.lha        util/wb     19K 141 A+Changes the default tool of projec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 24 5+Tool to change icon default tools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Beep.lha     util/wb     61K 224 A+Use sound sample in place of Displ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 13 5+Screenmode preferences V1.25 (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.lha   util/wb     17K  33 A+Screenmode preferences V1.22 (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 69 A+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 22 5+Start programs by dropping icons.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 70 A+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resets.lha     util/wb     52K  86 A+Some preferences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138 A+Program to easily launch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 15 5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MWBIcons.lha  util/wb     56K  30 A+MagicWB-Style Icons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 68 A+Use environment specified tool or 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Master.lha     util/wb     17K 133 A+Tool that starts scripts, program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142 A+Shows simple animation when a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 47 A+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 15 5+Popup menus to run FreshFish CDROM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lha        util/wb     13K 154 A+WB hack to help keep you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con.lha        util/wb      9K 141 A+Fixes display problems of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 64 A+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 52 A+Kludge fix for AGA mouse pointer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 66 A+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 33 A+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 13 5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 55 A+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  7  +Bar graph of free space on each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  3  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0.lha   util/wb      6K  12 5+Removes the menu line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 11  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 51 A+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117 A+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 51 A+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 58 A+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 13 5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 64 A+Background patterns for hi-res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 72 A+HFK 39.46, includes HFK24 and 8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 12 5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Appearer10.lha util/wb      4K  15 5+A patch to update icons when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uthorDemo.lha util/wb    194K 103 A+Replacement for IconEdit. OS 2.0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 15 5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 12  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 9K 383 A+Replace old icon image with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 49 A+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 56 A+Intercept icon create, substit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py1.lha       util/wb     12K  22 5+Monitors calls to icon TOOL TYPES (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 48 A+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ols.lha      util/wb     72K 170 A+Tools to manage icons from the WB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 68 A+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 17 5+Tool launcher with filetype ident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 68 A+Icon Editor - Requires 2.04+ -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  3  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Englsh.lha util/wb      3K  57 A+Eng. WB.catalog with more hotkey su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lzh        util/wb     11K 114 A+GUI for c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 85 A+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alc.lha      util/wb     19K 121 A IntuiCalc is a little calculator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ect.lha        util/wb     38K 107 A+Emulates some GadTools gadets und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Bench.lha      util/wb    116K 305 A+Multitasking replacement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 20 5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1.lha       util/wb     46K  10  +Split and join files via GUI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0.lha  util/wb      4K  20 5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 56 A+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.lha     util/wb      5K  10  +Edit tooltypes in text editor. 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 69 A+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 93 A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 10  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wb.lzh       util/wb     11K 142 A tvtwm like virtual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.lzh    util/wb     23K 114 A+Reqtools based librara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SND_dt.lha      util/wb     17K  22 A+DataType for Mac "snd" resourc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 22 5+Patch to remap MagicWB icons for A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 42 A+Use 3 bitplane icons on a 256 col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 13 5+Use 3 bitplane icons on a 256 col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 22 5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  5  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.lha      util/wb     14K 162 A+Creates icons for new 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  6  +Create pic icons with ImageFX, also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_ifx.lha    util/wb     78K  37 A+Create icons for picture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 26 5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 35 A+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125 A Another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  3  +MClock v1.1a, Nice Clock with Alarm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2.lha         util/wb    138K   3  +MCP Version 1.02!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114 A+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meter.lha     util/wb     53K 130 A+Graphically displays memory usage. V?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etri1_3.lha   util/wb      9K  66 A+Shows graphically how much chip&amp;f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 14 5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util/wb    118K  26 A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  2  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Launcher.lzh   util/wb     66K 114 A+To start any application from a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  8  +MagicWB's like palette. Dark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 22 5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 40 A+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ens.lha        util/wb      7K 175 A+Magnifies small area around th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_1.lha         util/wb      5K   3  +MOC - MUI Online Clock V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 62 A+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oords.lha    util/wb      5K 282 A+Show current coordinates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ki_1_04.lha   util/wb     28K  13 5+Mouseki v1.04 - An on screen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Y.lha        util/wb     14K 189 A+Displays mouse coordinate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 96 A+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 28 5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 76 A+edit, save, load, delete ENV: vars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 10  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 59  +Execs Programs Via Menu (needs MUI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 41 A+Program for comfortable changing I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1.lha  util/wb     30K   4  +MUI ScreenMode prefs clone.Support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 22 5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alc125.lha    util/wb     25K  62 A+A versatile RPN calculator, req. MU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Upd12.lha  util/wb     26K  62 A+Replacement for IconUpdate, req. MU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 22 5+Converts icons (upto 8 color)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  5  +Converts icons (upto 8 color)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 62 A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tStuff.lha      util/wb     35K  69 A Workbench2 stuff: icons, pres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5fg.lzh         util/wb      1K 109 A+Screenmode/Overscan prefs for NEC 5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fTool.lzh     util/wb     43K 159 A+Change icon's default tool V1.01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 26  +Incredible new Icon/GUI package.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  4  +Force NewLook menus for program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 58 A+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144 A+Enhancement to IPrefs for WbPictu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 12 5+Numeric Translator(# bases)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on_1_8.lha    util/wb     57K  41 A+Optimize icons for size/speed, gen.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.lha            util/wb      8K 229 A+Software keyboard, type using mou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.lha           util/wb     99K 107 A+Application launc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134 A+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an100.lha     util/wb     40K  84 A+Prefs editor for DO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112 A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 55 A+Makes Icon images from Image files.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aver.lha       util/wb     15K 181 A+Save rectangular portions of an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0_96.lha   util/wb     82K  21 5+Pictures into icons. OS3.0. NewIcon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1_01.lha   util/wb     98K   4  +Pictures into icons. OS3.0. NewIcon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Saver.lha      util/wb     15K 170 A+Saves portion of screen as IFF-ILB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 28 5+Eyes on screen titlebars watch you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3K  15 5+Two presets for the point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.lha        util/wb     27K 246 A+Functions for handling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menu5.lha     util/wb     47K 134 A+V5.0 of the program that pops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 59 A+Use more than 8 colors in WB3.0!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 45 A+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Watch12.lha    util/wb     16K  33 A+Localized Font-Sensitiv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  4  +Public Screens Manager. May use asl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 43 A+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120 A+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 30 A+The ultimate OS3.0 PubScreen Tool/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  8  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tils2.lha      util/wb      9K  64 A+Open/CloseScreen, SetColors/Flags o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 72 A+Show and print any disk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 50 A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 31 A+Workbench application launcher.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Palette1.lha    util/wb      0K  12  +A palette for MagicWB,windowcolor -&gt;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.lha        util/wb     19K  25 A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2pch.lha     util/wb      5K  24 A+Fixes bugs in ReKeyIt pref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13.lha        util/wb     25K  21 A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1.lha     util/wb     30K  13 5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.lha     util/wb     92K   4  +Change keyboard shortcuts for WB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er.lha    util/wb      4K  13 5+German catalog for ReKey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Span.lha   util/wb      7K   3  +Spanish catalog for Re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Info.lha      util/wb      6K 142 A Exchanges black/white in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 64 A+shows WB title pic on Retina gf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 43 A+Screenblankers for the Retin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util/wb     37K  14 5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 11  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 44 A+Randomizes Default Icons.NO MO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 28 5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20.lha        util/wb     39K 102 A+Magnifier/shrinker with _many_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 54 A+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Tool.lha     util/wb      8K  22 A+Switch between screens using hot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Tool.lha     util/wb      8K  90 A+Runs scripts from the tools men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 49 A+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 30 A+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4.lha   util/wb     17K  14 5+V1.4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5.lha   util/wb     18K  12  +V1.5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 75 A+Attempts to close WorkBench after 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  5  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 21 5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 84 A+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alette.lzh   util/wb      3K 159 A+Replaces WB1.3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.lha        util/wb      4K  22 A+Forces to open wb windows as smart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refs_2_0.lha util/wb      9K 196 A+Audio beeps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142 A Replaces SAY, requires 2.04. Goo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er_v1_2.lha   util/wb      5K   3  +Split Big files into Small ones.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 12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 48 A+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  6  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 39 A+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 49 A+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 60 A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colors.lha   util/wb      9K 155 A+Allows switching between 3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125 A Little utility for switching scree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11.lha util/wb     64K   5  +Preferences for CPU and RAMSEY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.lzh       util/wb     34K 163 A+Places a 2 color picture on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te.lha         util/wb     27K 142 A Replaces WB background with an IFF-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eamon.lha    util/wb     29K 180 A+Run programs from tools menu, V1.0,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3_1.lha     util/wb     10K  21 A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cat.lha     util/wb      6K  57 A+French and Danish catalogs for Too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 11  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Watch.lha   util/wb     17K 170 A+Helps search for ToolTypes-keywor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 66 A+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 17 5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con.lha     util/wb      7K 148 A+Create icons for files/drawer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.lha      util/wb     27K 177 A+Place IFF images in the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.lha        util/wb     74K  66 A+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2.lha       util/wb     54K  66 A+More 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3.lha       util/wb     61K  66 A+Even more backdrops for a 16 colo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4.lha       util/wb    188K  65 A+A lot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5.lha       util/wb    124K  65 A+More and more backdrops for a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6.lha       util/wb    193K  60 A+The 6th set of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47K  12 5+V1.13 BEST Launchpad util, list ap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  7  +1.16 BEST Tool launcher, readm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38K  20 A+V1.4 Launchpad utility, us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 43 A+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 41 A+Eyes follow mouse movements. Updat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143 A+Miscellaneous utils for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.lha       util/wb      8K 285 A+Create AmigaDOS assignments from WB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Assign1_24.lha   util/wb     15K  10  +Dead easy assigns from WB - just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  5  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17.lha   util/wb      3K  21 A+Workbench Extender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201.lha  util/wb      7K  19 5+Workbench Extender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 66 A+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uge12.lha      util/wb      8K 149 A+Adds a 'fuel guage' to Workbench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ie.lzh        util/wb     42K 110 A+WB-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 32 A+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lAGA.lha      util/wb     18K  85 A+WB interface for no-AGA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 19 5+Create file links and icons from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util/wb      9K 164 A+Some OS2.0 palettes for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s.lha          util/wb     26K 285 A+Have resident program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adow.lha       util/wb     17K 289 A+Creates shadow for all Workbench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zer.lha        util/wb     14K 145 A+WB disk/dir siz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 26 5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13d.lha     util/wb     12K   3  +WB title shows VMM/Retina/Amig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rlauf20.lha    util/wb     10K  90 A+24bit WB backgrounds w/Editor-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 92 A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trol.lha       util/wb     55K 155 A+Printer style controlle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 74 A+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 95 A Window util. Supports virtu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 22 5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 63 A+X style window sizing (now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  3  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.lha   util/wb      6K  85 A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 70 A Seamless textures for Workbench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 98 A+Zoom on the WB. Useful for aligning 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